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7" w:hRule="atLeast"/>
          <w:cantSplit w:val="true"/>
        </w:trPr>
        <w:tc>
          <w:tcPr>
            <w:tcW w:w="94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6.08.2016                                                                                     № 440-п</w:t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  <w:iCs/>
        </w:rPr>
      </w:pPr>
      <w:r>
        <w:rPr/>
        <w:t>района от 25.08.2014  № 406-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Ф от 27.11.2014 № 1263 «О признании утратившим силу постановления Правительства Российской Федерации от 30 марта 2013 г. № 286», в целях реализации распоряжения Правительства Российской Федерации от 30.13.2013 № 48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нести  в постановление администрации Пучежского муниципального района от 25.08.2014 № 406-п «О создании Общественного совета при отделе по культуре и туризму администрации Пучеж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преамбуле слова «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сключи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Пучеж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униципального района                                                                     Н.Ф.Ерш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1:00Z</dcterms:created>
  <dc:creator>Анна</dc:creator>
  <dc:description/>
  <cp:keywords/>
  <dc:language>en-US</dc:language>
  <cp:lastModifiedBy>UserAdm</cp:lastModifiedBy>
  <cp:lastPrinted>2016-08-16T14:25:00Z</cp:lastPrinted>
  <dcterms:modified xsi:type="dcterms:W3CDTF">2016-09-08T12:31:00Z</dcterms:modified>
  <cp:revision>2</cp:revision>
  <dc:subject/>
  <dc:title>   </dc:title>
</cp:coreProperties>
</file>