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3881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7.2016 г.                                                         № 380-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городских смотров-конкурсов «Пучеж в цвету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«Лучшее благоустройство»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учежского городского поселения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В целях благоустройства и озеленения города, повышения его эстетического и экологического состояния, выразительности фасадов и  прилегающих территорий, привлечения граждан к активной работе по  созданию эстетического облика города, повышения уровня культуры населения, изучения и применения лучших цветочных культур в области  декоративного цвето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овести на территории Пучежского городского поселения с 11 июля по 5 сентября 2016 года городские смотры-конкурсы «Пучеж в цвету»  и  «Лучшее благоустройство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 проведении городских смотров-конкурсов «Пучеж в цвету»  и  «Лучшее благоустройство» на территории Пучежского городского поселения (приложение №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Утвердить состав экспертного совета по организации, проведению и подведению итогов городских смотров-конкурсов «Пучеж в цвету»  и  «Лучшее благоустройство» на территории Пучежского городского поселения (приложение № 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Утвердить форму заявки на участие в городских смотрах-конкурсах «Пучеж в цвету»  и  «Лучшее благоустройство» на территории Пучежского городского поселения (приложение № 3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рганизация, проведение и оформление городских смотров-конкурсов «Пучеж в цвету»  и  «Лучшее благоустройство» на территории Пучежского городского поселения финансируется за счет средств внебюджетных источник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 Утвердить смету на проведение смотров-конкурсов (приложение № 4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Городские смотры-конкурсы «Пучеж в цвету»  и  «Лучшее благоустройство» провести по следующим номинац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отр-конкурс «Пучеж в цвет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Домовые комитеты»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едприятия и организ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екоммерческие и бюджетные организ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Индивидуальные участники»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мотр-конкурс «Лучшее благоустройство города Пучеж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Лучший дом» (многоэтажная застройка)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Лучший дом» (в частном сектор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Лучшее административное зда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Лучшее оформление прилегающей территории магази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Лучшее оформление прилегающей территории дошкольных и образовательных учреждений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Контроль за выполнением данного распоряжения возложить на заместителя главы администрации Маслова Д.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учеж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Н.Ф.Ерш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15.07.2016 г. № 380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городских смотров-конкурсов «Пучеж в цвету» и «Лучшее благоустройство»  на территории Пучеж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 порядок  организации и условия проведения городских смотров-конкурсов «Пучеж в цвету»  и  «Лучшее благоустройство» на территории Пучежского городского поселения Пучежского 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Организатор смотров-конкурсов – Управление городского хозяйства и ЖКХ района администрации Пучеж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1.3. Срок проведения смотров-конкурсов с 11 июля по 5 сентября 2016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 Цели и задачи конкур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Изучение и применение лучших цветочных культур в области  декоративного цветовод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 Широкое привлечение организаций, предприятий, учреждений, физических лиц  для участия в мероприятиях по улучшению эстетического и экологического    состояния город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 Создание гармоничной архитектурно-ландшафтной среда города </w:t>
      </w:r>
    </w:p>
    <w:p>
      <w:pPr>
        <w:pStyle w:val="Normal"/>
        <w:jc w:val="both"/>
        <w:rPr/>
      </w:pPr>
      <w:r>
        <w:rPr>
          <w:sz w:val="24"/>
          <w:szCs w:val="24"/>
        </w:rPr>
        <w:t>2.4 Привлечение граждан к активной работе по благоустройству и озеленению улиц и дворовых территорий</w:t>
      </w:r>
    </w:p>
    <w:p>
      <w:pPr>
        <w:pStyle w:val="Normal"/>
        <w:jc w:val="both"/>
        <w:rPr/>
      </w:pPr>
      <w:r>
        <w:rPr>
          <w:sz w:val="24"/>
          <w:szCs w:val="24"/>
        </w:rPr>
        <w:t>2.5  Воспитание бережного отношения и любви к родному гор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300"/>
        <w:jc w:val="center"/>
        <w:rPr/>
      </w:pPr>
      <w:r>
        <w:rPr/>
        <w:t>3. Участие в смотрах-конкурсах</w:t>
      </w:r>
    </w:p>
    <w:p>
      <w:pPr>
        <w:pStyle w:val="Style14"/>
        <w:spacing w:before="0" w:after="0"/>
        <w:ind w:firstLine="300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В смотрах-конкурсах могут принимать участие предприятия и организации всех форм собственности, дошкольные и образовательные учреждения, домовые комитеты и индивидуальные участн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Смотр-конкурс «Пучеж в цвету» проводится по 4-м номинац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Домовые комитеты»   (три призовых места 1,2,3,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едприятия и организации» (три призовых места 1,2,3,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екоммерческие и бюджетные организации» (три призовых места 1,2,3,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Индивидуальные участники»  (три призовых места 1,2,3,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3 Смотр-конкурс «Лучшее благоустройство» провидится по 5-ти номинациям:</w:t>
      </w:r>
    </w:p>
    <w:p>
      <w:pPr>
        <w:pStyle w:val="Normal"/>
        <w:rPr/>
      </w:pPr>
      <w:r>
        <w:rPr>
          <w:sz w:val="24"/>
          <w:szCs w:val="24"/>
        </w:rPr>
        <w:t xml:space="preserve">«Лучший дом» (многоэтажная застройка) (три призовых места 1,2,3,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учший дом» (в частном секторе) (три призовых места 1,2,3,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Лучшее административное здание» (три призовых места 1,2,3,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Лучшее оформление прилегающей территории магазина» (три призовых места 1,2,3,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Лучшее оформление прилегающей территории дошкольных и образовательных учреждений» (три призовых места 1,2,3,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3. Решение о признании победителей принимается экспертным совето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4. По трем группам определяются победители, которые награждаются денежными премиями и дипломами. Коллективам предприятий, принявших активное участие в конкурсе, вручаются благодарственные письма главы администрации района. Результаты экспертного совета подлежат публикации в местной газете «Пучежские вести» не позднее 20 дней после объявления победителей конкурс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3.5. Заявки на участие в  смотрах-конкурсах  предоставляются в экспертный совет  в письменном виде в рабочие дни с 9.00 до 18.00, пятница с 9.00 до 16.45 с 11июля по 5 сентября 2016 года по адресу: г.Пучеж, ул.Ленина, д.27, кабинет 107, управление городского хозяйства и ЖКХ района  администрации Пучежского муниципального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4. Критерии оценки при определении победителей смотров-конкур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При оценке объектов каждым членом экспертного совета выставляются баллы по каждому из перечисленных ниже критерие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мотр-конкурс «Пучеж в цвету», номин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Домовые комитеты»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едприятия и организ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екоммерческие и бюджетные организ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Индивидуальные участники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щая композиция цветника</w:t>
      </w:r>
    </w:p>
    <w:p>
      <w:pPr>
        <w:pStyle w:val="Normal"/>
        <w:jc w:val="both"/>
        <w:rPr/>
      </w:pPr>
      <w:r>
        <w:rPr>
          <w:sz w:val="24"/>
          <w:szCs w:val="24"/>
        </w:rPr>
        <w:t>-идея и оригинальность дизай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чество ухода за объек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армоничность с окружающей сред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щая композиция цветника (цветовое сочетание, рисунок, ярусность)</w:t>
      </w:r>
    </w:p>
    <w:p>
      <w:pPr>
        <w:pStyle w:val="Normal"/>
        <w:jc w:val="both"/>
        <w:rPr/>
      </w:pPr>
      <w:r>
        <w:rPr>
          <w:sz w:val="24"/>
          <w:szCs w:val="24"/>
        </w:rPr>
        <w:t>-идея и оригинальность дизай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чество ухода за объектом, длительность периода цвет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мотр-конкурс «Лучшее благоустройство»</w:t>
      </w:r>
    </w:p>
    <w:p>
      <w:pPr>
        <w:pStyle w:val="Normal"/>
        <w:jc w:val="both"/>
        <w:rPr/>
      </w:pPr>
      <w:r>
        <w:rPr>
          <w:sz w:val="24"/>
          <w:szCs w:val="24"/>
        </w:rPr>
        <w:t>- площадь территории, заявленной для участия в конкурсе.</w:t>
      </w:r>
    </w:p>
    <w:p>
      <w:pPr>
        <w:pStyle w:val="Normal"/>
        <w:jc w:val="both"/>
        <w:rPr/>
      </w:pPr>
      <w:r>
        <w:rPr>
          <w:sz w:val="24"/>
          <w:szCs w:val="24"/>
        </w:rPr>
        <w:t>- оригинальность и новизна выполнен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- общий эстетический ви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оминация «Лучший дом» (многоэтажная застройка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- состояние подъездов и фасадов домов, номерных знаков, отсутствие самовольного размещения информации на дверях подъездов, стенах до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- наличие и содержание мест отдыха, скамеек, детских и спортивных площадок, устройств для сушки белья, выбивания ков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- наличие цветников у подъездов, длительность периода цветения, наличие газонов, их регулярная очистка, озеленение двора, своевременная обрезка кустов и дерев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- состояние контейнерных площад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оминация «Лучший дом» (частная застройка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остояние фасада дома, общий эстетический вид, наличие уличных указателей, номерных знаков, почтового ящ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- содержание двора и прилегающей части улицы в надлежащем санитарном состоянии, отсутствие мусора, грязи, сорной расти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- наличие и состояние цветников, клумб у дома, длительность периода цветения, наличие газонов, их регулярная очистка, обкос, озеленение двора и прилегающей территории, своевременная обрезка кустов и деревьев;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- состояние забора, калитки;  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оминации  «Лучшее административное здание»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«Лучшее оформление прилегающей территории магазина»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«Лучшее оформление прилегающей территории дошкольных и                                    образовательных учреждений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  </w:t>
      </w:r>
      <w:r>
        <w:rPr>
          <w:sz w:val="24"/>
          <w:szCs w:val="24"/>
        </w:rPr>
        <w:t xml:space="preserve">- состояние фасада, внешний эстетический вид зда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 xml:space="preserve">-озеленение прилегающих территорий (состояние газонов, их регулярная очистка и                        обкос; состояние деревьев и кустарников, своевременная обрезка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 xml:space="preserve">- наличие и состояние ограждения, забор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 xml:space="preserve">- наличие и состояние цветников, длительность периода цвет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- отсутствие свалок мусора.</w:t>
      </w:r>
    </w:p>
    <w:p>
      <w:pPr>
        <w:pStyle w:val="TextBody"/>
        <w:spacing w:before="0" w:after="0"/>
        <w:jc w:val="both"/>
        <w:rPr/>
      </w:pPr>
      <w:r>
        <w:rPr/>
        <w:t>Каждый критерий оценивается по  пятибальной  шкал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По каждому критерию выводится средний балл, получаемый делением общего количества баллов, выставленных членами экспертного совета на число членов экспертного совета, который округляется до одного знака после запят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Экспертный совет суммирует баллы, набранные участниками конкурса, по каждому критерию оценки и определяет в качестве победителей претендентов, набравших наибольшее количество балл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4. В случае если участники конкурса набрали равное количество баллов,  решение экспертного совета принимается простым большинством голос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5. Экспертный совет своим решением вправе утвердить и ввести дополнительные номинации, дипломы и призы.</w:t>
      </w:r>
    </w:p>
    <w:p>
      <w:pPr>
        <w:pStyle w:val="Normal"/>
        <w:ind w:firstLine="540"/>
        <w:jc w:val="both"/>
        <w:rPr/>
      </w:pPr>
      <w:bookmarkStart w:id="0" w:name="sub_1055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6. Решение экспертного совета оформляется протоколом. 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7.2016 г. № 380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став экспертного совета по организации, проведению и подведению итогов городских смотров-конкурсов «Пучеж в цвету»  и  «Лучшее благоустройство» на территории Пучежского городского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>
          <w:trHeight w:val="701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Д.Н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кспертного совета, заместитель главы администрации, руководитель комплекса городского хозяйства, строительства и архитектуры, ЖКХ, экологии, транспорта, рыбного, лесного и охотничьего хозяйства, вопросам ГО ЧС и мобилизационной работе администрации Пучеж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С.П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экспертного совета, начальник Управления городского хозяйства и ЖКХ района администрации Пучеж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Н.А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экспертного совета, главный специалист по вопросам благоустройства и дорожного хозяйства Управления городского хозяйства и ЖКХ района администрации Пучеж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экспертного совета, руководитель комитета экономического развития, управления муниципальным имуществом,  торговли, конкурсов и аукционов администрации Пучежского муниципального  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 А.С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экспертного совета, директор Общества с ограниченной ответственностью «Сервис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икова Н.Г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экспертного совета, цветовод - озеленитель Общества с ограниченной ответственностью «Сервис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О.В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экспертного совета, главный редактор БУ "</w:t>
            </w:r>
            <w:r>
              <w:rPr>
                <w:bCs/>
                <w:sz w:val="24"/>
                <w:szCs w:val="24"/>
              </w:rPr>
              <w:t>Реда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азеты</w:t>
            </w:r>
            <w:r>
              <w:rPr>
                <w:sz w:val="24"/>
                <w:szCs w:val="24"/>
              </w:rPr>
              <w:t xml:space="preserve"> "</w:t>
            </w:r>
            <w:r>
              <w:rPr>
                <w:bCs/>
                <w:sz w:val="24"/>
                <w:szCs w:val="24"/>
              </w:rPr>
              <w:t>Пучеж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ести</w:t>
            </w:r>
            <w:r>
              <w:rPr>
                <w:sz w:val="24"/>
                <w:szCs w:val="24"/>
              </w:rPr>
              <w:t>"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7.2016 г. № 380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В Управление городского хозяйст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ЖКХ района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городских смотрах-конкурсах «Пучеж в цвету»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 «Лучшее благоустройство» на территории </w:t>
      </w:r>
    </w:p>
    <w:p>
      <w:pPr>
        <w:pStyle w:val="Normal"/>
        <w:jc w:val="center"/>
        <w:rPr/>
      </w:pPr>
      <w:r>
        <w:rPr>
          <w:sz w:val="24"/>
          <w:szCs w:val="24"/>
        </w:rPr>
        <w:t>Пучежского городского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участника смотра-конкур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участника смотра-конкур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(председателя домового комитета, индивидуального участник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                             Дата ______________________</w:t>
      </w:r>
    </w:p>
    <w:p>
      <w:pPr>
        <w:pStyle w:val="Normal"/>
        <w:tabs>
          <w:tab w:val="clear" w:pos="708"/>
          <w:tab w:val="left" w:pos="7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подпись)                                                       (число, месяц,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7.2016 г. № 380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 на проведение городских смотров- конкурсов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«Пучеж в цвету» и «Лучшее благоустройство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Денежные премии  для победителей  конкурсов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Смотр-конкурс </w:t>
            </w:r>
            <w:r>
              <w:rPr>
                <w:sz w:val="24"/>
                <w:szCs w:val="24"/>
                <w:u w:val="single"/>
              </w:rPr>
              <w:t>«Пучеж в цвету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«Домовые комитеты» 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«Предприятия и организации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Некоммерческие и бюджетные организаци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«Индивидуальные участники»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-конкурс «Лучшее благоустройство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«Лучший дом» (</w:t>
            </w:r>
            <w:r>
              <w:rPr>
                <w:sz w:val="24"/>
                <w:szCs w:val="24"/>
              </w:rPr>
              <w:t xml:space="preserve">многоэтажная застройка):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«Лучший дом» (</w:t>
            </w:r>
            <w:r>
              <w:rPr>
                <w:sz w:val="24"/>
                <w:szCs w:val="24"/>
              </w:rPr>
              <w:t>в частном секторе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Лучшее административное здание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Лучшее оформление прилегающей территории магазина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Лучшее оформление прилегающей территории дошкольных и образовательных учреждений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ри призовых места 1,2,3 в каждой номинации): (1200 + 1000 + 800) х 9 = 27000 руб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</w:t>
            </w:r>
          </w:p>
        </w:tc>
      </w:tr>
      <w:tr>
        <w:trPr>
          <w:trHeight w:val="10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обретение дипломов и фото-рамок для поздравления победителей конкурсов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пломы 27 штук  х 2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рамки 27 штук  х 85 рубле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295</w:t>
            </w:r>
          </w:p>
        </w:tc>
      </w:tr>
      <w:tr>
        <w:trPr>
          <w:trHeight w:val="1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риобретение благодарственных писем для поздравления участников принявших активное участие в конкурсах:</w:t>
            </w:r>
          </w:p>
          <w:p>
            <w:pPr>
              <w:pStyle w:val="Normal"/>
              <w:ind w:left="-357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лагодарственное письмо 9 штук  х 20 рублей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lef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ото-рамки 9 штук х 85 рубле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5 </w:t>
            </w:r>
          </w:p>
          <w:p>
            <w:pPr>
              <w:pStyle w:val="Normal"/>
              <w:ind w:lef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готовление фотографий для оформления стенд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ото 66 штук х 20 руб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ardvark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03"/>
        </w:tabs>
        <w:ind w:left="603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ardvark;Courier New" w:hAnsi="Aardvark;Courier New" w:cs="Aardvark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1:12:00Z</dcterms:created>
  <dc:creator>Пользователь</dc:creator>
  <dc:description/>
  <cp:keywords/>
  <dc:language>en-US</dc:language>
  <cp:lastModifiedBy>Люба</cp:lastModifiedBy>
  <cp:lastPrinted>2016-07-19T09:34:00Z</cp:lastPrinted>
  <dcterms:modified xsi:type="dcterms:W3CDTF">2016-07-19T06:36:00Z</dcterms:modified>
  <cp:revision>6</cp:revision>
  <dc:subject/>
  <dc:title>Российская Федерация</dc:title>
</cp:coreProperties>
</file>