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85089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2.8pt;mso-wrap-distance-left:0pt;mso-wrap-distance-right:9pt;mso-wrap-distance-top:0pt;mso-wrap-distance-bottom:0pt;margin-top:1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282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п.2 статьи 179  Бюджетного кодекса РФ,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 п.1. «Паспорт муниципальной программы»:</w:t>
      </w:r>
    </w:p>
    <w:p>
      <w:pPr>
        <w:pStyle w:val="Normal"/>
        <w:rPr/>
      </w:pPr>
      <w:r>
        <w:rPr>
          <w:sz w:val="24"/>
          <w:szCs w:val="24"/>
        </w:rPr>
        <w:t xml:space="preserve">строку «Целевые показатели и ожидаемые результаты реализации Программы»  дополнить строкой :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6 год – 2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 В п.3 «Цель, целевые показатели и ожидаемые результаты реализации муниципальной Программы» п.п.3.2.  «Целевые показатели» дополнить строкой следующего содержания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55"/>
        <w:gridCol w:w="1065"/>
        <w:gridCol w:w="1080"/>
        <w:gridCol w:w="1080"/>
        <w:gridCol w:w="9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.п.4.2. п.4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60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Н.Ф.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2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1898"/>
        <w:gridCol w:w="3313"/>
      </w:tblGrid>
      <w:tr>
        <w:trPr>
          <w:trHeight w:val="28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148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учежского муниципального района Ивановской области от 06.06.2016 №282-п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3003"/>
        <w:gridCol w:w="1417"/>
        <w:gridCol w:w="1496"/>
        <w:gridCol w:w="656"/>
        <w:gridCol w:w="761"/>
        <w:gridCol w:w="847"/>
        <w:gridCol w:w="750"/>
        <w:gridCol w:w="239"/>
      </w:tblGrid>
      <w:tr>
        <w:trPr>
          <w:trHeight w:val="10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"Развитие образования Пучежского муниципального район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6,779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5,04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7,1364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4,5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2,489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,1125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382,489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,1125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,3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2,41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5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01,3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2,41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5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,57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,485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4,9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,57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,485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4,9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12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,211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9,0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,122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211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068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96,431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38,5097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90,1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7,967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5,308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6,1749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6,4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1,97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,2319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,5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09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74,102,8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3,609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2,4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,1028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Илья-Высо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9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3,0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2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6,78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4,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ЦДТ г.Пучеж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26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,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26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ЦДТ г.Пучеж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9,0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6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8,5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8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60,4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3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34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"Информационно-методический центр г.Пуче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3,10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9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13,1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90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,5654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34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86248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53,923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34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8</w:t>
            </w:r>
          </w:p>
        </w:tc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              орган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27,64248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8248</w:t>
            </w:r>
          </w:p>
        </w:tc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                 обучающихс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,5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6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1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2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 общеобразовательные        орган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1,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  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 бюдж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3.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6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,712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9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4447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7,057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570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56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ддержка талантливой молодеж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86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86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00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07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447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427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,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8,796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965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5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детей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8,036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8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312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3,37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2,7044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8,971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85,9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3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еданных  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             родителей, детьми инвалидами в дошкольных группах муниципальных образовательных   организаций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2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финанс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й по организации питания обучающихся 1-4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38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4,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рячим питан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73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254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312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казенного учреждения "Централизованная бухгалтерия"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181,11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1100,8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63,2727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17,024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3:00Z</dcterms:created>
  <dc:creator>Растопова Любовь</dc:creator>
  <dc:description/>
  <cp:keywords/>
  <dc:language>en-US</dc:language>
  <cp:lastModifiedBy>Люба</cp:lastModifiedBy>
  <cp:lastPrinted>2016-06-06T15:02:00Z</cp:lastPrinted>
  <dcterms:modified xsi:type="dcterms:W3CDTF">2016-06-09T09:20:00Z</dcterms:modified>
  <cp:revision>15</cp:revision>
  <dc:subject/>
  <dc:title> </dc:title>
</cp:coreProperties>
</file>