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т 31.05.2016                                                           № 271-п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5.10.2012 г. № 495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4.11.1995 №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Решением Совета Пучежского муниципального района Ивановской области от 30.09.2015 г. № 50 «О структуре администрации Пучежского муниципального района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. 2 Постановления «Об утверждении административного регламента  предоставления муниципальной услуги «Принятие решения о признании (либо об отказе в признании) молодой семьи участницей подпрограммы «Обеспечение жильем молодых семей» муниципальной программы «Обеспечение качественным жильем и услугами жилищно-коммунального хозяйства населения Пучежского муниципального района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Управлению строительства и архитектуры администрации Пучежского муниципального района (Белову С.Н.) обеспечить соблюдение Административного регламен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.2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Наименование органа, предоставляющего муниципальную услугу:  Управление строительства и архитектуры администрации Пучежского муниципального района, уполномоченный заниматься реализацией Подпрограммы (далее – Уполномоченный отдел). Местонахождение и почтовый адрес Уполномоченного отдела: 155360, г. Пучеж, ул. Ленина, 27, к. 302, контактные телефоны 8 (49345) 2-11-31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ndre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uchez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.2.1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Вход в здание, в котором предоставляетс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ещение, в котором предоставляетс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омещении, в котором предоставляетс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е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ециалист, ответственный за исполнение Услуги, при необходимости оказывает инвалидам помощь в посадке в транспортное средство и высадке из него перед входом в помещение в здании, где предоставляется Услуга, в том числе с использованием кресла-коляски; сопровождае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».</w:t>
      </w:r>
    </w:p>
    <w:p>
      <w:pPr>
        <w:pStyle w:val="Normal"/>
        <w:ind w:firstLine="709"/>
        <w:rPr/>
      </w:pPr>
      <w:r>
        <w:rPr>
          <w:rStyle w:val="Sectiontitle"/>
        </w:rPr>
        <w:t xml:space="preserve">4. п.3.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ectiontitle"/>
        </w:rPr>
        <w:t xml:space="preserve">«3.1.Последовательность административных процедур: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ем, регистрация заявления и документов для принятия решения о признании (либо об отказе в признании)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</w:rPr>
        <w:tab/>
        <w:t>- п</w:t>
      </w:r>
      <w:r>
        <w:rPr/>
        <w:t>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утверждению списков участников подпрограммы «Обеспечение жильем молодых семей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(далее - Комиссия) для принятия решения о признании либо об отказе в признании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рассмотрение предложения Уполномоченного отдела Комиссией о </w:t>
      </w:r>
      <w:r>
        <w:rPr>
          <w:bCs/>
        </w:rPr>
        <w:t>принятии решения о признании либо об отказе в признании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- уведомление Заявителя о принятом решении</w:t>
      </w:r>
      <w:r>
        <w:rPr/>
        <w:t xml:space="preserve">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 Прием, регистрация заявления и документов для принятия решения о признании (либо об отказе в признании) молодой семьи участниц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Специалист Уполномоченного отдела, осуществляющий прием и консультацию граждан по вопросам предоставления муниципальной услуги, принимает предоставляемые Заявителем в целях включения в состав участников подпрограммы заявления (в двух экземплярах) и прилагаемые к ним документы, осуществляет их регистрацию в журнале регистрации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ециалист Уполномоченного отдела информирует Заявителей, что условием участия в подпрограмме и предоставления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 Согласие оформляется в соответствии со статьей 9 Федерального закона «О персональных данных» (Приложение №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приему, регистрации заявления и прилагаемых к нему документов - 1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2. Рассмотрение представленных Заявителем документов и принятие решения о признании либо об отказе в признании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ветственным исполнителем, принявшим заявление с прилагаемыми к нему документами, проводится проверка достоверности, полноты представленных заявителем документов, формирование учетного дела и подготовка предложения на рассмотрение Комиссии для принятия решения о признании либо об отказе в признании молодой семьи участницей подпрограммы. Данное предложение согласовывается с Заместителем главы администрации, руководителем комплекса образования, здравоохранения, культуры, туризма, молодежной политики и информационно-аналитическ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ссией рассматривается данное предложение, принимается решение о признании либо об отказе в признании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токол заседания Комиссии утверждается соответствующим постановлением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рассмотрению представленных заявителем документов и принятия решения о признании либо об отказе в признании молодой семьи участницей подпрограммы - 10 дней с даты предоставления документов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3. </w:t>
      </w:r>
      <w:r>
        <w:rPr>
          <w:bCs/>
        </w:rPr>
        <w:t>Уведомление Заявителя о принятом решении</w:t>
      </w:r>
      <w:r>
        <w:rPr/>
        <w:t xml:space="preserve">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О принятом решении молодая семья письменно уведомляется Администрацией </w:t>
      </w:r>
      <w:r>
        <w:rPr/>
        <w:t xml:space="preserve">Пучежского муниципального района </w:t>
      </w:r>
      <w:r>
        <w:rPr>
          <w:bCs/>
        </w:rPr>
        <w:t>в лице Уполномоченного отдела в десятидневный ср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3.1.4. </w:t>
      </w:r>
      <w:hyperlink r:id="rId4">
        <w:r>
          <w:rPr>
            <w:rStyle w:val="InternetLink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№1 к  Регламенту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_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ev.puchezh@yandex.ru&#187;" TargetMode="External"/><Relationship Id="rId4" Type="http://schemas.openxmlformats.org/officeDocument/2006/relationships/hyperlink" Target="consultantplus://offline/ref=28EFEA7C7A15435210FFFF399F4B7062409487864A201A20C3290E771D696DF329F01C9D021C6179353A530Ae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3-12-12T10:08:00Z</cp:lastPrinted>
  <dcterms:modified xsi:type="dcterms:W3CDTF">2016-06-03T11:58:00Z</dcterms:modified>
  <cp:revision>23</cp:revision>
  <dc:subject/>
  <dc:title>   </dc:title>
</cp:coreProperties>
</file>