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4881"/>
      </w:tblGrid>
      <w:tr>
        <w:trPr>
          <w:trHeight w:val="1270" w:hRule="atLeast"/>
          <w:cantSplit w:val="true"/>
        </w:trPr>
        <w:tc>
          <w:tcPr>
            <w:tcW w:w="97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7594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>
          <w:trHeight w:val="397" w:hRule="atLeast"/>
        </w:trPr>
        <w:tc>
          <w:tcPr>
            <w:tcW w:w="9762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szCs w:val="28"/>
              </w:rPr>
            </w:pPr>
            <w:r>
              <w:rPr>
                <w:rFonts w:cs="Arial" w:ascii="Franklin Gothic Medium" w:hAnsi="Franklin Gothic Medium"/>
                <w:b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    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от    25.05.2016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259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7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</w:rPr>
              <w:t>г. Пучеж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латы за пользование жилым помещением муниципального жилищного фонда (плата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. 154,156</w:t>
        </w:r>
      </w:hyperlink>
      <w:r>
        <w:rPr>
          <w:sz w:val="28"/>
          <w:szCs w:val="28"/>
        </w:rPr>
        <w:t xml:space="preserve"> Жилищного кодекса Российской Федерации,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вета Пучежского городского поселения третьего созыва от  23.05.2016     №  48    «Об утверждении Положения «О порядке расчета ставок</w:t>
      </w:r>
      <w:r>
        <w:rPr>
          <w:bCs/>
          <w:sz w:val="28"/>
          <w:szCs w:val="28"/>
        </w:rPr>
        <w:t xml:space="preserve"> за наем, социальный наем жилых помещени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являющихся муниципальным жилищным  фондом Пучежского городского поселения Пуче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базовую ставку за пользование жилым помещением муниципального жилищного фонда в размере 5,78руб. (приложение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ифференцированный размер платы за пользование жилым помещением (платы за наем, социальный наем), являющимся муниципальным жилым фондом (далее - плата за наем) в зависимости от качества, благоустройства жилого помещения (приложение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взимать плату в домах, признанных в установленном законодательством порядке аварийным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расчете платы за наем с нанимателей жилых помещений налог на добавленную стоимость не взимаетс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учежского городского поселения от 30.12.2014г. №147-п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Настоящее постановление подлежит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у опубликованию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учежского муниципального района                      Н.Ф.Ершов</w:t>
      </w:r>
    </w:p>
    <w:p>
      <w:pPr>
        <w:pStyle w:val="Normal"/>
        <w:tabs>
          <w:tab w:val="clear" w:pos="720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tabs>
          <w:tab w:val="clear" w:pos="720"/>
          <w:tab w:val="left" w:pos="826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8265" w:leader="none"/>
        </w:tabs>
        <w:jc w:val="right"/>
        <w:rPr/>
      </w:pPr>
      <w:r>
        <w:rPr/>
        <w:t>Пучежского муниципального района</w:t>
      </w:r>
    </w:p>
    <w:p>
      <w:pPr>
        <w:pStyle w:val="Normal"/>
        <w:tabs>
          <w:tab w:val="clear" w:pos="720"/>
          <w:tab w:val="left" w:pos="82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т   25.05.2016    № 259-п          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ользование жилым помещением (плата за наем) для нанимателей жилых помещений по договорам социального найма, договорам найма жилых помещений, являющихся муниципальным жилищным фондом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984"/>
      </w:tblGrid>
      <w:tr>
        <w:trPr>
          <w:trHeight w:val="9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п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 ст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эффициент комфор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а за наем 1 кв.м. площади жилья  руб. (НДС не облагается)</w:t>
            </w:r>
          </w:p>
        </w:tc>
      </w:tr>
      <w:tr>
        <w:trPr>
          <w:trHeight w:val="3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е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2-я Производственная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7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2-я Производственная,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7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Советская, д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7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Советская,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7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. Советский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7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Тельмана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7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Ленина, д.16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н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7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благоустроенное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1-я Производственная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1-я Производственная, д.2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50лет ВЛКСМ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50лет ВЛКСМ, д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Горького,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Грибоедова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Заводская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Заречная, д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Ленина, д.17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Ленина,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Ленина, д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Ленина, д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Октябрьск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Павла Зарубина,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Павла Зарубина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Приволжская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Приволжская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Приволжская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1-я Производственная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Советск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Советская,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Павла Зарубина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Тельмана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Тельмана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устроенное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Гоголя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,05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Кирова, д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Ленина, д.14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Ленина, д.37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Ленина, д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Ленина, д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Юрьевецк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Калинина,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31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Кирова, д.58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р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Кирова, д.6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р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50лет ВЛКСМ, д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Комсомольская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Комсомольская,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Калинина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Лермонтова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Матросова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Павла Зарубина, д.2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Павла Зарубина, д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.Южный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Юрьевецкая,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базовой ставки платы за пользование жилым помещением муниципального жилищного фонда  (платы за наем)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вка платы за наем</w:t>
      </w:r>
      <w:r>
        <w:rPr>
          <w:sz w:val="24"/>
          <w:szCs w:val="24"/>
        </w:rPr>
        <w:t xml:space="preserve"> жилых помещений (Спн) рассчитывается по формуле: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drawing>
          <wp:inline distT="0" distB="0" distL="0" distR="0">
            <wp:extent cx="8382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t>В</w:t>
      </w:r>
      <w:r>
        <w:rPr>
          <w:sz w:val="24"/>
          <w:szCs w:val="24"/>
        </w:rPr>
        <w:t xml:space="preserve"> - базовая ставка платы за наем, социальный наем жилого помещения в расчете на 1 кв. м. общей площади в месяц (руб.);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t>Кк</w:t>
      </w:r>
      <w:r>
        <w:rPr>
          <w:sz w:val="24"/>
          <w:szCs w:val="24"/>
        </w:rPr>
        <w:t xml:space="preserve"> - коэффициент комфор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зовая ставка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drawing>
          <wp:inline distT="0" distB="0" distL="0" distR="0">
            <wp:extent cx="12954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,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t>В</w:t>
      </w:r>
      <w:r>
        <w:rPr>
          <w:sz w:val="24"/>
          <w:szCs w:val="24"/>
        </w:rPr>
        <w:t xml:space="preserve"> - базовая ставка платы за пользование жилым помещением (платы за наем);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t>Кс</w:t>
      </w:r>
      <w:r>
        <w:rPr>
          <w:sz w:val="24"/>
          <w:szCs w:val="24"/>
        </w:rPr>
        <w:t xml:space="preserve"> - коэффициент соответствия платы для нанимателей средней рыночной стоимости жилья в г. Пучеж,  Кс = 0,3.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t>Цр</w:t>
      </w:r>
      <w:r>
        <w:rPr>
          <w:sz w:val="24"/>
          <w:szCs w:val="24"/>
        </w:rPr>
        <w:t xml:space="preserve"> - средняя рыночная стоимость 1 кв. м. общей площади жилья в г. Пучеж Цр= 23120р.;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t>Т</w:t>
      </w:r>
      <w:r>
        <w:rPr>
          <w:sz w:val="24"/>
          <w:szCs w:val="24"/>
        </w:rPr>
        <w:t xml:space="preserve"> - срок полезного использования здания (дома) Т=100 лет;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t>12</w:t>
      </w:r>
      <w:r>
        <w:rPr>
          <w:sz w:val="24"/>
          <w:szCs w:val="24"/>
        </w:rPr>
        <w:t xml:space="preserve"> - число месяцев в году.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= 0,3*23120/(100*12)=5,78руб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2">
    <w:name w:val="Основной текст 2 Знак"/>
    <w:basedOn w:val="Style9"/>
    <w:qFormat/>
    <w:rPr>
      <w:i/>
      <w:lang w:val="ru-RU" w:bidi="ar-SA"/>
    </w:rPr>
  </w:style>
  <w:style w:type="character" w:styleId="Style11">
    <w:name w:val="Название Знак"/>
    <w:basedOn w:val="Style9"/>
    <w:qFormat/>
    <w:rPr>
      <w:rFonts w:ascii="Arial" w:hAnsi="Arial" w:cs="Arial"/>
      <w:b/>
      <w:sz w:val="24"/>
    </w:rPr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5603" TargetMode="External"/><Relationship Id="rId4" Type="http://schemas.openxmlformats.org/officeDocument/2006/relationships/hyperlink" Target="consultantplus://offline/ref=80C8E76569BA9444F4EB8DD0444BDC0ADEBC4731455FE1A85D9CD82835FF32651FBC591215DD0F67W0d0F" TargetMode="External"/><Relationship Id="rId5" Type="http://schemas.openxmlformats.org/officeDocument/2006/relationships/hyperlink" Target="consultantplus://offline/ref=80C8E76569BA9444F4EB8DD0444BDC0ADEBF433E4159E1A85D9CD82835FF32651FBC591215DC0861W0d3F" TargetMode="External"/><Relationship Id="rId6" Type="http://schemas.openxmlformats.org/officeDocument/2006/relationships/hyperlink" Target="garantf1://23307028.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2:00Z</dcterms:created>
  <dc:creator>Растопова Любовь</dc:creator>
  <dc:description/>
  <cp:keywords/>
  <dc:language>en-US</dc:language>
  <cp:lastModifiedBy>Пользователь</cp:lastModifiedBy>
  <cp:lastPrinted>2016-05-12T17:01:00Z</cp:lastPrinted>
  <dcterms:modified xsi:type="dcterms:W3CDTF">2016-05-25T11:46:00Z</dcterms:modified>
  <cp:revision>165</cp:revision>
  <dc:subject/>
  <dc:title> </dc:title>
</cp:coreProperties>
</file>