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276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9356" w:type="dxa"/>
            <w:tcBorders/>
          </w:tcPr>
          <w:tbl>
            <w:tblPr>
              <w:tblW w:w="935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56"/>
            </w:tblGrid>
            <w:tr>
              <w:trPr>
                <w:trHeight w:val="1763" w:hRule="atLeast"/>
                <w:cantSplit w:val="true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дминистрация Пучежского муниципальн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ван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Heading3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П О С Т А Н О В Л Е Н И 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 29.04.2016                                                          № 221-п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5" w:hRule="atLeast"/>
                <w:cantSplit w:val="true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</w:t>
                  </w:r>
                  <w:r>
                    <w:rPr>
                      <w:sz w:val="28"/>
                      <w:szCs w:val="28"/>
                    </w:rPr>
                    <w:t>г. Пуче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ликвидации </w:t>
      </w:r>
      <w:r>
        <w:rPr>
          <w:b/>
          <w:sz w:val="28"/>
          <w:szCs w:val="28"/>
        </w:rPr>
        <w:t>Муниципального учреждения «Информационно-методический центр г.Пучеж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ражданским Кодексом Российской Федерации, Федеральным законом «Об образовании в Российской Федерации», Порядком   создания, реорганизации, изменения типа и ликвидации учреждений Пучежского муниципального района Ивановской области, а также утверждения уставов учреждений Пучежского муниципального района Ивановской области и внесения в них изменений, утвержденным Решением Совета Пучежского муниципального района от 29.11.2010 г. № 58, решением Совета Пучежского муниципального района от 25.04.2016 г. №101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Ликвидировать Муниципальное учреждения «Информационно-методический центр г.Пучеж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Для ликвидации Муниципального учреждения «Информационно-методический центр г.Пучеж» создать ликвидационную комиссию в следующем состав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Шумилова Л.А.  – директор</w:t>
      </w:r>
      <w:r>
        <w:rPr>
          <w:b/>
        </w:rPr>
        <w:t xml:space="preserve"> </w:t>
      </w:r>
      <w:r>
        <w:rPr>
          <w:sz w:val="28"/>
          <w:szCs w:val="28"/>
        </w:rPr>
        <w:t>Муниципального учреждения «Информационно-методический центр г.Пучеж», председатель коми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арян Т.В. – главный бухгалтер Муниципального учреждения «Информационно-методический центр г.Пучеж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феичева М.А. – консультант Отдела образования и делам молодежи администрации Пучежского муниципального райо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дрявцева И.А. – руководитель Муниципального казенного учреждения  «Централизованная бухгалтерия по обслуживанию муниципальных учреждений администрации Пучежского муниципального района Ивановской области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конникова Т.С. – заведующий отдела управления муниципальным имуществом комитета экономического развития, управления муниципальным имуществом, торговли, конкурсов, аукционов администрации Пучежского муниципального района.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>Председателю комиссии по ликвидации Муниципального учреждения «Информационно-методический центр г.Пучеж»:</w:t>
      </w:r>
    </w:p>
    <w:p>
      <w:pPr>
        <w:pStyle w:val="Normal"/>
        <w:ind w:left="709" w:hanging="283"/>
        <w:rPr>
          <w:bCs/>
          <w:sz w:val="28"/>
          <w:szCs w:val="28"/>
        </w:rPr>
      </w:pPr>
      <w:r>
        <w:rPr>
          <w:sz w:val="28"/>
          <w:szCs w:val="28"/>
        </w:rPr>
        <w:t>3.1. В течение трех дней с момента подписания настоящего постановления направить уведомление о ликвидации по установленной форме в</w:t>
      </w:r>
      <w:r>
        <w:rPr>
          <w:bCs/>
          <w:sz w:val="28"/>
          <w:szCs w:val="28"/>
        </w:rPr>
        <w:t xml:space="preserve"> МИФНС № 7 по Ивановской области</w:t>
      </w:r>
      <w:r>
        <w:rPr>
          <w:sz w:val="28"/>
          <w:szCs w:val="28"/>
        </w:rPr>
        <w:t>.</w:t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  <w:t>3.2. В срок до 18 м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6 года направить в региональное представительство журнала «Вестник государственной регистрации» объявление о ликвидации Муниципального учреждения «Информационно-методический центр г.Пучеж»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рок до 01 сентября 2016 года завершить работу по ликвидации учреждения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целях обеспечения методического сопровождения системы образования район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1. Руководителю Муниципального казенного учреждения  «Централизованная бухгалтерия по обслуживанию муниципальных учреждений администрации Пучежского муниципального района Ивановской области» (далее МКУ «ЦБ по обслуживанию МУ») Кудрявцевой И.А. в срок до 10.08.2016 внести изменения в Устав учреждения в связи с переименованием и расширением функций учрежд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2. Передать из Муниципального учреждения «Информационно-методический центр г.Пучеж»  с 01.09.2016 г. в штат МКУ «ЦБ по обслуживанию МУ» 4 (четыре) ставки методиста и 1 (одну) ставку системного администратора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3. Финансовому отделу администрации Пучежского муниципального района подготовить соответствующие документы на заседание Совета Пучежского муниципального района по вопросу внесения изменения в бюджет района на 2016 год в части перераспределения бюджетных ассигнований на содержание вышеуказанных ставок специалис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4.  Руководителю МКУ «ЦБ по обслуживанию МУ» Кудрявцевой И.А. разработать новое штатное расписание с учетом увеличения штатной числен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Пучежского муниципального района – руководителя комплекса образования, здравоохранения, культуры, спорта, туризма и молодежной политики Н.Т. Лоб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</w:t>
        <w:tab/>
        <w:t xml:space="preserve">             Н.Ф. Ершов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835"/>
      </w:tblGrid>
      <w:tr>
        <w:trPr>
          <w:trHeight w:val="2463" w:hRule="atLeast"/>
          <w:cantSplit w:val="true"/>
        </w:trPr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КАРТОЧКА РАССЫЛ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постановления</w:t>
            </w:r>
            <w:r>
              <w:rPr>
                <w:b/>
                <w:sz w:val="24"/>
              </w:rPr>
              <w:t xml:space="preserve">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учеж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4.2016  №221-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 </w:t>
            </w:r>
            <w:r>
              <w:rPr>
                <w:b/>
                <w:bCs/>
                <w:sz w:val="24"/>
                <w:szCs w:val="24"/>
              </w:rPr>
              <w:t xml:space="preserve">ликвидации </w:t>
            </w:r>
            <w:r>
              <w:rPr>
                <w:b/>
                <w:sz w:val="24"/>
                <w:szCs w:val="24"/>
              </w:rPr>
              <w:t>Муниципального учреждения «Информационно-методический центр г.Пучеж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.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л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Лобановой Н.Т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лшиной Е.К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Шумиловой Л.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Жигаловой С.Н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рпову А.Н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удрявцевой И.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ом</w:t>
            </w:r>
            <w:r>
              <w:rPr/>
              <w:t xml:space="preserve"> 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_____»__________________2016______г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а постановления администрации Пучежского муниципальн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ab/>
      </w:r>
      <w:r>
        <w:rPr>
          <w:b/>
          <w:bCs/>
          <w:sz w:val="28"/>
          <w:szCs w:val="28"/>
        </w:rPr>
        <w:t xml:space="preserve">О ликвидации </w:t>
      </w:r>
      <w:r>
        <w:rPr>
          <w:b/>
          <w:sz w:val="28"/>
          <w:szCs w:val="28"/>
        </w:rPr>
        <w:t>Муниципального учреждения «Информационно-методический центр г.Пучеж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ект постановления вносит</w:t>
      </w:r>
      <w:r>
        <w:rPr>
          <w:sz w:val="28"/>
          <w:szCs w:val="28"/>
        </w:rPr>
        <w:t xml:space="preserve">: </w:t>
      </w:r>
      <w:r>
        <w:rPr>
          <w:sz w:val="24"/>
          <w:szCs w:val="24"/>
          <w:u w:val="single"/>
        </w:rPr>
        <w:t>Отдел образования и делам молодежи администрации Пучежского муниципального района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ект согласов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7"/>
        <w:gridCol w:w="3236"/>
      </w:tblGrid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, должност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мечания, подпис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Швецова Л.А.</w:t>
            </w:r>
            <w:r>
              <w:rPr>
                <w:sz w:val="24"/>
                <w:szCs w:val="24"/>
              </w:rPr>
              <w:t xml:space="preserve"> – первый заместитель главы администрации Пучежского муниципального района - руководитель комплекса финансово- экономического развития, земельно-имущественных отношений, торговли, конкурсов, аукционов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банова Н.Т.</w:t>
            </w:r>
            <w:r>
              <w:rPr>
                <w:sz w:val="24"/>
                <w:szCs w:val="24"/>
              </w:rPr>
              <w:t xml:space="preserve"> – заместитель главы администрации Пучежского муниципального района – руководитель комплекса образования, здравоохранения, культуры, спорта, туризма и молодежной политик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пов А.Н</w:t>
            </w:r>
            <w:r>
              <w:rPr>
                <w:sz w:val="24"/>
                <w:szCs w:val="24"/>
              </w:rPr>
              <w:t>. – руководитель комитета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шина Е.К</w:t>
            </w:r>
            <w:r>
              <w:rPr>
                <w:sz w:val="24"/>
                <w:szCs w:val="24"/>
              </w:rPr>
              <w:t>. – заведующий Отделом образования и делам молодежи администрации Пучежского муниципального райо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Жигалова С.Н. – </w:t>
            </w:r>
            <w:r>
              <w:rPr>
                <w:sz w:val="24"/>
                <w:szCs w:val="24"/>
              </w:rPr>
              <w:t>заведующий Финансовым отделом администрации Пучежского муниципального район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ронов С.Л. - н</w:t>
            </w:r>
            <w:r>
              <w:rPr>
                <w:sz w:val="24"/>
                <w:szCs w:val="24"/>
              </w:rPr>
              <w:t>ачальник юридического управления администрации Пучежского муниципального райо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колова С.А. - </w:t>
            </w:r>
            <w:r>
              <w:rPr>
                <w:sz w:val="24"/>
                <w:szCs w:val="24"/>
              </w:rPr>
              <w:t>заведующий отделом по управлению делами администрации Пучежского муниципального райо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. Отделом: ________________________________Е.К. Елши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12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38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04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22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48"/>
        </w:tabs>
        <w:ind w:left="3048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53:00Z</dcterms:created>
  <dc:creator>Растопова Любовь</dc:creator>
  <dc:description/>
  <cp:keywords/>
  <dc:language>en-US</dc:language>
  <cp:lastModifiedBy>Пользователь</cp:lastModifiedBy>
  <cp:lastPrinted>2016-05-04T11:45:00Z</cp:lastPrinted>
  <dcterms:modified xsi:type="dcterms:W3CDTF">2016-05-04T08:55:00Z</dcterms:modified>
  <cp:revision>12</cp:revision>
  <dc:subject/>
  <dc:title> </dc:title>
</cp:coreProperties>
</file>