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568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911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1.03.201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65-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2.01.2016г. № 25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вязи с изменениями в кадровом составе ряда организаций Пучежского муниципальн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Пучежского муниципального района от 22.01.2016г. № 25-п «О создании приемной эвакуационной комиссии Пучежского муниципального района следующие изменения:  </w:t>
      </w:r>
    </w:p>
    <w:p>
      <w:pPr>
        <w:pStyle w:val="2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вывести из состава эвакуационной комиссии Маслова В.И., начальника отделения планирования, предназначения, подготовки и учета мобилизационных ресурсов отдела военного комиссариата Ивановской области по Пучежскому району (начальник отделения ППП и УМР ВКО по Пучежскому району); </w:t>
      </w:r>
    </w:p>
    <w:p>
      <w:pPr>
        <w:pStyle w:val="2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вести в состав эвакуационной комиссии Жихарева Павла Константиновича.                                                                                                                                      </w:t>
      </w:r>
    </w:p>
    <w:p>
      <w:pPr>
        <w:pStyle w:val="Normal"/>
        <w:ind w:left="57" w:hanging="6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>
          <w:sz w:val="24"/>
          <w:szCs w:val="24"/>
        </w:rPr>
        <w:t>Утвердить новый состав эвакуационной комиссии Пучежского муниципального района (приложение)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ind w:left="456" w:hanging="456"/>
        <w:jc w:val="both"/>
        <w:rPr/>
      </w:pPr>
      <w:r>
        <w:rPr>
          <w:sz w:val="24"/>
          <w:szCs w:val="24"/>
        </w:rPr>
        <w:t>3. Контроль за исполнением данного постановления возложить на заместителя главы администрации района Н.Т. Лобанову.</w:t>
      </w:r>
    </w:p>
    <w:p>
      <w:pPr>
        <w:pStyle w:val="Normal"/>
        <w:ind w:left="4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учежского 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Н.Ф. Ерш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учежского муниципального </w:t>
      </w:r>
    </w:p>
    <w:p>
      <w:pPr>
        <w:pStyle w:val="Normal"/>
        <w:jc w:val="right"/>
        <w:rPr/>
      </w:pPr>
      <w:r>
        <w:rPr>
          <w:sz w:val="24"/>
          <w:szCs w:val="24"/>
        </w:rPr>
        <w:t>района от 31.03.2016г. № 165 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ёмной эвакуационной комиссии Пучеж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Н.Т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учежского муниципального района, председатель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на С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ерриториального управления социальной защиты населения по Пучежскому и Верхнеландеховскому муниципальным районам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ков В.П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ий инспектор отдела по вопросам ГО ЧС и мобилизационной работе, секретарь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харев П.К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ланирования, предназначения, подготовки и учета мобилизационных ресурсов отдела военного комиссариата Ивановской области по Пучежскому району (начальник отделения ППП и УМР ВКО по Пучежскому району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омитета экономического развития, управления муниципальным имуществом, торговли, конкурсов, аукционов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уководитель службы торговли и питания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 С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нансовым отделом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О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"Управдом"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кова И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"Агентство реформирования ЖКХ"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лшина Е.К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образования и делам молодежи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 А.П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врач ОБУЗ "Пучежская ЦРБ", </w:t>
            </w:r>
            <w:r>
              <w:rPr>
                <w:i/>
                <w:sz w:val="24"/>
                <w:szCs w:val="24"/>
              </w:rPr>
              <w:t>руководитель медицинской службы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М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участковых уполномоченных и подразделения по делам несовершеннолетних МО МВД России «Пучежский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 В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МУП "Трансремсервис", </w:t>
            </w:r>
            <w:r>
              <w:rPr>
                <w:i/>
                <w:sz w:val="24"/>
                <w:szCs w:val="24"/>
              </w:rPr>
              <w:t>руководитель службы автомобильного транспорта</w:t>
            </w:r>
            <w:r>
              <w:rPr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 Ю.Н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инейно-технического цеха № 5 г. Пучеж (ЛТЦ № 5) 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С.П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ородского хозяйства и ЖКХ района администрации Пучеж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ов Н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лья-Высоков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ичев Н.К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еихин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З.Б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ртков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Г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Сеготского сельского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9"/>
        </w:tabs>
        <w:ind w:left="489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28:00Z</dcterms:created>
  <dc:creator>ГО и ЧС</dc:creator>
  <dc:description/>
  <cp:keywords/>
  <dc:language>en-US</dc:language>
  <cp:lastModifiedBy>Люба</cp:lastModifiedBy>
  <cp:lastPrinted>2015-01-22T11:20:00Z</cp:lastPrinted>
  <dcterms:modified xsi:type="dcterms:W3CDTF">2016-04-06T14:35:00Z</dcterms:modified>
  <cp:revision>18</cp:revision>
  <dc:subject/>
  <dc:title> </dc:title>
</cp:coreProperties>
</file>