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2702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1181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5081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50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trHeight w:val="995" w:hRule="atLeast"/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5" w:hRule="atLeast"/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П О С Т А Н О В Л Е Н И 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118.75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995" w:hRule="atLeas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5. 03. 2016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59-п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.Пучеж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ции района от 13.11.2013 № 625-п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sz w:val="24"/>
          <w:szCs w:val="24"/>
        </w:rPr>
        <w:tab/>
        <w:t>Руководствуясь Федеральным законом от 06.10.2003 № 131 ФЗ «Об общих принципах организации местного самоуправления в Российской Федерации», уставом Пучежского муниципального района,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становление администрации Пучежского муниципального района от 13.11.2013 г. № 625-п «Об утверждении муниципальной программы «Развитие физической культуры и спорта в Пучежском муниципальном районе» следующие изменения: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4"/>
          <w:szCs w:val="24"/>
        </w:rPr>
        <w:t xml:space="preserve">Графу «Объемы бюджетных ассигнований на реализацию программы» изложи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щий объем финансирования за счет районного и областного бюджетов в 2014-2016 годам составит 19 250,4 тыс. рублей, в том числе по источникам и годам: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14 – 6 579 610 рублей, в т.ч. областной бюджет 434 100 рублей;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lang w:eastAsia="en-US"/>
        </w:rPr>
        <w:t xml:space="preserve">2015 – </w:t>
      </w:r>
      <w:r>
        <w:rPr>
          <w:rFonts w:cs="Times New Roman" w:ascii="Times New Roman" w:hAnsi="Times New Roman"/>
        </w:rPr>
        <w:t>6 532 716 рублей, в т.ч. областной бюджет 333 216 рублей;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lang w:eastAsia="en-US"/>
        </w:rPr>
        <w:t xml:space="preserve">2016 – </w:t>
      </w:r>
      <w:r>
        <w:rPr>
          <w:rFonts w:cs="Times New Roman" w:ascii="Times New Roman" w:hAnsi="Times New Roman"/>
        </w:rPr>
        <w:t>6 138 100 рублей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/>
          <w:sz w:val="24"/>
          <w:szCs w:val="24"/>
          <w:lang w:bidi="hi-IN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Перечень мероприятий и ресурсное обеспечение реализации муниципальной программы «Развитие физической культуры и спорта в Пучежском муниципальном районе» изложить в новой редакции (прилагаетс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его подписания.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учежского </w:t>
      </w:r>
    </w:p>
    <w:p>
      <w:pPr>
        <w:sectPr>
          <w:type w:val="nextPage"/>
          <w:pgSz w:w="11906" w:h="16838"/>
          <w:pgMar w:left="1701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муниципального района                                                                                            Н.Ф.Ерш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чеж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3.2016 № 159-п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мероприятий и ресурсное обеспечение реализации муниципальной программ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45"/>
        <w:gridCol w:w="3261"/>
        <w:gridCol w:w="1419"/>
        <w:gridCol w:w="1277"/>
        <w:gridCol w:w="1276"/>
        <w:gridCol w:w="1277"/>
        <w:gridCol w:w="1496"/>
      </w:tblGrid>
      <w:tr>
        <w:trPr>
          <w:trHeight w:val="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основного мероприятия, мероприятия муниципальной программ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ор муниципальной программы,  участники муниципальн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7 год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1 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едоставления качественного дополнительного образования в области физической культуры и спорт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 ДО «ДЮЦ г. Пучеж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247 62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277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126 9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843 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в сфере  физической  культуры и спорт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 ДО «ДЮЦ г. Пучеж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80 09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9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4 7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5 59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268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80 09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9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4 7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5 59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 на 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в Ивановской област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 ДО «ДЮЦ г. Пучеж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6 4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0 7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5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82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3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2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9 1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 5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77 5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ведению ремонтных работ на городском стадионе Труд и объектах, расположенных на его территори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 ДО «ДЮЦ г. Пучеж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1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 7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 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1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 7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 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интереса населения Пучежского муниципального района к занятиям физической культуры и спорт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2 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5 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5 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 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спитанников ДЮЦ, участников сборных команд спортивной формой, соответствующим инвентарем и оборудование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 ДО «ДЮЦ г. Пучеж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87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ревнований, спартакиад для воспитанников дошкольных учреждений, обучающихся школ, работников учреждений, ветеран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 ДО «ДЮЦ г. Пучеж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ревнований по традиционно-культивируемым видам спорта (волейбол, лыжные гонки, баскетбол, легкая атлетика, футбол и др.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 ДО «ДЮЦ г. Пучеж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 250,8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35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9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 250,8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35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9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ревнований для лиц с ограниченными возможностям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 ДО «ДЮЦ г. Пучеж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81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329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81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1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финансовой поддержки футбольной команды "Волга"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 ДО «ДЮЦ г. Пучеж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 735,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13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407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735,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13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едства Пучежского городского посе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9 250 42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6 579 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6 532 7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6 138 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02" w:right="902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Mangal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28:00Z</dcterms:created>
  <dc:creator>Люба</dc:creator>
  <dc:description/>
  <cp:keywords/>
  <dc:language>en-US</dc:language>
  <cp:lastModifiedBy>Люба</cp:lastModifiedBy>
  <dcterms:modified xsi:type="dcterms:W3CDTF">2016-03-31T12:07:00Z</dcterms:modified>
  <cp:revision>3</cp:revision>
  <dc:subject/>
  <dc:title> </dc:title>
</cp:coreProperties>
</file>