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/>
              <w:t>от 23.03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№ </w:t>
            </w:r>
            <w:r>
              <w:rPr/>
              <w:t>144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администрации района от 13.11.2013 № 629-п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 Ивановской области, решением Совета Пучежского муниципального района №50 от 30.09.2015 «О структуре администрации Пучежского муниципального района»,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9-п «Об утверждении муниципальной программы Пучежского муниципального района </w:t>
      </w:r>
      <w:r>
        <w:rPr/>
        <w:t>«Ремонт и содержание автомобильных дорог общего пользования местного значения Пучеж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риложении к постанов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В разделе 1 «Паспорт муниципальной программы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1.Строку  «Основные разработчики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разработчики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строительства и архитектуры администрации Пучеж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1.1.2. Строку «Исполнители муниципальной программы» изложить в следующей редакции:</w:t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ители муниципальной программы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3.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2919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4 год: </w:t>
            </w:r>
            <w:r>
              <w:rPr>
                <w:iCs/>
              </w:rPr>
              <w:t>Дорожный фонд Пучежского муниципального района-2399,6 тыс. рублей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>2015 год: Бюджет</w:t>
            </w:r>
            <w:r>
              <w:rPr>
                <w:iCs/>
              </w:rPr>
              <w:t xml:space="preserve"> Пучежского муниципального района –1254,85427 тыс. рублей; Дорожный фонд Ивановской области – 3237,17960 тыс. рублей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 xml:space="preserve">2016:Бюджет Пучежского муниципального района – 600,00 тыс.рублей; </w:t>
            </w:r>
            <w:r>
              <w:rPr>
                <w:iCs/>
              </w:rPr>
              <w:t>Дорожный фонд Пучежского муниципального района –2410,1006 тыс. рублей.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7:</w:t>
            </w:r>
            <w:r>
              <w:rPr>
                <w:iCs/>
              </w:rPr>
              <w:t>Дорожный фонд Пучежского муниципального района – 0,0 тыс. рублей.</w:t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муниципальной программы «Ремонт и содержание автомобильных дорог общего пользования местного значения Пучежского муниципального района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уче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Н.Ф. Ершов</w:t>
      </w:r>
    </w:p>
    <w:p>
      <w:pPr>
        <w:pStyle w:val="Normal"/>
        <w:spacing w:before="280" w:after="0"/>
        <w:ind w:firstLine="562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562"/>
        <w:jc w:val="both"/>
        <w:rPr>
          <w:b/>
          <w:b/>
        </w:rPr>
      </w:pPr>
      <w:r>
        <w:rPr>
          <w:b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2880"/>
        <w:gridCol w:w="1680"/>
        <w:gridCol w:w="1440"/>
        <w:gridCol w:w="1420"/>
        <w:gridCol w:w="1420"/>
        <w:gridCol w:w="1400"/>
      </w:tblGrid>
      <w:tr>
        <w:trPr>
          <w:trHeight w:val="990" w:hRule="atLeast"/>
        </w:trPr>
        <w:tc>
          <w:tcPr>
            <w:tcW w:w="16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 к программ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и содержание автомобиль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общего пользования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 Пучеж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и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.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1,73447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9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2,03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1,73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2,033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1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и сметной документ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4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ново-Иваниха (1 этап)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84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384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>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/>
              <w:t xml:space="preserve">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64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,64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1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,100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учеж - Первуниха (2-й) этап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7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Лужинки-Вербиха. 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81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жбюджетных трансфертов сельским поселения, образующих Пучежский муниципальный район в рамках заключенных соглашений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3.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80" w:after="0"/>
        <w:ind w:firstLine="562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character" w:styleId="Highlight">
    <w:name w:val="highligh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karpov</dc:creator>
  <dc:description/>
  <cp:keywords/>
  <dc:language>en-US</dc:language>
  <cp:lastModifiedBy>Люба</cp:lastModifiedBy>
  <cp:lastPrinted>2015-11-24T11:44:00Z</cp:lastPrinted>
  <dcterms:modified xsi:type="dcterms:W3CDTF">2016-03-24T14:18:00Z</dcterms:modified>
  <cp:revision>128</cp:revision>
  <dc:subject/>
  <dc:title> </dc:title>
</cp:coreProperties>
</file>