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7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3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23.03.2016                                                           № 140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 13.11.2013 № 63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Уставом Пучежского муниципального района, в целях обеспечения безопасности граждан на территории Пучеж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следующие изменения и дополнения в постановление администрации Пучежского муниципального района от 13.11.2013 № 631-п «Об утверждении муниципальной программы «Профилактика правонарушений на территории Пучежского муниципального района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</w:rPr>
        <w:t>В тексте постановления и паспорте муниципальной программы слова «постановление администрации Пучежского муниципального района от 13.05.2013 № 285-п «Об утверждении Порядка разработки, реализации и оценки эффективности государственных программ Ивановской области» в соответствующем падеже заменить на слова «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в соответствующем падеже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1 «Паспорт муниципальной программы» пункт 7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014 год – 419,5 тыс. рублей, в том числе за счет средств областного бюджета 389,5 тыс.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015 год – 396,5 тыс. рублей, в том числе за счет средств областного бюджета 366,5 тыс. рубл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016 год – 389,3 тыс. рублей, в том числе за счет средств областного бюджета 365,3 тыс. рублей»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bidi="hi-IN"/>
        </w:rPr>
        <w:t xml:space="preserve">В приложении № 1 «Основные программные мероприяти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.5.1.4 на 2015 год сумму «390,988 тыс. руб.» заменить на сумму «366,5 тыс. рублей»; на 2016 год сумму «390,988 тыс. руб.» заменить на сумму «365,3 тыс. рублей»; 2017 год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.5.5.2 на 2016 год сумму «30 000 рублей» заменить на сумму «9 000 рублей», 2017 год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.5.5.3 на 2016 год сумму «0» заменить на сумму «15 000 рубл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4. Пункт 2 постановления № 631-п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троль за исполнением настоящего постановления возложить на заместителя главы администрации Лобанову Н.Т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bidi="hi-IN"/>
        </w:rPr>
        <w:t>Глава Пучежского муниципального района                                     Н.Ф. Ершов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rFonts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8:00Z</dcterms:created>
  <dc:creator>Admin</dc:creator>
  <dc:description/>
  <cp:keywords/>
  <dc:language>en-US</dc:language>
  <cp:lastModifiedBy>Люба</cp:lastModifiedBy>
  <cp:lastPrinted>2015-11-17T17:03:00Z</cp:lastPrinted>
  <dcterms:modified xsi:type="dcterms:W3CDTF">2016-03-29T11:44:00Z</dcterms:modified>
  <cp:revision>49</cp:revision>
  <dc:subject/>
  <dc:title/>
</cp:coreProperties>
</file>