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073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3" w:hRule="atLeast"/>
        </w:trPr>
        <w:tc>
          <w:tcPr>
            <w:tcW w:w="9356" w:type="dxa"/>
            <w:tcBorders/>
          </w:tcPr>
          <w:p>
            <w:pPr>
              <w:pStyle w:val="Heading4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ской области</w:t>
            </w:r>
          </w:p>
          <w:p>
            <w:pPr>
              <w:pStyle w:val="Heading4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 О С Т А Н О В Л Е Н И Е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 23.03.2016                                                           № 139-п</w:t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Пучежского муниципального района от 13.11.2013 № 632-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79 Бюджетного кодекса Российской Федерации, Уставом Пучеж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Внести следующие изменения и дополнения в постановление администрации Пучежского муниципального района от 13.11.2013 № 632-п «Об утверждении муниципальной программы «Повышение безопасности дорожного движения в Пучежском муниципальном районе»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</w:rPr>
        <w:t>В тексте постановления и паспорте муниципальной программы слова «постановление администрации Пучежского муниципального района от 13.05.2013 № 285-п «Об утверждении Порядка разработки, реализации и оценки эффективности государственных программ Ивановской области» в соответствующем падеже заменить на слова «постановление администрации Пучежского муниципального района от 18.11.2013 № 637-п «Об утверждении Порядка разработки, реализации и оценки эффективности муниципальных программ Пучежского муниципального района, регламентирующем вопросы принятия решения о разработке муниципальных программ Пучежского муниципального района, их формирования и реализации, определяющем правила проведения и критерии оценки эффективности реализации муниципальных программ Пучежского муниципального района» в соответствующем паде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разделе 1 «Паспорт муниципальной программы» строку «объем и источники финансирования Программы»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Общие затраты на реализацию Программы за счет средств бюджета Пучежского муниципального района составит 38,3 тыс. рублей, в том числе по годам: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</w:rPr>
        <w:t>2014 – 20,0 тыс. рублей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</w:rPr>
        <w:t>2015 – 0,8 тыс. рублей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</w:rPr>
        <w:t>2016 – 17,5 тыс. рублей».</w:t>
      </w:r>
    </w:p>
    <w:p>
      <w:pPr>
        <w:pStyle w:val="Normal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bidi="hi-IN"/>
        </w:rPr>
        <w:t>1.3. В разделе 2 «Социально-экономическое обоснование необходимости принятия муниципальной программы» слова «Главы администрации Пучежского муниципального района» заменить на слова «Главы Пучежского муниципального района».</w:t>
      </w:r>
    </w:p>
    <w:p>
      <w:pPr>
        <w:pStyle w:val="Normal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bidi="hi-IN"/>
        </w:rPr>
        <w:t>1.4. Приложение № 1 к муниципальной программе</w:t>
      </w:r>
      <w:r>
        <w:rPr>
          <w:rStyle w:val="Style12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зложить в новой редакции (прилагаетс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5. Пункт 2 постановления № 632-п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нтроль за исполнением настоящего постановления возложить на заместителя главы администрации Маслова Д.Н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ind w:hanging="0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>Глава Пучежского муниципального района                                    Н.Ф. Ершов</w:t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lang w:bidi="hi-IN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</w:rPr>
        <w:t>Приложение к постановлению</w:t>
      </w:r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</w:rPr>
        <w:t>администрации Пучежского</w:t>
      </w:r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</w:rPr>
        <w:t>муниципального района</w:t>
      </w:r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</w:rPr>
        <w:t>от 23.03.2016 № 139-п</w:t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</w:rPr>
        <w:t>Приложение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</w:rPr>
        <w:t>к программе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sub_1000"/>
      <w:bookmarkEnd w:id="2"/>
      <w:r>
        <w:rPr>
          <w:rFonts w:cs="Times New Roman" w:ascii="Times New Roman" w:hAnsi="Times New Roman"/>
          <w:sz w:val="24"/>
          <w:szCs w:val="24"/>
        </w:rPr>
        <w:t>Информационное обеспечение Программы и организация профилактики детского дорожно-транспортного травматиз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/>
        <w:t>(тыс. рублей в ценах соответствующих лет)</w:t>
      </w:r>
    </w:p>
    <w:tbl>
      <w:tblPr>
        <w:tblW w:w="1093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53"/>
        <w:gridCol w:w="1304"/>
        <w:gridCol w:w="1545"/>
        <w:gridCol w:w="1111"/>
        <w:gridCol w:w="1050"/>
        <w:gridCol w:w="1068"/>
        <w:gridCol w:w="180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за выполнени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го бюдж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Оборудование автоплощадки на базе лицея г. Пучеж. Материально-техническое оснащение школ по изучению детей и молодежи ПД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ГИБД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акций «Внимание дети» «Вежливый водитель» и т.д., привлечение к ним информационных и рекламных агент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ГИБД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детского рисунка «Добрая дорога детст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мотр агитбригад «Светофо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ГИБД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мотре агитбригад «Светофо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ГИБД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лет «Безопасное колес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ГИБД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в областном слете «Безопасное колес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ГИБД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спространение световозвращающих приспособлений в среде дошкольников и учеников младших клас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ГИБД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hanging="0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>
      <w:rFonts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8:00Z</dcterms:created>
  <dc:creator>Admin</dc:creator>
  <dc:description/>
  <cp:keywords/>
  <dc:language>en-US</dc:language>
  <cp:lastModifiedBy>Люба</cp:lastModifiedBy>
  <cp:lastPrinted>2015-11-17T17:03:00Z</cp:lastPrinted>
  <dcterms:modified xsi:type="dcterms:W3CDTF">2016-03-29T11:43:00Z</dcterms:modified>
  <cp:revision>37</cp:revision>
  <dc:subject/>
  <dc:title/>
</cp:coreProperties>
</file>