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6.12.2015                                                            №  444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Управления городского хозяйства и ЖКХ района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В соответствии с частью 3 статьи 41 Федеральным законом  от 06.10.2003 № 131-ФЗ «Об общих принципах организации местного самоуправления в Российской Федерации» (в действующей редакции), Уставами Пучежского муниципального района Ивановской области, Пучежского городского поселения Пучежского муниципального района Ивановской области, решением Совета Пучежского муниципального района от 30.09.2015 № 50 «О структуре администрации Пучежского муниципального района»,  решением Совета Пучежского муниципального района от 30.11.2015 № 68 «О внесении изменений в решение Совета Пучежского муниципального района от 30.09.2015 № 50 «О структуре администрации Пучежского муниципального района» в целях эффективного и надлежащего исполнения полномочий исполнительно- распорядительного органа местного самоуправления Пучежского городского поселения Пучежского муниципального района, возложенных на администрация Пучежского муниципального района Ива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чредить структурное подразделение администрации Пучежского муниципального района в качестве юридического лица – Управление городского хозяйства и ЖКХ района администрации Пучежского муниципального района Ива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уполномоченным органом местного самоуправления Пучежского муниципального района по осуществлению функций и полномочий учредителя в отношении Управления городского хозяйства и ЖКХ района администрации Пучежского муниципального района Ивановской области Администрацию Пучежского муниципального района Иван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Положение об Управлении городского хозяйства и ЖКХ района администрации Пучежского муниципального района Ивановской области (прилагаетс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ручить Андрееву Сергею Павлиновичу провести государственную регистрацию Управления городского хозяйства и ЖКХ района администрации Пучежского муниципального района Ивановской области, в органе, осуществляющим государственную регистрацию юридически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Настоящее решение вступает в силу после 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Л.А. Швец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75"/>
        <w:gridCol w:w="4165"/>
      </w:tblGrid>
      <w:tr>
        <w:trPr>
          <w:trHeight w:val="1450" w:hRule="atLeast"/>
        </w:trPr>
        <w:tc>
          <w:tcPr>
            <w:tcW w:w="315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7"/>
            <w:bookmarkStart w:id="1" w:name="P37"/>
            <w:bookmarkEnd w:id="1"/>
          </w:p>
        </w:tc>
        <w:tc>
          <w:tcPr>
            <w:tcW w:w="217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Пучеж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.12.2015 № 444-п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городского хозяйства и ЖКХ района администрации Пучеж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родского хозяйства администрации Пучежского муниципального района Ивановской области (далее по тексту - Управление) является структурным подразделением администрации Пучежского муниципального района Иванов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ладает правами юридического лица, имеет самостоятельный баланс, лицевые счета в органах казначейства, печать со своим наименованием, другие печати, необходимые для осуществления его деятельности, штампы и бланки, может от своего имени приобретать и осуществлять имущественные и личные неимущественные права, нести обязанности в пределах компетенции, установленной законодательством и настоящим Положением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, законами и иными правовыми актами Иван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муниципального района Иван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городского поселения Пучежского муниципального района Ивановской области, решениями Совета Пучежского муниципального района, решениями Совета Пучежского городского поселения Пучежского муниципального района, постановлениями и распоряжениями администрации Пучежского муниципального района , постановлениями и распоряжениями главы района и настоящим положением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правления осуществляется за счет средств бюджета Пучежского муниципального района Иванов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ешения вопросов местного значения  Пучежского городского поселения Пучежского муниципального района, реализация указанных полномочий  осуществляется за счет средств бюджета Пучежского городского поселения Пучежского муниципального района Ивановской области.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главным распорядителем и получателем бюджетных средств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: Управление городского хозяйства и ЖКХ района администрации Пучежского муниципального района Иванов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правление городского хозяйства и ЖКХ района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ое расписание Управления утверждаются распоряжением администрации Пучежского муниципального района Иванов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 Управления городского хозяйства и ЖКХ района администрации Пучежского муниципального района, назначаемый на должность и освобождаемый от должности Главой Пучежского муниципального района Иванов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и местонахождение управления: 155360, Российская Федерация, Ивановская область, город Пучеж, улица Ленина, дом 27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управление осуществляет свою деятельность как непосредственно, так и во взаимодействии с органами государственной власти , органами местного самоуправления, муниципальными предприятиями и учреждениями, а также иными организациям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ФУНКЦИИ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управ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ладение, пользование и распоряжение имуществом, находящимся в муниципальной собственности Пучежского городского поселения в пределах своей компетенции по поручениям Главы района и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рганизация электро-, тепло-, газо- и водоснабжения населения, водоотведения, снабжения населения топливом в пределах полномочий и в границах поселения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обеспечение проживающих в Пучеж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утверждение правил благоустройства территории Пучеж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 иных полномочий в соответствии со ст. 14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возложенными задачами Управление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еализацию муниципальных программ в сфере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и проводит мероприятия по дорожной деятельности в отношении автомобильных дорог местного значения в границах Пучеж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рганизует подготовку и прохождение отопительного сезона на территории Пучеж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реализации государственных жилищных программ на территории Пучеж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малоимущих граждан, проживающих на территории Пучежского городского поселения и нуждающихся в улучшении жилищных условий, жилыми помещениями в соответствии с жилищным законодательством, организует содержание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благоустройство и озеленение территории Пучеж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рганизует текущее содержание автомобильных дорог местного значения, мостов и иных транспортных инженерных сооружений, элементов обустройства автомобильных дорог в границах Пучеж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оответствии с возложенными задачами разрабатывает и вносит на рассмотрение главе района проекты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учет и принимает необходимые правовые акты в сфере жилищно-коммунального обслу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едет реестр жилых помещений, находящихся в собственности Пучежского городского поселения, предоставляет информацию об объектах учета, содержащуюся в реестре,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ормирует, утверждает муниципальные задания предприятиям и учреждениям в сфере ЖКХ и благоустройства, обеспечивает исполнение муниципальных программ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ведет бухгалтерский учет и отчетность, реализует бюджетные полномочия главного распорядителя бюджетных средств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ределах своей компетенции в порядке, установленном действующим законодательством, осуществляет функции муниципального заказчика, заключает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оответствии с возложенными на него задачами координирует деятельность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 осуществляет иные функции, возложенные на управление распоряжением администрации Пучежского муниципальн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 имени администрации района, в соответствии с нормативными правовыми актами администрации района Управление может быть наделено функциями и полномочиями учредителя муниципальных предприятий и учреждений Пучеж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7) управление осуществляет иные полномочия в соответствии со ст. 14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ординацию деятельности управления осуществляет заместитель главы администрации Пучежского муниципального района (далее - заместитель главы администрации), курирующий дан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готовит планы проведения проверок муниципального контроля, проводит плановые и внеплановые проверки, оформляет необходимые материалы по проверкам в своей компетенции, участвует в проверках, проводимых администрацией района на территории Пучежского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частие в организации деятельности по сбору (в том числе раздельному сбору) и транспортированию твердых бытовых (коммунальных)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яет взаимодействие с Управлением строительства и архитектуры администрации Пучежского муниципального района по вопросам архитектуры, строительства и инвестицион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 и выполнения возложенных функций Управ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ь предложения Главе района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у органов государственной власти, органов местного самоуправления, общественных организаций и граждан документы, статистические, справочные и иные материалы, необходимые для решения вопросов, входящих в компетенцию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ть через средства массовой информации, а также иным установленным способом население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ывать совещания по вопросам, входящим в компетенцию Управления, с привлечением работников органов государственной власти, органов местного самоуправления, организаций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ть специалистов органов государственной власти, органов местного самоуправления, иных организаций по согласованию с ними для решения вопросов, входящих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щаться к Главе района, заместителям главы администрации района, руководителям структурных подразделений Администрации района в целях оказания содействия в осуществлении Управлением задач и функций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ьзоваться в установленном порядке базами данных (документами) Администрации Пучежского муниципального района и Администрации Пучежского городского поселения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авать физическим и юридическим лицам разъяснения по вопросам отнесенным к компетенци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меет право на материально-техническое обеспечение деятельности Управления.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Управления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временного отсутствия начальника Управления его обязанности выполняет заместителей начальника Управления или иное должностное лицо в соответствии с распоряжением Администрации Пучеж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 работу Управления, руководит его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ействует без доверенности от имени Управления, представляет его в суде, органах государственной власти, органах местного самоуправления, банках, казначействе и иных организациях, выдает доверенности на представление интерес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здает в пределах своей компетенции приказы и распоряжения, дает указания по вопросам, связанным с организацией деятельности Управления, подлежащие обязательному выполнению работниками Управления, организует и контролирует их ис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утверждает положения о структурных подразделениях Управления, распределяет обязанности между сотрудниками Управления и утверждает их должностные и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исполняет обязанности и функции представителя нанимателя (работодателя) в отношении муниципальных служащих и работ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</w:rPr>
        <w:t>обеспечивает соблюдение работниками Управления служебного распорядка, должностных инструкций, порядка работы со служеб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подписывает финансовые документы, документы бухгалтерской и статистической отчетности, несет ответственность за нарушение законодательства о бухгалтерском учете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3.8.</w:t>
      </w:r>
      <w:r>
        <w:rPr>
          <w:rFonts w:cs="Times New Roman" w:ascii="Times New Roman" w:hAnsi="Times New Roman"/>
          <w:sz w:val="28"/>
          <w:szCs w:val="28"/>
        </w:rPr>
        <w:t xml:space="preserve"> ведет</w:t>
      </w:r>
      <w:r>
        <w:rPr>
          <w:rFonts w:cs="Times New Roman" w:ascii="Times New Roman" w:hAnsi="Times New Roman"/>
          <w:sz w:val="28"/>
        </w:rPr>
        <w:t xml:space="preserve"> прием граждан, организует рассмотрение заявлений и обращений граждан и юридических лиц по вопросам, относящимся к компетенции Управлен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исполняет другие функции, необходимые для достижения целей и задач деятельност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 распоряжением Администрации Пучежского муниципального района на начальника Управления могут быть возложены иные обязанности по реализации полномочий органов местного самоуправления 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Координацию деятельности Управление осуществляет заместитель главы администрации Пучежского муниципального района (далее - заместитель главы администрации), курирующий данное У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ВЕТСТВЕНН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 Управления городского хозяйства и ЖКХ района администрации Пучежского муниципального района Ивановской области несет персональную ответственность за ненадлежащее и несвоевременное выполнение Управлением задач и функций, установленных настоящим Положением, в соответствии с законодательством о муниципальной службе, трудовым законодательством с особенностями, предусмотренными законодательством о муниципальной служб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ожет быть реорганизовано или ликвидировано на основании постановления администрации Пучежского муниципального района в порядке, установленном действующим законодательством.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деятельностью Управления неурегулированные настоящим Положением, регулируются Уставом Пучежского муниципального района Ивановской области, Уставом Пучежского городского поселения Пучежского муниципального района и нормами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менения и дополнения в настоящее Положение утверждаются постановлениями администрации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93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eastAsia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Style13">
    <w:name w:val=" Знак Знак"/>
    <w:basedOn w:val="Style12"/>
    <w:qFormat/>
    <w:rPr>
      <w:rFonts w:eastAsia="Calibri" w:cs="Calibri"/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CB02D176B638DE77ECC01812C5700A6B101941096C3FD2938FD8Y909P" TargetMode="External"/><Relationship Id="rId4" Type="http://schemas.openxmlformats.org/officeDocument/2006/relationships/hyperlink" Target="consultantplus://offline/ref=13CB02D176B638DE77ECDE1504A92C056D1340490B3F61819E858DC167221645Y705P" TargetMode="External"/><Relationship Id="rId5" Type="http://schemas.openxmlformats.org/officeDocument/2006/relationships/hyperlink" Target="consultantplus://offline/ref=13CB02D176B638DE77ECDE1504A92C056D1340490B3363819B858DC167221645Y705P" TargetMode="External"/><Relationship Id="rId6" Type="http://schemas.openxmlformats.org/officeDocument/2006/relationships/hyperlink" Target="consultantplus://offline/ref=13CB02D176B638DE77ECDE1504A92C056D1340490B3363819B858DC167221645Y705P" TargetMode="External"/><Relationship Id="rId7" Type="http://schemas.openxmlformats.org/officeDocument/2006/relationships/hyperlink" Target="consultantplus://offline/ref=9A7850372F9E9F1E5525E408790BFF5EDF1C6C9599A26A7BD412E57C042BD1D1773D1A751BA8002AI9p4K" TargetMode="External"/><Relationship Id="rId8" Type="http://schemas.openxmlformats.org/officeDocument/2006/relationships/hyperlink" Target="consultantplus://offline/ref=9A7850372F9E9F1E5525E408790BFF5EDF1C6C959FA56A7BD412E57C042BD1D1773D1A76I1p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7:00Z</dcterms:created>
  <dc:creator>MartyuninMV</dc:creator>
  <dc:description/>
  <cp:keywords/>
  <dc:language>en-US</dc:language>
  <cp:lastModifiedBy>Люба</cp:lastModifiedBy>
  <cp:lastPrinted>2016-02-09T11:24:00Z</cp:lastPrinted>
  <dcterms:modified xsi:type="dcterms:W3CDTF">2016-02-09T08:25:00Z</dcterms:modified>
  <cp:revision>24</cp:revision>
  <dc:subject/>
  <dc:title/>
</cp:coreProperties>
</file>