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82.8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15.12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441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Пуче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>района от 13.11.2013 № 622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>Руководствуясь п.2 статьи 179  Бюджетного кодекса РФ, уставом Пучежского муниципального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следующие изменения и дополнения в постановление администрации Пучежского муниципального района от 13.11.2013 г №622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п.1. «Паспорт муниципальной программы»:</w:t>
      </w:r>
    </w:p>
    <w:p>
      <w:pPr>
        <w:pStyle w:val="Normal"/>
        <w:jc w:val="both"/>
        <w:rPr/>
      </w:pPr>
      <w:r>
        <w:rPr/>
        <w:t>1.1. В социально-экономической проблеме и основании для разработки исключить ссылку на постановление администрации Пучежского муниципального района от 13.05.2013 г. №218-п «О порядке разработки, утверждения и реализации долгосрочных целевых программ Пучежского муниципального района» (в действующей редакции).</w:t>
      </w:r>
    </w:p>
    <w:p>
      <w:pPr>
        <w:pStyle w:val="Normal"/>
        <w:jc w:val="both"/>
        <w:rPr/>
      </w:pPr>
      <w:r>
        <w:rPr/>
        <w:t xml:space="preserve">1.2.  строку «Объемы бюджетных ассигнований на реализацию Программы» читать: «2014 год - 111100,8201 тыс. руб.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015 год - 104165,781 тыс. руб.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6 год – 102334,52473 тыс. руб.</w:t>
      </w:r>
    </w:p>
    <w:p>
      <w:pPr>
        <w:pStyle w:val="Normal"/>
        <w:jc w:val="both"/>
        <w:rPr/>
      </w:pPr>
      <w:r>
        <w:rPr/>
        <w:t>Затраты на реализацию Программы за счет муниципальных и областных средств финансирования (определяются и уточняются ежегодно)»;</w:t>
      </w:r>
    </w:p>
    <w:p>
      <w:pPr>
        <w:pStyle w:val="Normal"/>
        <w:jc w:val="both"/>
        <w:rPr/>
      </w:pPr>
      <w:r>
        <w:rPr/>
        <w:t>1.3. в строке «Целевые показатели и ожидаемые результаты реализации Программы»:</w:t>
      </w:r>
    </w:p>
    <w:p>
      <w:pPr>
        <w:pStyle w:val="Normal"/>
        <w:jc w:val="both"/>
        <w:rPr/>
      </w:pPr>
      <w:r>
        <w:rPr/>
        <w:t>1.3.1. исключить показатели 2017 года;</w:t>
      </w:r>
    </w:p>
    <w:p>
      <w:pPr>
        <w:pStyle w:val="Normal"/>
        <w:jc w:val="both"/>
        <w:rPr/>
      </w:pPr>
      <w:r>
        <w:rPr/>
        <w:t>1.3.2. в пункте «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общеобразовательных организациях Пучежского муниципального района»: « 2015 г. – 85%» заменить на «2015 г – 82%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 п.3. «Цель, целевые показатели и ожидаемые результаты реализации муниципальной программы» в таблице п.3.2. «Целевые показатели»:</w:t>
      </w:r>
    </w:p>
    <w:p>
      <w:pPr>
        <w:pStyle w:val="Normal"/>
        <w:jc w:val="both"/>
        <w:rPr/>
      </w:pPr>
      <w:r>
        <w:rPr/>
        <w:t>2.1. исключить столбец «2017 год»;</w:t>
      </w:r>
    </w:p>
    <w:p>
      <w:pPr>
        <w:pStyle w:val="Normal"/>
        <w:jc w:val="both"/>
        <w:rPr/>
      </w:pPr>
      <w:r>
        <w:rPr/>
        <w:t>2.2. в п.8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в общеобразовательных организациях Пучежского муниципального района показатель 2015 года «85» заменить на «82»;</w:t>
      </w:r>
    </w:p>
    <w:p>
      <w:pPr>
        <w:pStyle w:val="Normal"/>
        <w:jc w:val="both"/>
        <w:rPr/>
      </w:pPr>
      <w:r>
        <w:rPr/>
        <w:t>П.4.2. «Мероприятия и ресурсное обеспечение реализации муниципальной программы «Развитие образования Пучежского муниципального района» изложить в новой редакции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 момента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      Л.А.Шв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007"/>
        <w:gridCol w:w="1596"/>
        <w:gridCol w:w="1481"/>
        <w:gridCol w:w="1356"/>
        <w:gridCol w:w="1596"/>
      </w:tblGrid>
      <w:tr>
        <w:trPr>
          <w:trHeight w:val="1350" w:hRule="atLeast"/>
        </w:trPr>
        <w:tc>
          <w:tcPr>
            <w:tcW w:w="15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администрации Пуче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от 15.12.2015г. № 441-п  </w:t>
            </w:r>
            <w:r>
              <w:rPr/>
              <w:t xml:space="preserve">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дополнений в постановление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района от 13.11.2013 № 622-п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и ресурсное обеспечение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образования Пучеж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14 год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15 го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016 год </w:t>
            </w:r>
          </w:p>
        </w:tc>
      </w:tr>
      <w:tr>
        <w:trPr>
          <w:trHeight w:val="30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2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качественного дошкольного образования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дошкольные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99,286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,045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29,6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84,598</w:t>
            </w:r>
          </w:p>
        </w:tc>
      </w:tr>
      <w:tr>
        <w:trPr>
          <w:trHeight w:val="966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функционирования муниципальных дошкольных образовательных организац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дошкольные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11,17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4,14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6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,228</w:t>
            </w:r>
          </w:p>
        </w:tc>
      </w:tr>
      <w:tr>
        <w:trPr>
          <w:trHeight w:val="42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811,17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 034,14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6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0,228</w:t>
            </w:r>
          </w:p>
        </w:tc>
      </w:tr>
      <w:tr>
        <w:trPr>
          <w:trHeight w:val="2323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я на 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дошкольные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5,7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6,7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5,17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835,7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 95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6,7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5,17</w:t>
            </w:r>
          </w:p>
        </w:tc>
      </w:tr>
      <w:tr>
        <w:trPr>
          <w:trHeight w:val="30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полноценным питанием воспитанников муниципальных дошкольных образовательных организац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дошкольные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2,39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,096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6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,2</w:t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2,396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,096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6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9,2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дошкольные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предоставления общего образования, отвечающего современным требованиям 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07,480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296,431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20,9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90,127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 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разовательных организаций в сфере общего образования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7,392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5,308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5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6,484</w:t>
            </w:r>
          </w:p>
        </w:tc>
      </w:tr>
      <w:tr>
        <w:trPr>
          <w:trHeight w:val="430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2.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разовате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61,0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9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5,3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6,543</w:t>
            </w:r>
          </w:p>
        </w:tc>
      </w:tr>
      <w:tr>
        <w:trPr>
          <w:trHeight w:val="8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по укреплению пожарной безопасности общеобразовательных организаций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9,5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2,4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1</w:t>
            </w:r>
          </w:p>
        </w:tc>
      </w:tr>
      <w:tr>
        <w:trPr>
          <w:trHeight w:val="871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расходов на проведение мероприятий по созданию в общеобразовательных организациях условий для инклюзивного образования детей-инвалидов, в том числе созданию универсальной безбарьерной среды для беспрепятственного доступа и оснащению общеобразовательных организаций специальным, в том числе учебным, реабилитационным, компьютерным оборудованием и автотранспортом 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4" w:hRule="atLeast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Илья-Высоковская СО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,1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,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2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2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ешения качества предоставления дополните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8,88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2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2,59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,228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чреждений дополнительного образования детей на базе МУДО «ЦДТ г.Пучеж»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О «ЦДТ г.Пучеж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,57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2,6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,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,994</w:t>
            </w:r>
          </w:p>
        </w:tc>
      </w:tr>
      <w:tr>
        <w:trPr>
          <w:trHeight w:val="71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О «ЦДТ г.Пучеж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9,6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18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934</w:t>
            </w:r>
          </w:p>
        </w:tc>
      </w:tr>
      <w:tr>
        <w:trPr>
          <w:trHeight w:val="52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59,9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79,6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3,09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934 </w:t>
            </w:r>
          </w:p>
        </w:tc>
      </w:tr>
      <w:tr>
        <w:trPr>
          <w:trHeight w:val="802" w:hRule="atLeast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я функционирования учреждения дополнительного образования на базе МБОУ "Информационно-образовательного цен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"Информационно-методический центр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7,7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,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,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3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айон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27,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3</w:t>
            </w:r>
          </w:p>
        </w:tc>
      </w:tr>
      <w:tr>
        <w:trPr>
          <w:trHeight w:val="3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00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34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36</w:t>
            </w:r>
          </w:p>
        </w:tc>
      </w:tr>
      <w:tr>
        <w:trPr>
          <w:trHeight w:val="9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4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шение квалификации педагогических работников, подготовка, переподготовка кадров, участие в семинарах, конференциях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80,343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0,343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ежемесячных муниципальных компенсационных выплат молодым специалистам муниципальных образовательных организаций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5,66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360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и укрепление здоровья обучающихс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48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6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8,0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8,0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08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двухразового питания детей сирот и детей, находящихся в трудной жизненной ситуации в лагерях дневного пребывания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1,1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8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1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,4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7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0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2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</w:t>
            </w:r>
          </w:p>
        </w:tc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 питания в лагерях дневного пребы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6,3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16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</w:t>
            </w:r>
          </w:p>
        </w:tc>
        <w:tc>
          <w:tcPr>
            <w:tcW w:w="41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анение текущих объемов деятельности мероприятий по работе с молодежью, поддержке талантливой молодежи, патриотическому воспитанию молодеж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7,56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94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32</w:t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молодежи в общественную жизнь района, гражданско-патриотическое воспитание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дорового образа жизни. Профилактика алкоголизма, наркомании и асоциальных явлений в молодежной среде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поддержка талантливой молодеж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6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временной занятости несовершеннолетних граждан 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проведения районных мероприятий, участие в областных мероприятиях в сфере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,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02</w:t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и участие в  региональных, межрегиональных, всероссийских мероприятиях по повышению профессионального мастерства педагогов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,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районных и участие в региональных, межрегиональных, всероссийских спортивно- массовых мероприятиях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0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районных и участие в региональных, межрегиональных, всероссийских мероприятиях туристско-краеведческой направленности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4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районных и участие в региональных, межрегиональных, всероссийских мероприятиях, направленных на формирование здорового образа жизни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5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и участие в региональных мероприятиях, направленных  на формирование законопослушных граждан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образовательных организаций и педагогов за активную работу и в связи с юбилеями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,0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,0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7.7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детей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0,9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5,8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2</w:t>
            </w:r>
          </w:p>
        </w:tc>
      </w:tr>
      <w:tr>
        <w:trPr>
          <w:trHeight w:val="99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в полном объеме законодательно-установленных мер социальной поддержки обучающихся и их родителей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1,796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,1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8,97173</w:t>
            </w:r>
          </w:p>
        </w:tc>
      </w:tr>
      <w:tr>
        <w:trPr>
          <w:trHeight w:val="358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8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дошкольные образовательные организ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88,3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1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906</w:t>
            </w:r>
          </w:p>
        </w:tc>
      </w:tr>
      <w:tr>
        <w:trPr>
          <w:trHeight w:val="251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8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 инвалидами в дошкольных группах муниципальных образовательных организаций</w:t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 общеобразовательные учрежд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4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3</w:t>
            </w:r>
          </w:p>
        </w:tc>
      </w:tr>
      <w:tr>
        <w:trPr>
          <w:trHeight w:val="1231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8.3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финансирование мероприятий по организации питания обучающихся 1-4 класса общеобразовательных организаций</w:t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77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7</w:t>
            </w:r>
          </w:p>
        </w:tc>
      </w:tr>
      <w:tr>
        <w:trPr>
          <w:trHeight w:val="468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5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3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7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8.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горячим питанием обучающихся из малообеспеченных семей, из многодетных семей, детей-инвалидов, детей, находящихся под опекой, состоящих на учете в противотуберкулезном диспансере, детей, находящихся в трудной жизненной 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</w:tr>
      <w:tr>
        <w:trPr>
          <w:trHeight w:val="256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8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ые дошкольные образовательные организации МОУ, муниципальные общеобразовательные учрежде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,028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6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1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31273</w:t>
            </w:r>
          </w:p>
        </w:tc>
      </w:tr>
      <w:tr>
        <w:trPr>
          <w:trHeight w:val="1148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исполнения районного бюджета в части средств, предусмотренных на реализацию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2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8,0</w:t>
            </w:r>
          </w:p>
        </w:tc>
      </w:tr>
      <w:tr>
        <w:trPr>
          <w:trHeight w:val="984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9.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ого казенного учреждения "Централизованная бухгалтерия"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Централизованная бухгалтер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2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0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2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0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униципальных образовательных организаций в части улучшения условий и охраны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7,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,5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601,125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0,8201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65,7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34,524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7:00Z</dcterms:created>
  <dc:creator>Люба</dc:creator>
  <dc:description/>
  <cp:keywords/>
  <dc:language>en-US</dc:language>
  <cp:lastModifiedBy>Люба</cp:lastModifiedBy>
  <dcterms:modified xsi:type="dcterms:W3CDTF">2015-12-16T10:31:00Z</dcterms:modified>
  <cp:revision>4</cp:revision>
  <dc:subject/>
  <dc:title>Мероприятия и ресурсное обеспечение реализации муниципальной программы "Развитие образования Пучежского муниципального района"</dc:title>
</cp:coreProperties>
</file>