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ой области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Heading4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 10.12.2015                                                           № 438-п</w:t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 13.11.2013 № 61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законодательством о местном самоуправлении в 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следующие изменения и дополнения в постановление администрации Пучежского муниципального района от 13.11.2013 № 619-п «Об утверждении муниципальной программы «Совершенствование местного самоуправления Пучежского муниципального района»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разделе 1 «Паспорт муниципальной программы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ункте 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</w:rPr>
        <w:t>Социально-экономическая проблема и основание для разработки» и пункте 11 «Система организации контроля за исполнением муниципальной программой» слова «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Пучежского муниципального района от 13.05.2013 N 218-п "О порядке разработки, утверждения и реализации муниципальных программ" в соответствующем падеже заменить на слова «постановление администрации Пучежского муниципального района от 18.11.2013 № 637-п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 в соответствующем падеж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ункте 5 «Исполнители муниципальной программы» после слов «</w:t>
      </w:r>
      <w:r>
        <w:rPr>
          <w:rFonts w:cs="Times New Roman" w:ascii="Times New Roman" w:hAnsi="Times New Roman"/>
        </w:rPr>
        <w:t>Управление строительства, архитектуры, ЖКХ и экологии администрации Пучежского муниципального района» дополнить словами «Управление городского хозяйства администрации Пучежского муниципальн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7 </w:t>
      </w:r>
      <w:r>
        <w:rPr>
          <w:rFonts w:cs="Times New Roman" w:ascii="Times New Roman" w:hAnsi="Times New Roman"/>
          <w:b/>
          <w:bCs/>
        </w:rPr>
        <w:t>«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>Задачи муниципальной программы» подпункт 4 дополнить абзацем следующего содержания: «</w:t>
      </w:r>
      <w:r>
        <w:rPr>
          <w:rFonts w:cs="Times New Roman" w:ascii="Times New Roman" w:hAnsi="Times New Roman"/>
        </w:rPr>
        <w:t>Обеспечение эффективности муниципального управления в сфере городского хозяйств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 9 </w:t>
      </w:r>
      <w:r>
        <w:rPr>
          <w:rFonts w:cs="Times New Roman" w:ascii="Times New Roman" w:hAnsi="Times New Roman"/>
          <w:b/>
          <w:bCs/>
        </w:rPr>
        <w:t>«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 xml:space="preserve">Объем бюджетных ассигнований муниципальной программы (с расшифровкой по годам ее реализации)» </w:t>
      </w:r>
      <w:r>
        <w:rPr>
          <w:rFonts w:cs="Times New Roman" w:ascii="Times New Roman" w:hAnsi="Times New Roman"/>
        </w:rPr>
        <w:t>изложить в следующей редакции: «Объем бюджетных ассигнований на реализацию программы за счет районного и областного бюджетов составит            93 479,4 тыс. рублей, в том числе по источникам и годам:</w:t>
      </w:r>
    </w:p>
    <w:p>
      <w:pPr>
        <w:pStyle w:val="Style14"/>
        <w:rPr/>
      </w:pPr>
      <w:r>
        <w:rPr>
          <w:rFonts w:cs="Times New Roman" w:ascii="Times New Roman" w:hAnsi="Times New Roman"/>
        </w:rPr>
        <w:t>2014 – 30 598,6 тыс. рублей, в т.ч. областной бюджет 40,0 тыс. рублей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– 30 419,0 тыс. рублей, в т.ч. областной бюджет 30,0 тыс. рублей</w:t>
      </w:r>
    </w:p>
    <w:p>
      <w:pPr>
        <w:pStyle w:val="Style14"/>
        <w:rPr/>
      </w:pPr>
      <w:r>
        <w:rPr>
          <w:rFonts w:cs="Times New Roman" w:ascii="Times New Roman" w:hAnsi="Times New Roman"/>
        </w:rPr>
        <w:t>2016 – 32 461,8 тыс. рублей».</w:t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i-IN"/>
        </w:rPr>
        <w:t>2.  Раздел 4 «</w:t>
      </w:r>
      <w:r>
        <w:rPr>
          <w:rFonts w:cs="Times New Roman" w:ascii="Times New Roman" w:hAnsi="Times New Roman"/>
        </w:rPr>
        <w:t xml:space="preserve">Задачи, мероприятия и ресурсное обеспечение муниципальной программы»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Общий объем финансирования муниципальной программы за счет средств районного и областного бюджетов составит 93 479,4 тыс. рублей, в 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4 – 30 598,6 тыс. рублей, в т.ч. областной бюджет 40,0 тыс. 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 – 30 419,0 тыс. рублей, в т.ч. областной бюджет 30,0 тыс. 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– 32 461,8 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есурсное обеспечение реализации муниципальной программы за счет средств районного бюджета и ресурсное обеспечение и прогнозная (справочная) оценка расходов на реализацию мероприятий муниципальной программы представлены </w:t>
      </w:r>
      <w:r>
        <w:rPr>
          <w:rFonts w:cs="Times New Roman" w:ascii="Times New Roman" w:hAnsi="Times New Roman"/>
          <w:b/>
          <w:bCs/>
        </w:rPr>
        <w:t xml:space="preserve">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ложении № 1</w:t>
        </w:r>
      </w:hyperlink>
      <w:r>
        <w:rPr>
          <w:rFonts w:cs="Times New Roman" w:ascii="Times New Roman" w:hAnsi="Times New Roman"/>
        </w:rPr>
        <w:t xml:space="preserve"> к муниципальной программе».</w:t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lang w:bidi="hi-IN"/>
        </w:rPr>
        <w:t>3. Приложение № 1 к муниципальной программе</w:t>
      </w:r>
      <w:r>
        <w:rPr>
          <w:rStyle w:val="Style12"/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</w:rPr>
        <w:t xml:space="preserve">Перечень </w:t>
        <w:br/>
        <w:t>мероприятий и ресурсное обеспечение реализации муниципальной программы за счет средств бюджета Пучежского муниципального района» 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 xml:space="preserve">Главы Пучежского </w:t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муниципального района:                                                   Л.А. Швецова</w:t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tbl>
      <w:tblPr>
        <w:tblW w:w="153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8"/>
        <w:gridCol w:w="2980"/>
        <w:gridCol w:w="2642"/>
        <w:gridCol w:w="1620"/>
        <w:gridCol w:w="1440"/>
        <w:gridCol w:w="1620"/>
        <w:gridCol w:w="334"/>
        <w:gridCol w:w="1162"/>
        <w:gridCol w:w="1204"/>
      </w:tblGrid>
      <w:tr>
        <w:trPr>
          <w:trHeight w:val="28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постановлению администрации </w:t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чеж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0.12.2015 №  438-п</w:t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муниципальной программе</w:t>
            </w:r>
          </w:p>
        </w:tc>
      </w:tr>
      <w:tr>
        <w:trPr>
          <w:trHeight w:val="1200" w:hRule="atLeast"/>
        </w:trPr>
        <w:tc>
          <w:tcPr>
            <w:tcW w:w="1411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мероприятий и ресурсное обеспечение реализации муниципальной программы                                                      за счет средств бюджета Пучежского муниципального райо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4 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5 г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6 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7 г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го по программ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93 4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0 598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0 419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2 461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1 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сбалансированности и устойчивости бюджета Пучежского муниципального район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3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 461,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375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94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,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резервным фондом администрации Пучежского муниципального район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рмативное правовое регулирование в сфере бюджетного процесса и совершенствование бюджетного законодательства Пучежского муниципального района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                  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ланирования районного бюджет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                  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4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беспечение исполнения районного бюджета, ведение бюджетного учета, формирование бюджетной отчетности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осуществление финансового контроля за использованием средств районного бюджета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</w:t>
            </w:r>
          </w:p>
        </w:tc>
        <w:tc>
          <w:tcPr>
            <w:tcW w:w="3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техническое сопровождение и обеспечение текущих процессов составления и исполнения районного бюджета, ведения бухгалтерского учета и формирования отчетности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7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71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9,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4,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10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6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4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учеж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Затеих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Илья-Высо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рт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гот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сти управления муниципальным имуществом Пучежского муниципального района, в том числе земельными ресурсами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86,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78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учета имущества Пучежского муниципального района. Обеспечение эффективных мер по управлению, распоряжению и использованию имущества Пучежского муниципального район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имущества Пучежского муниципального района, не служащего для реализации полномочий администрации района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 имущества, в том числе земельных участков, оформление правоустанавливающих документов на объекты собственности Пучежского муниципального района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земельных ресурсов, находящихся в собственности района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2.6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00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,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,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85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Затеих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Илья-Высо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рт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гот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</w:t>
            </w:r>
          </w:p>
        </w:tc>
        <w:tc>
          <w:tcPr>
            <w:tcW w:w="3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го муниципального управления в сфере образования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7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0,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7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выполнение мероприятий программы "Развитие образования Пучежского муниципального района"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витие дистанционных форм получения образования учащихся отдаленных форм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3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нвентаризации материальной базы и обеспеченности учебным оборудованием  муниципальных учреждений дополнительного образования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4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 организациях дополнительного образования детей объединений естественно-научной направленности и технического творчества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5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сайтов у 100 % организаций дополнительного образования дете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6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7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й работы в сфере строительства, жилищно-коммунального хозяйства, благоустройства, экологии, энергосбережения. Организация в границах муниципального образования электро и газо-, теплоснабжени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сти муниципального управления в сфере городского хозяйства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8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76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2,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6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9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родского хозяйства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2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9,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Агентство реформирования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8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,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2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1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6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 37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1,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2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Затеих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Илья-Высо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рт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гот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72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9,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</w:t>
            </w:r>
          </w:p>
        </w:tc>
        <w:tc>
          <w:tcPr>
            <w:tcW w:w="3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БУ "Агентство реформирования ЖКХ"</w:t>
            </w:r>
          </w:p>
        </w:tc>
        <w:tc>
          <w:tcPr>
            <w:tcW w:w="2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Агентство реформирования ЖКХ"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891,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2,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6,5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2,3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 3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4,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учеж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89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Затеих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Илья-Высо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рт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гот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дпрограммы "Газификация Пучежского муниципального района"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комиссии по контролю за неосвоенными земельными участками и объектами не завершенными строительством. Активизировать приемку в эксплуатацию выстроенных индивидуальных домов.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5</w:t>
            </w:r>
          </w:p>
        </w:tc>
        <w:tc>
          <w:tcPr>
            <w:tcW w:w="3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наличия свободных земельных участков для строительства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6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по предоставлению жилищно-коммунальных услуг населению Пучежского муниципального района, объектам социального характера</w:t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Агентство реформирования ЖК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(правового, экономического) по приведению свалки мусора на территории Пучежского муниципального района нормам, отвечающим требованиям действующего законодательства. Определение плана дальнейших действий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"Агентство реформирования ЖК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й работы в области дорожного хозяйства, общественного транспорта, жилищной полити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4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рограммы "Государственная поддержка граждан в сфере ипотечного кредитования"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2.</w:t>
            </w:r>
          </w:p>
        </w:tc>
        <w:tc>
          <w:tcPr>
            <w:tcW w:w="3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ероприятий программы "Обеспечение жильем молодых семей"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3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ероприятий программы "Развитие и поддержка автомобильного и водного транспорта общего пользования на внутримуниципальных маршрутах в Пучежском муниципальном районе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4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(правового, экономического) по уменьшению сумм  возмещения недополученных доходов от оказания транспортных услуг населению 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3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ва муниципальной собственности на дороги местного зна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граммы 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5.6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переподготовки кадров в области дорожного хозяйст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остановления администрации, регламентирующее определение и порядок возмещения размера вреда, причиненного транспортными средствами, осуществляющие перевозки тяжеловесных грузов, при движении по  автомобильным дорогам местного значения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5.8</w:t>
            </w:r>
          </w:p>
        </w:tc>
        <w:tc>
          <w:tcPr>
            <w:tcW w:w="32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,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Затеих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лья-Высо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ртк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гот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6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эффективной деятельности органов местного самоуправления в отдельных сферах муниципального управления на территории Пучежского муниципального район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 2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7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лавы администрации Пучежского муниципального района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227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2</w:t>
            </w:r>
          </w:p>
        </w:tc>
        <w:tc>
          <w:tcPr>
            <w:tcW w:w="3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Пучежского муниципального район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38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4,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6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 9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3,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учежского город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Затеихин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Илья-Высо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ртков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гот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3</w:t>
            </w:r>
          </w:p>
        </w:tc>
        <w:tc>
          <w:tcPr>
            <w:tcW w:w="32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 деятельности органов местного самоуправления Пучежского муниципального района в СМИ и интернет-портале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4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лата вознаграждений к наградам Ивановской области, премий к Почетным грамотам  органов местного самоуправления Пучежского муниципального района и других премий 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чежского муниципального района, Совет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7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restart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учежского муниципального образования, дополнительного профессионального образования муниципальных служащих Пучежского муниципального района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6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материалов о предоставлении мер поддержки в рамках реализации муниципальной программы по поддержке малого и среднего предпринимательства в Пучежском муниципальном районе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7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ых служащих, вышедших на заслуженный отдых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30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8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за выполнением мероприятий программы "Развитие сельского хозяйства Пучежского муниципального района"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9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за  выполнением мероприятий программы "Развитие туризма в Пучежском муниципальном районе"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0</w:t>
            </w:r>
          </w:p>
        </w:tc>
        <w:tc>
          <w:tcPr>
            <w:tcW w:w="3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ногофункционального центра по предоставлению государственных и муниципальных услуг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, земельно-имущественных отношений, торговли, конкурсов, аукционов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1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за выполнением мероприятий муниципальной программы  "Социальная поддержка граждан Пучежского муниципального район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небюджетных средств для строительства простейших спортивных сооружений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3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озможности вхождения в программу Ивановской области "Развитие физической культуры и спорта в Ивановской области"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4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за выполнением мероприятий программы "Развитие физической культуры и спорта в Пучежском муниципальном районе"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за выполнением муниципальной целевой программы "Культура Пучежского муниципального района"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6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сокращению недоимки по налогам и сборам, повышение эффективности администрирования неналоговых доход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 Финансовый отдел администрации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7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истемной разъяснительной работы с населением о необходимости более рационального отношения к потребляемым энергетическим ресурсам, в том числе с привлечением средств массовой информации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Агентство реформирования ЖК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 в рамках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8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учеж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rFonts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8376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8:00Z</dcterms:created>
  <dc:creator>Admin</dc:creator>
  <dc:description/>
  <cp:keywords/>
  <dc:language>en-US</dc:language>
  <cp:lastModifiedBy>Люба</cp:lastModifiedBy>
  <cp:lastPrinted>2015-11-17T17:03:00Z</cp:lastPrinted>
  <dcterms:modified xsi:type="dcterms:W3CDTF">2015-12-14T10:25:00Z</dcterms:modified>
  <cp:revision>24</cp:revision>
  <dc:subject/>
  <dc:title/>
</cp:coreProperties>
</file>