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" cy="455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2.11.2015                                                                    № 398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от 13.11.2013 № 62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аконодательством  о местном самоуправлении, Уставом Пучежского муниципального района</w:t>
      </w:r>
    </w:p>
    <w:p>
      <w:pPr>
        <w:pStyle w:val="Normal"/>
        <w:spacing w:lineRule="auto" w:line="360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здел 3 «Финансовое обеспечение подпрограммы «Забота» в рамках муниципальной программы «Социальная поддержка граждан Пучежского муниципального района», утвержденной постановлением администрации Пучежского муниципального района от 13.11.2013 № 624-п изложить в новой редакции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Пучежского муниципального района Лобанову Н.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уче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М.В. Мартю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учеж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от 02.11.2015  № 398-п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Финансовое обеспечение мероприятий  подпрограммы  «ЗАБОТА »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в рамках муниципальной программы «Социальная поддержка граждан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учежского муниципального района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14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524"/>
        <w:gridCol w:w="1039"/>
        <w:gridCol w:w="992"/>
        <w:gridCol w:w="1133"/>
        <w:gridCol w:w="851"/>
        <w:gridCol w:w="1132"/>
        <w:gridCol w:w="1214"/>
      </w:tblGrid>
      <w:tr>
        <w:trPr>
          <w:trHeight w:val="43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 фин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а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аботы Пучежской районной ветеранской общественной организации Всероссийской общественной организации ветеранов (инвалидов) войны, труда, Вооруженных Сил и правоохранительных органов в рамках муниципальной программы Пучежского муниципального района «Социальная поддержка граждан Пучежского муниципального район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работы Пучежской районной организации Всероссийского общества инвалидов в рамках муниципальной программы Пучежского муниципального района «Социальная поддержка граждан Пучежского муниципального район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нвали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социальной помощи малоимущим семьям и малоимущим одиноко проживающим гражданам, оказавшимся в трудной жизненной ситуации, реабилитированным лицам в рамках муниципальной программы Пучежского муниципального района «Социальная поддержка граждан Пучежского муниципального район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и инвали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 для ветеранов и инвалидов в рамках муниципальной программы Пучежского муниципального района «Социальная поддержка граждан Пучежского муниципальн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и инвали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, смотров среди ветеранов и инвалидов в рамках муниципальной программы Пучежского муниципального района «Социальная поддержка граждан Пучежского муниципального район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одвозу жителей сельской местности Пучежского муниципального района в Центральную районную больницу для прохождения диспансеризации в рамках подпрограммы Забота муниципальной программы Пучежского муниципального района Социальная поддержка граждан  Пучежского муниципальн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бследованию жилищных условий ветеранов Великой Отечественной войны на предмет проведения ремонтных работ в рамках подпрограммы «Забота» муниципальной программы Пучежского муниципального района «Социальная поддержка граждан Пучежского муниципального района»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17:00Z</dcterms:created>
  <dc:creator>ППВ</dc:creator>
  <dc:description/>
  <cp:keywords/>
  <dc:language>en-US</dc:language>
  <cp:lastModifiedBy>UserAdm</cp:lastModifiedBy>
  <cp:lastPrinted>2015-11-02T16:52:00Z</cp:lastPrinted>
  <dcterms:modified xsi:type="dcterms:W3CDTF">2015-12-23T14:21:00Z</dcterms:modified>
  <cp:revision>8</cp:revision>
  <dc:subject/>
  <dc:title> </dc:title>
</cp:coreProperties>
</file>