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5148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уче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 30.09.2015 г                                                                             №  362-п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Пучеж</w:t>
      </w:r>
    </w:p>
    <w:p>
      <w:pPr>
        <w:pStyle w:val="Normal"/>
        <w:widowControl/>
        <w:overflowPunct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overflowPunct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Об утверждении ведомственного перечня муниципальных услуг (работ), оказываемых (выполняемых) муниципальными учреждениями Пучежского муниципального район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pacing w:val="-3"/>
        </w:rPr>
      </w:pPr>
      <w:r>
        <w:rPr>
          <w:rFonts w:cs="Times New Roman" w:ascii="Times New Roman" w:hAnsi="Times New Roman"/>
          <w:b/>
          <w:bCs/>
          <w:color w:val="000000"/>
          <w:spacing w:val="-3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Бюджетным кодексом Российской Федерации, руководствуясь постановлением  администрации Пучежского муниципального района от 29.07.2015        № 311-п «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Пучежского муниципального района», планом мероприятий, утвержденным распоряжением администрации Пучежского муниципального района от 10.09.2015 № 206-р «</w:t>
      </w:r>
      <w:r>
        <w:rPr>
          <w:rFonts w:cs="Times New Roman" w:ascii="Times New Roman" w:hAnsi="Times New Roman"/>
          <w:bCs/>
        </w:rPr>
        <w:t>Об утверждении плана мероприятий по формированию и утверждению ведомственных перечней муниципальных услуг и работ, оказываемых (выполняемых) муниципальными учреждениями»</w:t>
      </w:r>
      <w:r>
        <w:rPr>
          <w:rFonts w:cs="Times New Roman" w:ascii="Times New Roman" w:hAnsi="Times New Roman"/>
        </w:rPr>
        <w:t xml:space="preserve">, администрация Пучежского муниципального района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Утвердить ведомственный перечень муниципальных услуг (работ), оказываемых (выполняемых) муниципальными учреждениями Пучежского муниципального район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(прилагается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bookmarkStart w:id="0" w:name="Par42"/>
      <w:bookmarkStart w:id="1" w:name="Par38"/>
      <w:bookmarkEnd w:id="0"/>
      <w:bookmarkEnd w:id="1"/>
      <w:r>
        <w:rPr>
          <w:rFonts w:cs="Times New Roman" w:ascii="Times New Roman" w:hAnsi="Times New Roman"/>
        </w:rPr>
        <w:t>2. Администрации Пучежского муниципального района, структурным подразделениям администрации, осуществляющим функции и полномочия учредителя, формировать муниципальные задания учреждениям на 2016 год в соответствии с утвержденным ведомственным перечне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Администрации Пучежского муниципального района разместить ведомственный перечень муниципальных услуг на официальном сайте информационно-телекоммуникационной сети «Интернет» по размещению информации о государственных и муниципальных учреждениях (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bu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) до 01 января 2016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4. Настоящее постановление вступает в силу с 1 января 2016 года и распространяется на правоотношения, связанные с формированием проекта  бюджета муниципального района, начиная с проекта бюджета на 2016 год и плановый период 2017 и 2018 го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5. Контроль за выполнением настоящего постановления возложить на первого заместителя главы администрации Пучежского муниципального района Швецову Л.А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сполняющий обязанности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</w:rPr>
        <w:t>главы админист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учежского муниципального района                      </w:t>
        <w:tab/>
        <w:tab/>
        <w:tab/>
        <w:t>М.В. Мартюнин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остановлению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Пучежского муниципального район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09.2015 № 362-п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едомственный перечень муниципальных услуг (работ), оказываемых (выполняемых) муниципальными учреждениями Пуче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879"/>
        <w:gridCol w:w="10260"/>
      </w:tblGrid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униципальной услуги или работы с указанием кодов ОКВЭД</w:t>
            </w:r>
          </w:p>
        </w:tc>
        <w:tc>
          <w:tcPr>
            <w:tcW w:w="10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.10.1 Реализация основных общеобразовательных программ дошкольного образования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, осуществляющего полномочия учредителя</w:t>
            </w:r>
          </w:p>
        </w:tc>
        <w:tc>
          <w:tcPr>
            <w:tcW w:w="10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учежского муниципального района</w:t>
            </w:r>
          </w:p>
        </w:tc>
      </w:tr>
      <w:tr>
        <w:trPr>
          <w:trHeight w:val="9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ргана, осуществляющего полномочия учредителя в соответствии с реестром участников бюджетного процесса</w:t>
            </w:r>
          </w:p>
        </w:tc>
        <w:tc>
          <w:tcPr>
            <w:tcW w:w="10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75</w:t>
            </w:r>
          </w:p>
        </w:tc>
      </w:tr>
      <w:tr>
        <w:trPr>
          <w:trHeight w:val="484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муниципальных учреждений и их коды в соответствии с реестром участников бюджетного процесса</w:t>
            </w:r>
          </w:p>
        </w:tc>
        <w:tc>
          <w:tcPr>
            <w:tcW w:w="10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Муниципальное дошкольное образовательное учреждение детский сад № 1 "Ромашка"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код реестра УБП 20079</w:t>
              <w:br/>
              <w:t xml:space="preserve">2. Муниципальное дошкольное образовательное учреждение детский сад № 4 "Ладушки"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код реестра УБП 20080 </w:t>
              <w:br/>
              <w:t xml:space="preserve">3. Муниципальное дошкольное образовательное учреждение детский сад № 5 "Малышок"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код реестра УБП 20081</w:t>
              <w:br/>
              <w:t xml:space="preserve">4. Муниципальное дошкольное образовательное учреждение детский сад № 6 "Колокольчик"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код реестра УБП 20082</w:t>
              <w:br/>
              <w:t>5. Муниципальное казенное дошкольное образовательное учреждение Летневский детский сад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код реестра УБП 01386</w:t>
              <w:br/>
              <w:t xml:space="preserve">6. Муниципальное казенное дошкольное образовательное учреждение детский сад "Кораблик"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д. Кораблево, код реестра УБП 01387</w:t>
              <w:br/>
              <w:t xml:space="preserve">7. Муниципальное казенное дошкольное образовательное учреждение детский сад "Ромашка"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с. Сеготь, код реестра УБП 01388</w:t>
              <w:br/>
              <w:t xml:space="preserve">8. Муниципальное казенное образовательное учреждение Затеихинская средняя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общеобразовательная школа, код реестра УБП 20083</w:t>
              <w:br/>
              <w:t xml:space="preserve">9. Муниципальное казенное образовательное учреждение Илья-Высоковская средня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общеобразовательная школа, код реестра УБП 20095</w:t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униципальной услуги или работы</w:t>
            </w:r>
          </w:p>
        </w:tc>
        <w:tc>
          <w:tcPr>
            <w:tcW w:w="10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ая программа дошкольного образования в соответствии с федеральными государственными образовательными стандартами. </w:t>
            </w:r>
          </w:p>
        </w:tc>
      </w:tr>
      <w:tr>
        <w:trPr>
          <w:trHeight w:val="6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10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еятельности муниципального учреждения</w:t>
            </w:r>
          </w:p>
        </w:tc>
        <w:tc>
          <w:tcPr>
            <w:tcW w:w="10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 муниципальной услуги или работы</w:t>
            </w:r>
          </w:p>
        </w:tc>
        <w:tc>
          <w:tcPr>
            <w:tcW w:w="10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от 2 мес. до 8 лет</w:t>
            </w:r>
          </w:p>
        </w:tc>
      </w:tr>
      <w:tr>
        <w:trPr>
          <w:trHeight w:val="159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показателей, характеризующих качество и (или) объем муниципальной услуги (выполняемой работы), и единицы их измерения</w:t>
            </w:r>
          </w:p>
        </w:tc>
        <w:tc>
          <w:tcPr>
            <w:tcW w:w="10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Число пропущенных по болезни дней в общем числе дней, проведенных детьми в группах дошкольного образовательного учреждения (количество дней на 1 ребенка)</w:t>
              <w:br/>
              <w:t>2. Посещаемость (%)</w:t>
              <w:br/>
              <w:t>3. Численность детей, получивших путевки в ДОУ (человек)</w:t>
              <w:br/>
              <w:t>4. Количество детей, получающих дошкольное образование в ДОУ (человек)</w:t>
              <w:br/>
              <w:t>5. Предельная численность воспитанников (мощность ДОУ) (человек).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ние на бесплатность или платность муниципальной услуги или работы</w:t>
            </w:r>
          </w:p>
        </w:tc>
        <w:tc>
          <w:tcPr>
            <w:tcW w:w="10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>
          <w:trHeight w:val="286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</w:t>
            </w:r>
          </w:p>
        </w:tc>
        <w:tc>
          <w:tcPr>
            <w:tcW w:w="10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едеральный закон от 05.10.1999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</w:t>
              <w:br/>
              <w:t>2. Федеральный закон от 05.10.2003 131-ФЗ "Об общих принципах организации местного самоуправления в Российской Федерации"</w:t>
              <w:br/>
              <w:t>3. Федеральный закон от 28.12.2012 273-ФЗ "Об образовании в Российской Федерации"</w:t>
              <w:br/>
              <w:t>4. Постановление администрации Пучежского муниципального района от 29.07.2015 № 311-п "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Пучежского муниципального района"</w:t>
            </w:r>
          </w:p>
        </w:tc>
      </w:tr>
      <w:tr>
        <w:trPr>
          <w:trHeight w:val="89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униципальной услуги или работы с указанием кодов ОКВЭД</w:t>
            </w:r>
          </w:p>
        </w:tc>
        <w:tc>
          <w:tcPr>
            <w:tcW w:w="10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.10.1 Присмотр и уход</w:t>
            </w:r>
          </w:p>
        </w:tc>
      </w:tr>
      <w:tr>
        <w:trPr>
          <w:trHeight w:val="89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, осуществляющего полномочия учредителя</w:t>
            </w:r>
          </w:p>
        </w:tc>
        <w:tc>
          <w:tcPr>
            <w:tcW w:w="10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учежского муниципального района</w:t>
            </w:r>
          </w:p>
        </w:tc>
      </w:tr>
      <w:tr>
        <w:trPr>
          <w:trHeight w:val="89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ргана, осуществляющего полномочия учредителя в соответствии с реестром участников бюджетного процесса</w:t>
            </w:r>
          </w:p>
        </w:tc>
        <w:tc>
          <w:tcPr>
            <w:tcW w:w="10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75</w:t>
            </w:r>
          </w:p>
        </w:tc>
      </w:tr>
      <w:tr>
        <w:trPr>
          <w:trHeight w:val="286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муниципальных учреждений и их коды в соответствии с реестром участников бюджетного процесса</w:t>
            </w:r>
          </w:p>
        </w:tc>
        <w:tc>
          <w:tcPr>
            <w:tcW w:w="10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униципальное дошкольное образовательное учреждение детский сад № 1 "Ромашка", код реестра УБП 20079</w:t>
              <w:br/>
              <w:t xml:space="preserve">2. Муниципальное дошкольное образовательное учреждение детский сад № 4 "Ладушки", код реестра УБП 20080 </w:t>
              <w:br/>
              <w:t>3. Муниципальное дошкольное образовательное учреждение детский сад № 5 "Малышок", код реестра УБП 20081</w:t>
              <w:br/>
              <w:t>4. Муниципальное дошкольное образовательное учреждение детский сад № 6 "Колокольчик", код реестра УБП 20082</w:t>
              <w:br/>
              <w:t>5. Муниципальное казенное дошкольное образовательное учреждение Летневский детский сад, код реестра УБП 01386</w:t>
              <w:br/>
              <w:t>6. Муниципальное казенное дошкольное образовательное учреждение детский сад "Кораблик" д. Кораблево, код реестра УБП 01387</w:t>
              <w:br/>
              <w:t>7. Муниципальное казенное дошкольное образовательное учреждение детский сад "Ромашка" с. Сеготь, код реестра УБП 01388</w:t>
              <w:br/>
              <w:t>8. Муниципальное казенное образовательное учреждение Затеихинская средняя общеобразовательная школа, код реестра УБП 20083</w:t>
              <w:br/>
              <w:t>9. Муниципальное казенное образовательное учреждение Илья-Высоковская средняя общеобразовательная школа, код реестра УБП 20095</w:t>
            </w:r>
          </w:p>
        </w:tc>
      </w:tr>
      <w:tr>
        <w:trPr>
          <w:trHeight w:val="56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униципальной услуги или работы</w:t>
            </w:r>
          </w:p>
        </w:tc>
        <w:tc>
          <w:tcPr>
            <w:tcW w:w="10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комплекса мер по организации питания, хозяйственно-бытового обслуживания детей, обеспечение соблюдения ими личной гигиены и режима дня.</w:t>
            </w:r>
          </w:p>
        </w:tc>
      </w:tr>
      <w:tr>
        <w:trPr>
          <w:trHeight w:val="70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10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>
          <w:trHeight w:val="58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еятельности муниципального учреждения</w:t>
            </w:r>
          </w:p>
        </w:tc>
        <w:tc>
          <w:tcPr>
            <w:tcW w:w="10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</w:tr>
      <w:tr>
        <w:trPr>
          <w:trHeight w:val="17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 муниципальной услуги или работы</w:t>
            </w:r>
          </w:p>
        </w:tc>
        <w:tc>
          <w:tcPr>
            <w:tcW w:w="10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от 2 мес. до 8 лет</w:t>
            </w:r>
          </w:p>
        </w:tc>
      </w:tr>
      <w:tr>
        <w:trPr>
          <w:trHeight w:val="71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показателей, характеризующих качество и (или) объем муниципальной услуги (выполняемой работы), и единицы их измерения</w:t>
            </w:r>
          </w:p>
        </w:tc>
        <w:tc>
          <w:tcPr>
            <w:tcW w:w="10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Число пропущенных по болезни дней в общем числе дней, проведенных детьми в группах дошкольного образовательного учреждения (количество дней на 1 ребенка),</w:t>
              <w:br/>
              <w:t>2. Посещаемость (%),</w:t>
              <w:br/>
              <w:t>3. Численность детей, получивших путевки в ДОУ (человек)</w:t>
            </w:r>
          </w:p>
        </w:tc>
      </w:tr>
      <w:tr>
        <w:trPr>
          <w:trHeight w:val="89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ние на бесплатность или платность муниципальной услуги или работы</w:t>
            </w:r>
          </w:p>
        </w:tc>
        <w:tc>
          <w:tcPr>
            <w:tcW w:w="10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о</w:t>
            </w:r>
          </w:p>
        </w:tc>
      </w:tr>
      <w:tr>
        <w:trPr>
          <w:trHeight w:val="286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</w:t>
            </w:r>
          </w:p>
        </w:tc>
        <w:tc>
          <w:tcPr>
            <w:tcW w:w="10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едеральный закон от 05.10.1999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</w:t>
              <w:br/>
              <w:t>2. Федеральный закон от 05.10.2003 131-ФЗ "Об общих принципах организации местного самоуправления в Российской Федерации"</w:t>
              <w:br/>
              <w:t>3. Федеральный закон от 28.12.2012 273-ФЗ "Об образовании в Российской Федерации"</w:t>
              <w:br/>
              <w:t>4. Постановление администрации Пучежского муниципального района от 29.07.2015 № 311-п "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Пучежского муниципального района"</w:t>
            </w:r>
          </w:p>
        </w:tc>
      </w:tr>
      <w:tr>
        <w:trPr>
          <w:trHeight w:val="71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униципальной услуги или работы с указанием кодов ОКВЭД</w:t>
            </w:r>
          </w:p>
        </w:tc>
        <w:tc>
          <w:tcPr>
            <w:tcW w:w="10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.10.2 Реализация основных общеобразовательных программ начального общего образования</w:t>
            </w:r>
          </w:p>
        </w:tc>
      </w:tr>
      <w:tr>
        <w:trPr>
          <w:trHeight w:val="7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, осуществляющего полномочия учредителя</w:t>
            </w:r>
          </w:p>
        </w:tc>
        <w:tc>
          <w:tcPr>
            <w:tcW w:w="10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учежского муниципального района</w:t>
            </w:r>
          </w:p>
        </w:tc>
      </w:tr>
      <w:tr>
        <w:trPr>
          <w:trHeight w:val="120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ргана, осуществляющего полномочия учредителя в соответствии с реестром участников бюджетного процесса</w:t>
            </w:r>
          </w:p>
        </w:tc>
        <w:tc>
          <w:tcPr>
            <w:tcW w:w="10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75</w:t>
            </w:r>
          </w:p>
        </w:tc>
      </w:tr>
      <w:tr>
        <w:trPr>
          <w:trHeight w:val="286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муниципальных учреждений и их коды в соответствии с реестром участников бюджетного процесса</w:t>
            </w:r>
          </w:p>
        </w:tc>
        <w:tc>
          <w:tcPr>
            <w:tcW w:w="10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униципальное казенное образовательное учреждение Затеихинская средняя общеобразовательная школа, код реестра УБП - 20083</w:t>
              <w:br/>
              <w:t>2. Муниципальное казенное образовательное учреждение Илья-Высоковская средняя общеобразовательная школа, код реестра УБП - 20095</w:t>
              <w:br/>
              <w:t>3. Муниципальное казенное образовательное учреждение Сеготская средняя общеобразовательная школа, код реестра УБП - 20096</w:t>
              <w:br/>
              <w:t>4. Муниципальное бюджетное общеобразовательное учреждение лицей г. Пучеж, код реестра УБП - Ц8468</w:t>
              <w:br/>
              <w:t>5. Муниципальное бюджетное общеобразовательное учреждение Пучежская гимназия, код реестра УБП - Ц4427</w:t>
            </w:r>
          </w:p>
        </w:tc>
      </w:tr>
      <w:tr>
        <w:trPr>
          <w:trHeight w:val="71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униципальной услуги или работы</w:t>
            </w:r>
          </w:p>
        </w:tc>
        <w:tc>
          <w:tcPr>
            <w:tcW w:w="10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ая программа начального общего образования в соответствии с федеральными государственными образовательными стандартами. </w:t>
            </w:r>
          </w:p>
        </w:tc>
      </w:tr>
      <w:tr>
        <w:trPr>
          <w:trHeight w:val="89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10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, очно-заочная, заочная</w:t>
            </w:r>
          </w:p>
        </w:tc>
      </w:tr>
      <w:tr>
        <w:trPr>
          <w:trHeight w:val="52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еятельности муниципального учреждения</w:t>
            </w:r>
          </w:p>
        </w:tc>
        <w:tc>
          <w:tcPr>
            <w:tcW w:w="10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</w:tr>
      <w:tr>
        <w:trPr>
          <w:trHeight w:val="68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 муниципальной услуги или работы</w:t>
            </w:r>
          </w:p>
        </w:tc>
        <w:tc>
          <w:tcPr>
            <w:tcW w:w="10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от 6 лет 6 мес.</w:t>
            </w:r>
          </w:p>
        </w:tc>
      </w:tr>
      <w:tr>
        <w:trPr>
          <w:trHeight w:val="286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показателей, характеризующих качество и (или) объем муниципальной услуги (выполняемой работы), и единицы их измерения</w:t>
            </w:r>
          </w:p>
        </w:tc>
        <w:tc>
          <w:tcPr>
            <w:tcW w:w="10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Число обучающихся (человек)</w:t>
              <w:br/>
              <w:t>2. Уровень освоения обучающимися основной общеобразовательной программы начального общего образования по завершению данного уровня образования (%)</w:t>
              <w:br/>
              <w:t>3. Полнота реализации основной общеобразовательной программы начального общего образования (%)</w:t>
              <w:br/>
              <w:t>4. Доля родителей (законных представителей), удовлетворенных условиями и качеством предоставляемой услуги (%)</w:t>
              <w:b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 (единица)</w:t>
            </w:r>
          </w:p>
        </w:tc>
      </w:tr>
      <w:tr>
        <w:trPr>
          <w:trHeight w:val="89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ние на бесплатность или платность муниципальной услуги или работы</w:t>
            </w:r>
          </w:p>
        </w:tc>
        <w:tc>
          <w:tcPr>
            <w:tcW w:w="10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>
          <w:trHeight w:val="286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</w:t>
            </w:r>
          </w:p>
        </w:tc>
        <w:tc>
          <w:tcPr>
            <w:tcW w:w="10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едеральный закон от 05.10.1999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</w:t>
              <w:br/>
              <w:t>2. Федеральный закон от 05.10.2003 131-ФЗ "Об общих принципах организации местного самоуправления в Российской Федерации"</w:t>
              <w:br/>
              <w:t>3. Федеральный закон от 28.12.2012 273-ФЗ "Об образовании в Российской Федерации"</w:t>
              <w:br/>
              <w:t>4. Постановление администрации Пучежского муниципального района от 29.07.2015 № 311-п "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Пучежского муниципального района"</w:t>
            </w:r>
          </w:p>
        </w:tc>
      </w:tr>
      <w:tr>
        <w:trPr>
          <w:trHeight w:val="89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униципальной услуги или работы с указанием кодов ОКВЭД</w:t>
            </w:r>
          </w:p>
        </w:tc>
        <w:tc>
          <w:tcPr>
            <w:tcW w:w="10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.21.1 Реализация основных общеобразовательных программ основного общего образования</w:t>
            </w:r>
          </w:p>
        </w:tc>
      </w:tr>
      <w:tr>
        <w:trPr>
          <w:trHeight w:val="89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, осуществляющего полномочия учредителя</w:t>
            </w:r>
          </w:p>
        </w:tc>
        <w:tc>
          <w:tcPr>
            <w:tcW w:w="10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учежского муниципального района</w:t>
            </w:r>
          </w:p>
        </w:tc>
      </w:tr>
      <w:tr>
        <w:trPr>
          <w:trHeight w:val="89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ргана, осуществляющего полномочия учредителя в соответствии с реестром участников бюджетного процесса</w:t>
            </w:r>
          </w:p>
        </w:tc>
        <w:tc>
          <w:tcPr>
            <w:tcW w:w="10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75</w:t>
            </w:r>
          </w:p>
        </w:tc>
      </w:tr>
      <w:tr>
        <w:trPr>
          <w:trHeight w:val="286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муниципальных учреждений и их коды в соответствии с реестром участников бюджетного процесса</w:t>
            </w:r>
          </w:p>
        </w:tc>
        <w:tc>
          <w:tcPr>
            <w:tcW w:w="10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униципальное казенное образовательное учреждение Затеихинская средняя общеобразовательная школа, код реестра УБП - 20083</w:t>
              <w:br/>
              <w:t>2. Муниципальное казенное образовательное учреждение Илья-Высоковская средняя общеобразовательная школа, код реестра УБП - 20095</w:t>
              <w:br/>
              <w:t>3. Муниципальное казенное образовательное учреждение Сеготская средняя общеобразовательная школа, код реестра УБП - 20096</w:t>
              <w:br/>
              <w:t>4. Муниципальное бюджетное общеобразовательное учреждение лицей г. Пучеж, код реестра УБП - Ц8468</w:t>
              <w:br/>
              <w:t>5. Муниципальное бюджетное общеобразовательное учреждение Пучежская гимназия, код реестра УБП - Ц4427</w:t>
            </w:r>
          </w:p>
        </w:tc>
      </w:tr>
      <w:tr>
        <w:trPr>
          <w:trHeight w:val="67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униципальной услуги или работы</w:t>
            </w:r>
          </w:p>
        </w:tc>
        <w:tc>
          <w:tcPr>
            <w:tcW w:w="10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ая программа основного общего образования в соответствии с федеральными государственными образовательными стандартами. </w:t>
            </w:r>
          </w:p>
        </w:tc>
      </w:tr>
      <w:tr>
        <w:trPr>
          <w:trHeight w:val="88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10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, очно-заочная, заочная</w:t>
            </w:r>
          </w:p>
        </w:tc>
      </w:tr>
      <w:tr>
        <w:trPr>
          <w:trHeight w:val="53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еятельности муниципального учреждения</w:t>
            </w:r>
          </w:p>
        </w:tc>
        <w:tc>
          <w:tcPr>
            <w:tcW w:w="10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</w:tr>
      <w:tr>
        <w:trPr>
          <w:trHeight w:val="71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 муниципальной услуги или работы</w:t>
            </w:r>
          </w:p>
        </w:tc>
        <w:tc>
          <w:tcPr>
            <w:tcW w:w="10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</w:tr>
      <w:tr>
        <w:trPr>
          <w:trHeight w:val="286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показателей, характеризующих качество и (или) объем муниципальной услуги (выполняемой работы), и единицы их измерения</w:t>
            </w:r>
          </w:p>
        </w:tc>
        <w:tc>
          <w:tcPr>
            <w:tcW w:w="10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 Число обучающихся (человек)</w:t>
              <w:br/>
              <w:t>2. Уровень освоения обучающимися основной общеобразовательной программы начального общего образования по завершению данного уровня образования (%)</w:t>
              <w:br/>
              <w:t>3. Полнота реализации основной общеобразовательной программы начального общего образования (%)</w:t>
              <w:br/>
              <w:t>4. Доля родителей (законных представителей), удовлетворенных условиями и качеством предоставляемой услуги (%)</w:t>
              <w:b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 (единица)</w:t>
              <w:br/>
              <w:t>6. Качество знаний учащихся (%)</w:t>
              <w:br/>
              <w:t>7. Выполнение образовательных программ в соответствии с ФГОС (%)</w:t>
              <w:br/>
              <w:t>8. Доля педагогических работников, имеющих первую и высшую категорию (%)</w:t>
              <w:br/>
              <w:t>9. Доля выпускников, получивших медали (%)</w:t>
            </w:r>
          </w:p>
        </w:tc>
      </w:tr>
      <w:tr>
        <w:trPr>
          <w:trHeight w:val="80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ние на бесплатность или платность муниципальной услуги или работы</w:t>
            </w:r>
          </w:p>
        </w:tc>
        <w:tc>
          <w:tcPr>
            <w:tcW w:w="10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>
          <w:trHeight w:val="286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</w:t>
            </w:r>
          </w:p>
        </w:tc>
        <w:tc>
          <w:tcPr>
            <w:tcW w:w="10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едеральный закон от 05.10.1999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</w:t>
              <w:br/>
              <w:t>2. Федеральный закон от 05.10.2003 131-ФЗ "Об общих принципах организации местного самоуправления в Российской Федерации"</w:t>
              <w:br/>
              <w:t>3. Федеральный закон от 28.12.2012 273-ФЗ "Об образовании в Российской Федерации"</w:t>
              <w:br/>
              <w:t>4. Постановление администрации Пучежского муниципального района от 29.07.2015 № 311-п "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Пучежского муниципального района"</w:t>
            </w:r>
          </w:p>
        </w:tc>
      </w:tr>
      <w:tr>
        <w:trPr>
          <w:trHeight w:val="71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униципальной услуги или работы с указанием кодов ОКВЭД</w:t>
            </w:r>
          </w:p>
        </w:tc>
        <w:tc>
          <w:tcPr>
            <w:tcW w:w="10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.21.2 Реализация основных общеобразовательных программ среднего общего образования</w:t>
            </w:r>
          </w:p>
        </w:tc>
      </w:tr>
      <w:tr>
        <w:trPr>
          <w:trHeight w:val="71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, осуществляющего полномочия учредителя</w:t>
            </w:r>
          </w:p>
        </w:tc>
        <w:tc>
          <w:tcPr>
            <w:tcW w:w="10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учежского муниципального района</w:t>
            </w:r>
          </w:p>
        </w:tc>
      </w:tr>
      <w:tr>
        <w:trPr>
          <w:trHeight w:val="107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ргана, осуществляющего полномочия учредителя в соответствии с реестром участников бюджетного процесса</w:t>
            </w:r>
          </w:p>
        </w:tc>
        <w:tc>
          <w:tcPr>
            <w:tcW w:w="10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75</w:t>
            </w:r>
          </w:p>
        </w:tc>
      </w:tr>
      <w:tr>
        <w:trPr>
          <w:trHeight w:val="104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муниципальных учреждений и их коды в соответствии с реестром участников бюджетного процесса</w:t>
            </w:r>
          </w:p>
        </w:tc>
        <w:tc>
          <w:tcPr>
            <w:tcW w:w="10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униципальное бюджетное общеобразовательное учреждение лицей г. Пучеж, код реестра УБП - Ц8468</w:t>
              <w:br/>
              <w:t>2. Муниципальное бюджетное общеобразовательное учреждение Пучежская гимназия, код реестра УБП - Ц4427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униципальной услуги или работы</w:t>
            </w:r>
          </w:p>
        </w:tc>
        <w:tc>
          <w:tcPr>
            <w:tcW w:w="10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ая программа среднего общего образования в соответствии с федеральными государственными образовательными стандартами. 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10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, очно-заочная, заочная</w:t>
            </w:r>
          </w:p>
        </w:tc>
      </w:tr>
      <w:tr>
        <w:trPr>
          <w:trHeight w:val="58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еятельности муниципального учреждения</w:t>
            </w:r>
          </w:p>
        </w:tc>
        <w:tc>
          <w:tcPr>
            <w:tcW w:w="10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</w:tr>
      <w:tr>
        <w:trPr>
          <w:trHeight w:val="53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 муниципальной услуги или работы</w:t>
            </w:r>
          </w:p>
        </w:tc>
        <w:tc>
          <w:tcPr>
            <w:tcW w:w="10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</w:tr>
      <w:tr>
        <w:trPr>
          <w:trHeight w:val="286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показателей, характеризующих качество и (или) объем муниципальной услуги (выполняемой работы), и единицы их измерения</w:t>
            </w:r>
          </w:p>
        </w:tc>
        <w:tc>
          <w:tcPr>
            <w:tcW w:w="10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Число обучающихся (человек)</w:t>
              <w:br/>
              <w:t>2. Уровень освоения обучающимися основной общеобразовательной программы начального общего образования по завершению данного уровня образования (%)</w:t>
              <w:br/>
              <w:t>3. Полнота реализации основной общеобразовательной программы начального общего образования (%)</w:t>
              <w:br/>
              <w:t>4. Доля родителей (законных представителей), удовлетворенных условиями и качеством предоставляемой услуги (%)</w:t>
              <w:b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 (единица)</w:t>
              <w:br/>
              <w:t>6. Качество знаний учащихся (%)</w:t>
              <w:br/>
              <w:t>7. Выполнение образовательных программ в соответствии с ФГОС (%)</w:t>
              <w:br/>
              <w:t>8. Доля педагогических работников, имеющих первую и высшую категорию (%)</w:t>
              <w:br/>
              <w:t>9. Доля выпускников, получивших медали (%)</w:t>
            </w:r>
          </w:p>
        </w:tc>
      </w:tr>
      <w:tr>
        <w:trPr>
          <w:trHeight w:val="71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ние на бесплатность или платность муниципальной услуги или работы</w:t>
            </w:r>
          </w:p>
        </w:tc>
        <w:tc>
          <w:tcPr>
            <w:tcW w:w="10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>
          <w:trHeight w:val="286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</w:t>
            </w:r>
          </w:p>
        </w:tc>
        <w:tc>
          <w:tcPr>
            <w:tcW w:w="10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едеральный закон от 05.10.1999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</w:t>
              <w:br/>
              <w:t>2. Федеральный закон от 05.10.2003 131-ФЗ "Об общих принципах организации местного самоуправления в Российской Федерации"</w:t>
              <w:br/>
              <w:t>3. Федеральный закон от 28.12.2012 273-ФЗ "Об образовании в Российской Федерации"</w:t>
              <w:br/>
              <w:t>4. Постановление администрации Пучежского муниципального района от 29.07.2015 № 311-п "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Пучежского муниципального района"</w:t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униципальной услуги или работы с указанием кодов ОКВЭД</w:t>
            </w:r>
          </w:p>
        </w:tc>
        <w:tc>
          <w:tcPr>
            <w:tcW w:w="10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.10.3 Реализация дополнительных общеобразовательных общеразвивающих программ</w:t>
            </w:r>
          </w:p>
        </w:tc>
      </w:tr>
      <w:tr>
        <w:trPr>
          <w:trHeight w:val="71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, осуществляющего полномочия учредителя</w:t>
            </w:r>
          </w:p>
        </w:tc>
        <w:tc>
          <w:tcPr>
            <w:tcW w:w="10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учежского муниципального района</w:t>
            </w:r>
          </w:p>
        </w:tc>
      </w:tr>
      <w:tr>
        <w:trPr>
          <w:trHeight w:val="9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ргана, осуществляющего полномочия учредителя в соответствии с реестром участников бюджетного процесса</w:t>
            </w:r>
          </w:p>
        </w:tc>
        <w:tc>
          <w:tcPr>
            <w:tcW w:w="10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75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муниципальных учреждений и их коды в соответствии с реестром участников бюджетного процесса</w:t>
            </w:r>
          </w:p>
        </w:tc>
        <w:tc>
          <w:tcPr>
            <w:tcW w:w="10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униципальное казенное образовательное учреждение Затеихинская средняя общеобразовательная школа, код реестра УБП - 20083</w:t>
              <w:br/>
              <w:t>2. Муниципальное казенное образовательное учреждение Илья-Высоковская средняя общеобразовательная школа, код реестра УБП - 20095</w:t>
              <w:br/>
              <w:t>3. Муниципальное казенное образовательное учреждение Сеготская средняя общеобразовательная школа, код реестра УБП - 20096</w:t>
              <w:br/>
              <w:t>4. Муниципальное бюджетное общеобразовательное учреждение лицей г. Пучеж, код реестра УБП - Ц8468</w:t>
              <w:br/>
              <w:t>5. Муниципальное бюджетное общеобразовательное учреждение Пучежская гимназия, код реестра УБП - Ц4427</w:t>
              <w:br/>
              <w:t xml:space="preserve">6. Муниципальное    бюджетное   образовательное   учреждение   дополнительного </w:t>
              <w:br/>
              <w:t>образования детей Детская школа искусств г. Пучеж, код реестра УБП - Ц0947</w:t>
              <w:br/>
              <w:t xml:space="preserve">7. Муниципальное    бюджетное   образовательное   учреждение   дополнительного </w:t>
              <w:br/>
              <w:t>образования детей Детско-юношеский центр, код реестра УБП - Ц8466</w:t>
              <w:br/>
              <w:t xml:space="preserve">8. Муниципальное    бюджетное   образовательное   учреждение   дополнительного </w:t>
              <w:br/>
              <w:t>образования детей Центр детского творчества, код реестра УБП - Ч0264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униципальной услуги или работы</w:t>
            </w:r>
          </w:p>
        </w:tc>
        <w:tc>
          <w:tcPr>
            <w:tcW w:w="10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образовательная программа</w:t>
            </w:r>
          </w:p>
        </w:tc>
      </w:tr>
      <w:tr>
        <w:trPr>
          <w:trHeight w:val="70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10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>
          <w:trHeight w:val="59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еятельности муниципального учреждения</w:t>
            </w:r>
          </w:p>
        </w:tc>
        <w:tc>
          <w:tcPr>
            <w:tcW w:w="10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</w:tr>
      <w:tr>
        <w:trPr>
          <w:trHeight w:val="51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 муниципальной услуги или работы</w:t>
            </w:r>
          </w:p>
        </w:tc>
        <w:tc>
          <w:tcPr>
            <w:tcW w:w="10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лица </w:t>
            </w:r>
          </w:p>
        </w:tc>
      </w:tr>
      <w:tr>
        <w:trPr>
          <w:trHeight w:val="193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показателей, характеризующих качество и (или) объем муниципальной услуги (выполняемой работы), и единицы их измерения</w:t>
            </w:r>
          </w:p>
        </w:tc>
        <w:tc>
          <w:tcPr>
            <w:tcW w:w="10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Число обучающихся (человек)</w:t>
              <w:br/>
              <w:t>2. Доля детей, осваивающих дополнительные образовательные программы в образовательном учреждении (%)</w:t>
              <w:br/>
              <w:t>3. Доля детей, ставших победителями и призерами всероссийских и международных мероприятий (%)</w:t>
              <w:br/>
              <w:t>4. Доля родителей (законных представителей), удовлетворенных условиями и качеством предоставляемой образовательной услуги (%)</w:t>
            </w:r>
          </w:p>
        </w:tc>
      </w:tr>
      <w:tr>
        <w:trPr>
          <w:trHeight w:val="89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ние на бесплатность или платность муниципальной услуги или работы</w:t>
            </w:r>
          </w:p>
        </w:tc>
        <w:tc>
          <w:tcPr>
            <w:tcW w:w="10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>
          <w:trHeight w:val="286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</w:t>
            </w:r>
          </w:p>
        </w:tc>
        <w:tc>
          <w:tcPr>
            <w:tcW w:w="10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едеральный закон от 05.10.1999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</w:t>
              <w:br/>
              <w:t>2. Федеральный закон от 05.10.2003 131-ФЗ "Об общих принципах организации местного самоуправления в Российской Федерации"</w:t>
              <w:br/>
              <w:t>3. Федеральный закон от 28.12.2012 273-ФЗ "Об образовании в Российской Федерации"</w:t>
              <w:br/>
              <w:t>4. Постановление администрации Пучежского муниципального района от 29.07.2015 № 311-п "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Пучежского муниципального района"</w:t>
            </w:r>
          </w:p>
        </w:tc>
      </w:tr>
      <w:tr>
        <w:trPr>
          <w:trHeight w:val="71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униципальной услуги или работы с указанием кодов ОКВЭД</w:t>
            </w:r>
          </w:p>
        </w:tc>
        <w:tc>
          <w:tcPr>
            <w:tcW w:w="10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.51 Деятельность библиотек, архивов, учреждений клубного типа</w:t>
            </w:r>
          </w:p>
        </w:tc>
      </w:tr>
      <w:tr>
        <w:trPr>
          <w:trHeight w:val="71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, осуществляющего полномочия учредителя</w:t>
            </w:r>
          </w:p>
        </w:tc>
        <w:tc>
          <w:tcPr>
            <w:tcW w:w="10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учежского муниципального района</w:t>
            </w:r>
          </w:p>
        </w:tc>
      </w:tr>
      <w:tr>
        <w:trPr>
          <w:trHeight w:val="96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ргана, осуществляющего полномочия учредителя в соответствии с реестром участников бюджетного процесса</w:t>
            </w:r>
          </w:p>
        </w:tc>
        <w:tc>
          <w:tcPr>
            <w:tcW w:w="10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75</w:t>
            </w:r>
          </w:p>
        </w:tc>
      </w:tr>
      <w:tr>
        <w:trPr>
          <w:trHeight w:val="9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муниципальных учреждений и их коды в соответствии с реестром участников бюджетного процесса</w:t>
            </w:r>
          </w:p>
        </w:tc>
        <w:tc>
          <w:tcPr>
            <w:tcW w:w="10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униципальное бюджетное учреждение культуры Межпоселенческая централизованная библиотечная система Пучежского муниципального района, код реестра УБП - Ц4424</w:t>
              <w:br/>
              <w:t>2. Муниципальное бюджетное учреждение культуры "Межпоселенческая централизованная клубная система Пучежского муниципального района", код реестра УБП - Ц4425</w:t>
            </w:r>
          </w:p>
        </w:tc>
      </w:tr>
      <w:tr>
        <w:trPr>
          <w:trHeight w:val="53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униципальной услуги или работы</w:t>
            </w:r>
          </w:p>
        </w:tc>
        <w:tc>
          <w:tcPr>
            <w:tcW w:w="10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библиотечных услуг.</w:t>
              <w:br/>
              <w:t>Предоставление культурно-досуговых услуг.</w:t>
            </w:r>
          </w:p>
        </w:tc>
      </w:tr>
      <w:tr>
        <w:trPr>
          <w:trHeight w:val="68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10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ционарных условиях, вне стационара</w:t>
            </w:r>
          </w:p>
        </w:tc>
      </w:tr>
      <w:tr>
        <w:trPr>
          <w:trHeight w:val="5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еятельности муниципального учреждения</w:t>
            </w:r>
          </w:p>
        </w:tc>
        <w:tc>
          <w:tcPr>
            <w:tcW w:w="10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</w:tr>
      <w:tr>
        <w:trPr>
          <w:trHeight w:val="53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 муниципальной услуги или работы</w:t>
            </w:r>
          </w:p>
        </w:tc>
        <w:tc>
          <w:tcPr>
            <w:tcW w:w="10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юридические лица</w:t>
            </w:r>
          </w:p>
        </w:tc>
      </w:tr>
      <w:tr>
        <w:trPr>
          <w:trHeight w:val="151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показателей, характеризующих качество и (или) объем муниципальной услуги (выполняемой работы), и единицы их измерения</w:t>
            </w:r>
          </w:p>
        </w:tc>
        <w:tc>
          <w:tcPr>
            <w:tcW w:w="10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личество посещений (единица)</w:t>
              <w:br/>
              <w:t>2. Количество зарегистрированных пользователей (человек)</w:t>
              <w:br/>
              <w:t>3. Количество книговыдач (экземпляр)</w:t>
              <w:br/>
              <w:t>4. Библиотечный фонд (тыс.экземпляров)</w:t>
              <w:br/>
              <w:t>5. Количество проведенных мероприятий (единица)</w:t>
              <w:br/>
              <w:t>6. Количество клубных формирований</w:t>
            </w:r>
          </w:p>
        </w:tc>
      </w:tr>
      <w:tr>
        <w:trPr>
          <w:trHeight w:val="66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ние на бесплатность или платность муниципальной услуги или работы</w:t>
            </w:r>
          </w:p>
        </w:tc>
        <w:tc>
          <w:tcPr>
            <w:tcW w:w="10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, платно</w:t>
            </w:r>
          </w:p>
        </w:tc>
      </w:tr>
      <w:tr>
        <w:trPr>
          <w:trHeight w:val="17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</w:t>
            </w:r>
          </w:p>
        </w:tc>
        <w:tc>
          <w:tcPr>
            <w:tcW w:w="10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едеральный закон от 05.10.1999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</w:t>
              <w:br/>
              <w:t>2. Федеральный закон от 05.10.2003 № 131-ФЗ "Об общих принципах организации местного самоуправления в Российской Федерации"</w:t>
              <w:br/>
              <w:t>3. Федеральный закон от 29.12.1994 № 78-ФЗ "О библиотечном деле"</w:t>
              <w:br/>
              <w:t>4. Закон Ивановской области от 24.10.2005 № 143-ОЗ "О культуре"</w:t>
              <w:br/>
              <w:t>5. Постановление администрации Пучежского муниципального района от 29.07.2015 № 311-п "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Пучежского муниципального района"</w:t>
            </w:r>
          </w:p>
        </w:tc>
      </w:tr>
      <w:tr>
        <w:trPr>
          <w:trHeight w:val="91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униципальной услуги или работы с указанием кодов ОКВЭД</w:t>
            </w:r>
          </w:p>
        </w:tc>
        <w:tc>
          <w:tcPr>
            <w:tcW w:w="10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.52 Публичный показ музейных предметов, музейных коллекций</w:t>
            </w:r>
          </w:p>
        </w:tc>
      </w:tr>
      <w:tr>
        <w:trPr>
          <w:trHeight w:val="87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, осуществляющего полномочия учредителя</w:t>
            </w:r>
          </w:p>
        </w:tc>
        <w:tc>
          <w:tcPr>
            <w:tcW w:w="10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учежского муниципального района</w:t>
            </w:r>
          </w:p>
        </w:tc>
      </w:tr>
      <w:tr>
        <w:trPr>
          <w:trHeight w:val="108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ргана, осуществляющего полномочия учредителя в соответствии с реестром участников бюджетного процесса</w:t>
            </w:r>
          </w:p>
        </w:tc>
        <w:tc>
          <w:tcPr>
            <w:tcW w:w="10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75</w:t>
            </w:r>
          </w:p>
        </w:tc>
      </w:tr>
      <w:tr>
        <w:trPr>
          <w:trHeight w:val="103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муниципальных учреждений и их коды в соответствии с реестром участников бюджетного процесса</w:t>
            </w:r>
          </w:p>
        </w:tc>
        <w:tc>
          <w:tcPr>
            <w:tcW w:w="10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Краеведческий музей Пучежского муниципального района, код реестра УБП - Ц0948</w:t>
            </w:r>
          </w:p>
        </w:tc>
      </w:tr>
      <w:tr>
        <w:trPr>
          <w:trHeight w:val="64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униципальной услуги или работы</w:t>
            </w:r>
          </w:p>
        </w:tc>
        <w:tc>
          <w:tcPr>
            <w:tcW w:w="10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узейных услуг</w:t>
            </w:r>
          </w:p>
        </w:tc>
      </w:tr>
      <w:tr>
        <w:trPr>
          <w:trHeight w:val="89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10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ционарных условиях, вне стационара</w:t>
            </w:r>
          </w:p>
        </w:tc>
      </w:tr>
      <w:tr>
        <w:trPr>
          <w:trHeight w:val="53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еятельности муниципального учреждения</w:t>
            </w:r>
          </w:p>
        </w:tc>
        <w:tc>
          <w:tcPr>
            <w:tcW w:w="10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</w:tr>
      <w:tr>
        <w:trPr>
          <w:trHeight w:val="53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 муниципальной услуги или работы</w:t>
            </w:r>
          </w:p>
        </w:tc>
        <w:tc>
          <w:tcPr>
            <w:tcW w:w="10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лица </w:t>
            </w:r>
          </w:p>
        </w:tc>
      </w:tr>
      <w:tr>
        <w:trPr>
          <w:trHeight w:val="12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показателей, характеризующих качество и (или) объем муниципальной услуги (выполняемой работы), и единицы их измерения</w:t>
            </w:r>
          </w:p>
        </w:tc>
        <w:tc>
          <w:tcPr>
            <w:tcW w:w="10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Число посетителей (человек)</w:t>
              <w:br/>
              <w:t>2. Число выставок (единица)</w:t>
              <w:br/>
              <w:t>3. Число экскурсий (единица)</w:t>
            </w:r>
          </w:p>
        </w:tc>
      </w:tr>
      <w:tr>
        <w:trPr>
          <w:trHeight w:val="76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ние на бесплатность или платность муниципальной услуги или работы</w:t>
            </w:r>
          </w:p>
        </w:tc>
        <w:tc>
          <w:tcPr>
            <w:tcW w:w="10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, платно</w:t>
            </w:r>
          </w:p>
        </w:tc>
      </w:tr>
      <w:tr>
        <w:trPr>
          <w:trHeight w:val="286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</w:t>
            </w:r>
          </w:p>
        </w:tc>
        <w:tc>
          <w:tcPr>
            <w:tcW w:w="10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едеральный закон от 25.05.1996 № 54-ФЗ "О музейном фонде Российской Федерации и о музеях в Российской Федерации"</w:t>
              <w:br/>
              <w:t>2. Закон Ивановской области от 24.10.2005 № 143-ОЗ "О культуре"</w:t>
              <w:br/>
              <w:t>3. Постановление администрации Пучежского муниципального района от 29.07.2015 № 311-п "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Пучежского муниципального района"</w:t>
            </w:r>
          </w:p>
        </w:tc>
      </w:tr>
      <w:tr>
        <w:trPr>
          <w:trHeight w:val="8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униципальной услуги или работы с указанием кодов ОКВЭД</w:t>
            </w:r>
          </w:p>
        </w:tc>
        <w:tc>
          <w:tcPr>
            <w:tcW w:w="10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.11 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</w:tr>
      <w:tr>
        <w:trPr>
          <w:trHeight w:val="89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, осуществляющего полномочия учредителя</w:t>
            </w:r>
          </w:p>
        </w:tc>
        <w:tc>
          <w:tcPr>
            <w:tcW w:w="10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учежского муниципального района</w:t>
            </w:r>
          </w:p>
        </w:tc>
      </w:tr>
      <w:tr>
        <w:trPr>
          <w:trHeight w:val="104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ргана, осуществляющего полномочия учредителя в соответствии с реестром участников бюджетного процесса</w:t>
            </w:r>
          </w:p>
        </w:tc>
        <w:tc>
          <w:tcPr>
            <w:tcW w:w="10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75</w:t>
            </w:r>
          </w:p>
        </w:tc>
      </w:tr>
      <w:tr>
        <w:trPr>
          <w:trHeight w:val="10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муниципальных учреждений и их коды в соответствии с реестром участников бюджетного процесса</w:t>
            </w:r>
          </w:p>
        </w:tc>
        <w:tc>
          <w:tcPr>
            <w:tcW w:w="10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культуры "Многофункциональный центр предоставления государственных и муниципальных услуг в Пучежском муниципальном районе", код реестра УБП - 20216</w:t>
            </w:r>
          </w:p>
        </w:tc>
      </w:tr>
      <w:tr>
        <w:trPr>
          <w:trHeight w:val="6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униципальной услуги или работы</w:t>
            </w:r>
          </w:p>
        </w:tc>
        <w:tc>
          <w:tcPr>
            <w:tcW w:w="10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10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, бумажная</w:t>
            </w:r>
          </w:p>
        </w:tc>
      </w:tr>
      <w:tr>
        <w:trPr>
          <w:trHeight w:val="48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еятельности муниципального учреждения</w:t>
            </w:r>
          </w:p>
        </w:tc>
        <w:tc>
          <w:tcPr>
            <w:tcW w:w="10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органов местного самоуправления муниципальных районов</w:t>
            </w:r>
          </w:p>
        </w:tc>
      </w:tr>
      <w:tr>
        <w:trPr>
          <w:trHeight w:val="52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 муниципальной услуги или работы</w:t>
            </w:r>
          </w:p>
        </w:tc>
        <w:tc>
          <w:tcPr>
            <w:tcW w:w="10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государственной власти и местного самоуправления, физические и юридические лица</w:t>
            </w:r>
          </w:p>
        </w:tc>
      </w:tr>
      <w:tr>
        <w:trPr>
          <w:trHeight w:val="68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ние на бесплатность или платность муниципальной услуги или работы</w:t>
            </w:r>
          </w:p>
        </w:tc>
        <w:tc>
          <w:tcPr>
            <w:tcW w:w="10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>
          <w:trHeight w:val="286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</w:t>
            </w:r>
          </w:p>
        </w:tc>
        <w:tc>
          <w:tcPr>
            <w:tcW w:w="10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едеральный закон от 27.07.2010 № 210-ФЗ "Об организации предоставления государственных и муниципальных услуг"</w:t>
              <w:br/>
              <w:t>2. Постановление администрации Пучежского муниципального района от 29.07.2015 № 311-п "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Пучежского муниципального района"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cs="Times New Roman"/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Style13"/>
    <w:qFormat/>
    <w:rPr>
      <w:b/>
    </w:rPr>
  </w:style>
  <w:style w:type="character" w:styleId="1">
    <w:name w:val=" Знак Знак1"/>
    <w:basedOn w:val="Style13"/>
    <w:qFormat/>
    <w:rPr>
      <w:rFonts w:ascii="Courier New" w:hAnsi="Courier New" w:cs="Courier New"/>
      <w:b/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Arial" w:hAnsi="Arial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1:13:00Z</dcterms:created>
  <dc:creator>user</dc:creator>
  <dc:description/>
  <cp:keywords/>
  <dc:language>en-US</dc:language>
  <cp:lastModifiedBy>UserAdm</cp:lastModifiedBy>
  <cp:lastPrinted>2015-09-23T14:12:00Z</cp:lastPrinted>
  <dcterms:modified xsi:type="dcterms:W3CDTF">2015-10-29T06:27:00Z</dcterms:modified>
  <cp:revision>44</cp:revision>
  <dc:subject/>
  <dc:title> </dc:title>
</cp:coreProperties>
</file>