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0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5                                     № 355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г. Пуч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го плана правового просвещения в Пучеж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6.1999г. № 120-ФЗ «Об основах системы профилактики безнадзорности и правонарушений несовершеннолетних», с целью правового просвещения населения Пучежского муниципального района</w:t>
      </w:r>
      <w:r>
        <w:rPr>
          <w:rFonts w:cs="Verdana" w:ascii="Verdana" w:hAnsi="Verdana"/>
          <w:color w:val="494949"/>
        </w:rPr>
        <w:t xml:space="preserve">, </w:t>
      </w:r>
      <w:r>
        <w:rPr>
          <w:sz w:val="28"/>
          <w:szCs w:val="28"/>
        </w:rPr>
        <w:t xml:space="preserve">объединения усилий служб и учреждений субъектов системы профилактики безнадзорности и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лан правового просвещения в Пучежском муниципальном районе на 2015-2016 учебный год  (прилагается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ужбам и учреждениям, входящим в систему профилактики безнадзорности и правонарушений несовершеннолетних, обеспечить исполнение плана правового просвещения в Пучежском муниципальном рай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 и соисполнителям плана правового просвещения в Пучежском муниципальном районе осуществлять   межведомственное взаимодействие при организации мероприят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зложить обязанности координатора по выполнению мероприятий плана правового просвещения в Пучежском муниципальном районе на ответственного секретаря комиссии по делам несовершеннолетних и защите их прав Пучежского муниципального района Сторожилову Т.И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Лобанову Н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М.В.Мартюн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Приложение к постановлению  администрации Пуче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29.09.2015          №  35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5.2pt;mso-wrap-distance-left:9pt;mso-wrap-distance-right:0pt;mso-wrap-distance-top:0pt;mso-wrap-distance-bottom:0pt;margin-top:0.05pt;mso-position-vertical-relative:text;margin-left:27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Приложение к постановлению  администрации Пуче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9.09.2015          №  35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ого просвещения в Пучеж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-2016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80"/>
        <w:gridCol w:w="1800"/>
        <w:gridCol w:w="540"/>
        <w:gridCol w:w="1260"/>
        <w:gridCol w:w="1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433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, соисполнители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Проведение Единых дней профилактики 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Илья Высоковская сош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педколлектив МКОУ Илья Высоковской сош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КОУ «Пучежская коррекцион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октября 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и педколлектив школы-интернат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Пучежская гимназ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0 ноября 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марта 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и педколлектив МБОУ Пучежской гимназии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г. Пучеж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декабря 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апреля 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педколлектив МБОУ лицея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атеихин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29 января 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и педколлектив МОУ Затеихинской сош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еготская сош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февраля 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и педколлектив МКОУ Сеготской сош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6 «Колокольчи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мая 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и педколлектив детского сада № 6 «Колокольчик»</w:t>
            </w:r>
          </w:p>
        </w:tc>
      </w:tr>
      <w:tr>
        <w:trPr/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Единый день профилактики планируются мероприятия: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ая работа с учащимися и родите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, родите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МВД России «Пучежский», КДН и ЗП, ОБУ СО «КЦСОН по Пучежскому и Лухскому муниципальным районам», врач-нарколог  ОБУЗ «Ивановский областно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 по профилактике правонарушений и преступлений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учежский», КДН и ЗП, ОБУ СО «КЦСОН по Пучежскому и Лухскому муниципальным районам», врач-нарколог  ОБУЗ «Ивановский областной наркологический диспансер»,  Пучежский районный суд, прокуратура Пучежского района, Пучежский филиал Ивановской областной коллегии адвок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рейдовых отработок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по проверке по месту жительства  несовершеннолетних и семей, состоящих на учете в муниципальном банке случаев семейного неблагополучия и семей (несовершеннолетних)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рке мест скопления подростков и молодежи  в вечернее врем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точек  с целью пресечения продажи несовершеннолетним алкогольной и табач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МВД России «Пучежский», КДН и ЗП, отдел образования и делам молодежи, ОБУ СО «КЦСОН по Пучежскому и Лухскому муниципальным районам»,  врач-нарколог  ОБУЗ «Ивановский областной наркологический диспансер», ТУСЗН по Пучежскому и Верхнеландеховскому муниципальным районам,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школьные и классные тематические мероприятия, направленные на формирование здорового образа жизни с использованием активных форм проведения: акции, КТД, презентации, дискуссии, КВН, круглый стол, деловая игра, игра-путешествие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, учреждения дополнительного образова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йонные профилак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районных мероприятий по профилактике употребления несовершеннолетними психоактивных веще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нтинаркотическая акция «Здоровое поколение-будущее России!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итнес фестиваль «Движение-жизнь!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нтинаркотическая акция «Здоровым быть модно!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реди лагерей дневного пребывания «Мы - за здоровый образ жизни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6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 и делам молодежи, КДН и ЗП, отдел по культуре и туризму РДК,  ДЮЦ, ЦДТ, образовательные организаци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районных мероприятий по профилактике детского дорожно-транспортного травматиз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«Добрая дорога детств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профилактические мероприятия «Внимание - дети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«Безопасное колес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ая дорога» (обеспечение  светоотражающими устройства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., воспитанники дошкольных организ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густ-сентябрь 201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кабрь 2015-январь 2016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март-апрель 2016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май-июнь201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делам молодежи, ОГИБДД МО МВД России «Пучеж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районных мероприятий по профилактике правонарушений и преступлений несовершеннолетн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открытых дверей в Межмуниципальном отделе МВД России «Пучежс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в Пучежском  районном су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программ для подростков, состоящих на профилактическом учете и «группы риска»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бесед священнослужителя на духовно-нравственные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ающиеся, состоящие на проф. уче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третьей недели каждого месяца (с 11.00 до 13.00 часов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Пучеж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районный су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 МО МВД России «Пучеж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церкв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ведение мероприятий  областной межведомственной комплексной профилактической операции «Несовершеннолетние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уч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, родител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надзорные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 – 30.09.201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-31.10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30.11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-31.03.2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-31.05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, МО МВД России «Пучежский», КДН и ЗП, ТУСЗН, отдел образования и делам молодежи, ОБУЗ «Пучежская ЦРБ», ОБУ СО «КЦСОН по Пучежскому и Лухскому муниципальным районам», образовательные организации.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«Правовой всеобуч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ные и общешкольные родительские собр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на правовую тематик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 с</w:t>
            </w:r>
            <w:r>
              <w:rPr>
                <w:sz w:val="22"/>
                <w:szCs w:val="22"/>
              </w:rPr>
              <w:t xml:space="preserve"> приглашением специалистов субъектов системы профилактики, сотрудников Пучежского районного суда, прокуратуры Пучежского рай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лья Высоков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, МО МВД России «Пучежский», КДНиЗП, ОБУЗ «Пучежская ЦРБ», Пучежский районный суд, прокуратура Пучежского района, Пучежский филиал Ивановской областной коллегии адвокатов 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г. Пуче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, март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учежская гимназ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, апрел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КОУ «Пучежская коррекционная школа-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Затеихин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гот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 «Ромаш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4 «Ладуш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5 «Малыш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етский сад № 6 «Колокольчи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«Ромашка» с. Сего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д. Корабле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д. Летне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еседы и лекции представителей Пучежского районного суда,  прокуратуры Пучежского района, Пучежской юридической консультации с обучающими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лья Высоков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чежский районный суд, прокуратура Пучежского района, Пучежский филиал Ивановской областной коллегии адвокатов, 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г. Пуче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, март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учежская гимназ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, апрел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КОУ «Пучежская коррекционная школа-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Затеихин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гот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офилактический час с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е беседы судей с родителями и несовершеннолетни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ая 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0 до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районны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ТУСЗН, ПДН МО МВД России «Пучежский», образовательные организации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Профилактический четверг»</w:t>
            </w:r>
            <w:r>
              <w:rPr>
                <w:sz w:val="22"/>
                <w:szCs w:val="22"/>
              </w:rPr>
              <w:t xml:space="preserve"> (проведение групповых и индивидуальных бесед представителями КДН и ЗП, МО МВД России «Пучежский», ОБУЗ «Пучежская ЦРБ», ТУСЗ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ждый 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МО МВД России «Пучежский», ОБУЗ «Пучежская ЦРБ»,ТУСЗ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еятельность Уполномоченных по правам ребенка в образовательных организациях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жестокого обращения с детьми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ов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 классов, родители, педагог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деятельности школьных волонтерских отрядов правовой направл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во всех образовательных организац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деятельности клубов «Правове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по отдельному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и культуры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сихолого-педагогическое сопровождение несовершеннолетних, состоящих на учете в муниципальном банке семей (несовершеннолетних), находящихся в социально опасном положении и случаев семейного неблагополучия.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дивидуальное и групповое консультирование</w:t>
            </w:r>
            <w:r>
              <w:rPr>
                <w:sz w:val="22"/>
                <w:szCs w:val="22"/>
              </w:rPr>
              <w:t xml:space="preserve"> несовершеннолетних, родителей и педагогов по проблемам профилактики употребления психоактивных веществ, преступности и правонарушений по направлениям:</w:t>
            </w:r>
          </w:p>
          <w:p>
            <w:pPr>
              <w:pStyle w:val="Normal"/>
              <w:shd w:fill="FFFFFF" w:val="clear"/>
              <w:ind w:left="360" w:hanging="0"/>
              <w:textAlignment w:val="baseline"/>
              <w:rPr/>
            </w:pPr>
            <w:r>
              <w:rPr/>
              <w:t>- психологическое просвещение;</w:t>
            </w:r>
          </w:p>
          <w:p>
            <w:pPr>
              <w:pStyle w:val="Normal"/>
              <w:shd w:fill="FFFFFF" w:val="clear"/>
              <w:ind w:left="360" w:hanging="0"/>
              <w:textAlignment w:val="baseline"/>
              <w:rPr/>
            </w:pPr>
            <w:r>
              <w:rPr/>
              <w:t>- психологическая профилактика;</w:t>
            </w:r>
          </w:p>
          <w:p>
            <w:pPr>
              <w:pStyle w:val="Normal"/>
              <w:shd w:fill="FFFFFF" w:val="clear"/>
              <w:ind w:left="360" w:hanging="0"/>
              <w:textAlignment w:val="baseline"/>
              <w:rPr/>
            </w:pPr>
            <w:r>
              <w:rPr/>
              <w:t>-психологическая диагностик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- психологическое консуль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лья Высоков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ОБУ СО «КЦСОН по Пучежскому и Лухскому муниципальным района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г. Пуче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, март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учежская гимназ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, апрел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КОУ «Пучежская коррекционная школа-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Затеихин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готская со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 «Ромаш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4 «Ладуш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5 «Малышо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етский сад № 6 «Колокольчи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«Ромашка» с. Сего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д. Корабле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д. Летне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д. Корабле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Анкетирование и мониторинг по проблемам профилактики употребления несовершеннолетними психоактивных веществ, преступности и правонаруш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дение опросов, тестирования, анкетирования и последующий мониторинг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употребления несовершеннолетними психоактивных вещест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правонарушений и преступлений, экстремизма несовершеннолетн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,6,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7-8 клас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5г., март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арколог ОБУЗ «Ивановский областной наркологический диспанс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МВД России «Пучеж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Межведомственные совещания, круглые столы, семинары по вопросам профилактики безнадзорности и правонарушений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щиты их прав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«О результатах профилактической работы субъектов системы профилактики Пучежского муниципального района  в сфере ведения случаев семейного неблагополучи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истемы профилакт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минар «Организация работы  по неблагополучию в соответствии с Порядком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по профилактике неблагополучия в семьях, имеющих детей и несовершеннолетних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случаев семейного неблагополуч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, Отдел образования и делам молодежи,  ТУСЗ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еминар «Алиментные обязанности родителей, ответственность за их неисполнение</w:t>
            </w:r>
            <w:r>
              <w:rPr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чежский районный суд, мировой судья, Пучежский РОСП, Прокуратура Пучежского  района, Пучежский филиал Ивановской областной коллегии адвокатов, ТУСЗН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о-обучающий семинар </w:t>
            </w:r>
            <w:r>
              <w:rPr/>
              <w:t>«Организация работы по выполнению Федерального закона № 120-ФЗ от 24.06.1999г.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воспитатели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Отдел образования и делам молодежи, Пучежский районный с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родительское собрание «Профилактика употребления несовершеннолетними психоактивных веществ» (с участием сотрудников Кинешемского  МРО ФСК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и делам молодежи, КДНиЗП, врач-нарколог ОБУЗ «Ивановский областно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о-ориентированный информационный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ьные конфликты и их разреш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полномоченные по правам ребенка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делам молодежи, ОБУ СО «КЦСОН по Пучежскому и Лухскому муниципальным районам»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Информационно-просветитель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и распространение памяток, буклетов, видеоролико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  <w:p>
            <w:pPr>
              <w:pStyle w:val="Normal"/>
              <w:jc w:val="center"/>
              <w:rPr/>
            </w:pPr>
            <w:r>
              <w:rPr/>
              <w:t>март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ОБУЗ «Пучежская ЦРБ», Библиотеч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их выставок литературы и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образования и куль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рисунков и плакатов по профилактике психоактивных веще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2015г.</w:t>
            </w:r>
          </w:p>
          <w:p>
            <w:pPr>
              <w:pStyle w:val="Normal"/>
              <w:jc w:val="center"/>
              <w:rPr/>
            </w:pPr>
            <w:r>
              <w:rPr/>
              <w:t>март 2016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прав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, 9-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2016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6г. (подведение итог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ий районный суд, КДНиЗП, отдел образования и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по проблемам профилактики  в газете «Пучеж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Пучежские ве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Пучежский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тдел образования и делам молодежи, ОБУЗ «Пучежская ЦРБ», учреждения образования и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периодические издания правов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и культуры.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Аналитическая рабо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риминогенной обстановки с участием несовершеннолетних в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  2016г. предоставить в 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учеж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ообщения о латентности причин совершения несовершеннолетними  общественно-опасных де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календар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ий районный суд, прокуратура Пучежского район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ой  справки « Об итогах работы субъектов системы профилактики за 2015 год и планах на 2016 год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февраля 2016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к Муниципальному плану правового просв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5-2016 учебный год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ок контактных телефонов исполнителей и соисполнител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плана правового пр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5-2016 учебный год. 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522"/>
        <w:gridCol w:w="3042"/>
        <w:gridCol w:w="122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и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несовершеннолетних и защите их прав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Надежда Тих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3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илова Татьян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6-3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делам молодеж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ина Елена 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7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Ольг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3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СЗН по Пучежскому и Верхнеландеховскому муниципальным района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Светлана Анато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3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инсп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Наталья Вита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4-8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специалисты-эксперты по опеке и попечительств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Лидия Николаевна, Чижова Надежда Вячеслав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4-8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 СО «Комплексный центр социального обслуживания населения по Пучежскому и Лухскому муниципальным районам»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Галина 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-5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аталья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-9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ВД России «Пучежск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Юрий Вале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6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а ПДН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Юрьевна, Варегина Мария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9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ИБД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гин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6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кова Надежд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3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З «Ивановский областной наркологический диспансер» (Пучежский  наркологический каби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арколо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цова Валентин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4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чежский филиал Ивановской областной коллегии адвокатов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льга 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6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Пучежского рай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прокуро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Денис Игор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3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ежский районный су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председа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Наталья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4-3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Пучежские вест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Олег Вале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6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г. Пучеж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лен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5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учежская гимназ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Ольг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6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еготская со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цова Татьяна Вале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1-3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атеихинская со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Людмила Алек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3-45</w:t>
            </w:r>
          </w:p>
          <w:p>
            <w:pPr>
              <w:pStyle w:val="Normal"/>
              <w:jc w:val="center"/>
              <w:rPr/>
            </w:pPr>
            <w:r>
              <w:rPr/>
              <w:t>2-53-2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Илья Высоковская со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ычева Татьяна Александр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1-8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КОУ «Пучежская коррекционная школа-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щанова Ирина 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0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 «Ромаш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-9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4 «Ладуш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Ирин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-4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5 «Малыш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мирова Надежда Николае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6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етский сад № 6 «Колокольч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ышева Вер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6-4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детский сад «Ромашка» с. Сего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Альбина Арк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1-4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детский сад д. Корабл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Антон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5-2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детский сад д. Летн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Надежда Евламп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1-3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 Ирин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Клуб юных моряков «Гардемарин» МБОУ ДОД ДЮ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 Александр Вале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9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чева Наталья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9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Межпоселенческая централизованна клубная систем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Н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9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Межпоселенческая централизованна библиотечная  систем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Ольга Вита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New Century Schoolbook" w:hAnsi="New Century Schoolbook" w:cs="New 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Century Schoolbook" w:hAnsi="New Century Schoolbook" w:cs="New Century Schoolbook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Century Schoolbook" w:hAnsi="New Century Schoolbook" w:cs="New Century Schoolbook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Century Schoolbook" w:hAnsi="New Century Schoolbook" w:cs="New Century Schoolbook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210"/>
        </w:tabs>
        <w:ind w:left="3210" w:hanging="360"/>
      </w:pPr>
      <w:rPr>
        <w:rFonts w:ascii="New Century Schoolbook" w:hAnsi="New Century Schoolbook" w:cs="New Century Schoolbook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Century Schoolbook" w:hAnsi="New Century Schoolbook" w:cs="New Century Schoolbook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Outlook" w:hAnsi="MS Outlook" w:eastAsia="MS Outlook" w:cs="MS Outlook"/>
      <w:b/>
      <w:sz w:val="32"/>
      <w:szCs w:val="20"/>
    </w:rPr>
  </w:style>
  <w:style w:type="character" w:styleId="WW8Num1z0">
    <w:name w:val="WW8Num1z0"/>
    <w:qFormat/>
    <w:rPr>
      <w:rFonts w:ascii="New Century Schoolbook;Century" w:hAnsi="New Century Schoolbook;Century" w:cs="New Century Schoolbook;Century"/>
    </w:rPr>
  </w:style>
  <w:style w:type="character" w:styleId="WW8Num2z0">
    <w:name w:val="WW8Num2z0"/>
    <w:qFormat/>
    <w:rPr>
      <w:rFonts w:ascii="New Century Schoolbook;Century" w:hAnsi="New Century Schoolbook;Century" w:cs="New Century Schoolbook;Century"/>
    </w:rPr>
  </w:style>
  <w:style w:type="character" w:styleId="WW8Num3z0">
    <w:name w:val="WW8Num3z0"/>
    <w:qFormat/>
    <w:rPr>
      <w:rFonts w:ascii="New Century Schoolbook;Century" w:hAnsi="New Century Schoolbook;Century" w:cs="New Century Schoolbook;Century"/>
    </w:rPr>
  </w:style>
  <w:style w:type="character" w:styleId="WW8Num4z0">
    <w:name w:val="WW8Num4z0"/>
    <w:qFormat/>
    <w:rPr>
      <w:rFonts w:ascii="New Century Schoolbook;Century" w:hAnsi="New Century Schoolbook;Century" w:cs="New Century Schoolbook;Century"/>
    </w:rPr>
  </w:style>
  <w:style w:type="character" w:styleId="WW8Num5z0">
    <w:name w:val="WW8Num5z0"/>
    <w:qFormat/>
    <w:rPr>
      <w:rFonts w:ascii="New Century Schoolbook;Century" w:hAnsi="New Century Schoolbook;Century" w:cs="New Century Schoolbook;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Century Schoolbook;Century" w:hAnsi="New Century Schoolbook;Century" w:cs="New Century Schoolbook;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New Century Schoolbook;Century" w:hAnsi="New Century Schoolbook;Century" w:cs="New Century Schoolbook;Century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1">
    <w:name w:val="WW8NumSt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2:00Z</dcterms:created>
  <dc:creator>Пользователь</dc:creator>
  <dc:description/>
  <cp:keywords/>
  <dc:language>en-US</dc:language>
  <cp:lastModifiedBy>UserAdm</cp:lastModifiedBy>
  <cp:lastPrinted>2015-10-01T10:15:00Z</cp:lastPrinted>
  <dcterms:modified xsi:type="dcterms:W3CDTF">2015-10-29T06:26:00Z</dcterms:modified>
  <cp:revision>42</cp:revision>
  <dc:subject/>
  <dc:title/>
</cp:coreProperties>
</file>