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4.09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340 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района от 30.01.2013 № 5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Указов Президента Российской Федерации от 07.05.2012 №597 «О мероприятиях по реализации государственной политики», от 01.06.2012 №761 «О Национальной стратегии действий в интересах детей на 2012-2017 годы», распоряжения Правительства Российской Федерации от 30.12.2012 №2620-р, в соответствии с постановлением Правительства Ивановской области от 22.01.2013 №15-п «Об отдельных мерах по поэтапному повышению средней заработной платы отдельных категорий  работников государственных и муниципальных  учреждений Ивановской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  к постановлению администрации Пучежского муниципального района Ивановской области от 30.01.2013 №50-п «Об отдельных мерах по поэтапному повышению средней заработной платы отдельных категорий работников муниципальных учреждений Пучежского муниципального района Иванов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лице в строке «Педагогические работники муниципальных учреждений дополнительного образования» в столбце 2015 года «85» заменить на «8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Пучежского муниципального района Н.Т.Ло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учежского муниципального района                                  М.В.Мартюн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1:00Z</dcterms:created>
  <dc:creator>Пользователь</dc:creator>
  <dc:description/>
  <cp:keywords/>
  <dc:language>en-US</dc:language>
  <cp:lastModifiedBy>Администрация</cp:lastModifiedBy>
  <cp:lastPrinted>2015-10-09T10:13:00Z</cp:lastPrinted>
  <dcterms:modified xsi:type="dcterms:W3CDTF">2015-10-09T07:14:00Z</dcterms:modified>
  <cp:revision>8</cp:revision>
  <dc:subject/>
  <dc:title> </dc:title>
</cp:coreProperties>
</file>