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вановской области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 О С Т А Н О В Л Е Н И Е</w:t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т 20.08.2015                                                             № 322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предоставления бюджетам поселений 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Пучежского муниципальн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креди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унктом 3 статьи 93.3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администрация Пучежского муниципального района 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предоставления бюджетам поселений из бюджета Пучежского муниципального района бюджетных кредитов (прилаг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Контроль за соблюдением настоящего постановления возложить на первого заместителя главы администрации Пучежского муниципального района Швецову Л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 xml:space="preserve">3. Настоящее постановление вступает в силу с момента его </w:t>
      </w:r>
      <w:hyperlink r:id="rId4">
        <w:r>
          <w:rPr>
            <w:rStyle w:val="InternetLink"/>
            <w:rFonts w:cs="Times New Roman" w:ascii="Times New Roman" w:hAnsi="Times New Roman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 xml:space="preserve"> и распространяется на правоотношения, возникшие с 01.08.2015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3"/>
      <w:bookmarkStart w:id="6" w:name="sub_3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Style62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лавы администрации 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учежского муниципального района:                                                        М.В.Мартюнин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  <w:bookmarkStart w:id="7" w:name="sub_1000"/>
      <w:bookmarkStart w:id="8" w:name="sub_100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9" w:name="sub_1000"/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Приложение </w:t>
      </w:r>
      <w:bookmarkEnd w:id="9"/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администрации Пучеж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от 20.08.2015 № 322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рядок </w:t>
        <w:br/>
        <w:t xml:space="preserve">предоставления бюджетам поселений из бюдже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Пучежского муниципального района бюджетных кредит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bookmarkStart w:id="10" w:name="sub_101"/>
      <w:bookmarkEnd w:id="10"/>
      <w:r>
        <w:rPr>
          <w:rFonts w:cs="Times New Roman" w:ascii="Times New Roman" w:hAnsi="Times New Roman"/>
        </w:rPr>
        <w:t>1. Настоящий Порядок разработан в целях упорядочения процедуры предоставления из районного бюджета бюджетных кредитов бюджетам поселений Пучежского муниципального района (далее - бюджетных кредитов)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01"/>
      <w:bookmarkStart w:id="12" w:name="sub_102"/>
      <w:bookmarkEnd w:id="11"/>
      <w:bookmarkEnd w:id="12"/>
      <w:r>
        <w:rPr>
          <w:rFonts w:cs="Times New Roman" w:ascii="Times New Roman" w:hAnsi="Times New Roman"/>
        </w:rPr>
        <w:t>2. Бюджетные кредиты предоставляются на следующие цели:</w:t>
      </w:r>
    </w:p>
    <w:p>
      <w:pPr>
        <w:pStyle w:val="Normal"/>
        <w:rPr/>
      </w:pPr>
      <w:bookmarkStart w:id="13" w:name="sub_102"/>
      <w:bookmarkEnd w:id="13"/>
      <w:r>
        <w:rPr>
          <w:rFonts w:cs="Times New Roman" w:ascii="Times New Roman" w:hAnsi="Times New Roman"/>
        </w:rPr>
        <w:t>- частичное покрытие дефицита бюджета поселения (далее - частичное покрытие дефици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рытие временного кассового разрыва, возникающего при исполнении бюджета поселения (далее - временный кассовый разрыв).</w:t>
      </w:r>
    </w:p>
    <w:p>
      <w:pPr>
        <w:pStyle w:val="Normal"/>
        <w:rPr/>
      </w:pPr>
      <w:bookmarkStart w:id="14" w:name="sub_103"/>
      <w:bookmarkEnd w:id="14"/>
      <w:r>
        <w:rPr>
          <w:rFonts w:cs="Times New Roman" w:ascii="Times New Roman" w:hAnsi="Times New Roman"/>
        </w:rPr>
        <w:t>3. Предоставление бюджетных кредитов осуществляется на условиях и в пределах средств, предусмотренных решением Совета Пучежского муниципального района о районном бюджете на очередной финансовый год и плановый период (далее - решением о районном бюджете)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03"/>
      <w:bookmarkStart w:id="16" w:name="sub_104"/>
      <w:bookmarkEnd w:id="15"/>
      <w:bookmarkEnd w:id="16"/>
      <w:r>
        <w:rPr>
          <w:rFonts w:cs="Times New Roman" w:ascii="Times New Roman" w:hAnsi="Times New Roman"/>
        </w:rPr>
        <w:t>4. Бюджетные кредиты предоставляются:</w:t>
      </w:r>
    </w:p>
    <w:p>
      <w:pPr>
        <w:pStyle w:val="Normal"/>
        <w:rPr/>
      </w:pPr>
      <w:bookmarkStart w:id="17" w:name="sub_104"/>
      <w:bookmarkEnd w:id="17"/>
      <w:r>
        <w:rPr>
          <w:rFonts w:cs="Times New Roman" w:ascii="Times New Roman" w:hAnsi="Times New Roman"/>
        </w:rPr>
        <w:t>- на покрытие временного кассового разрыва, возникающего при исполнении бюджета поселения, - на срок, не выходящий за пределы финансового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частичное покрытие дефицита бюджета поселения - на срок до 3 лет.</w:t>
      </w:r>
    </w:p>
    <w:p>
      <w:pPr>
        <w:pStyle w:val="Normal"/>
        <w:rPr/>
      </w:pPr>
      <w:bookmarkStart w:id="18" w:name="sub_105"/>
      <w:bookmarkEnd w:id="18"/>
      <w:r>
        <w:rPr>
          <w:rFonts w:cs="Times New Roman" w:ascii="Times New Roman" w:hAnsi="Times New Roman"/>
        </w:rPr>
        <w:t xml:space="preserve">5. Решение о предоставлении (отказе в предоставлении) бюджетного кредита принимается заведующим Финансового отдела администрации Пучежского муниципального района в срок до 25 числа месяца, предшествующего месяцу, в котором планируется возникновение временного кассового разрыва бюджета поселения, с учетом обоснованной суммы запрашиваемого бюджетного кредита и требований, установленных </w:t>
      </w:r>
      <w:hyperlink w:anchor="sub_104">
        <w:r>
          <w:rPr>
            <w:rStyle w:val="InternetLink"/>
            <w:rFonts w:cs="Times New Roman" w:ascii="Times New Roman" w:hAnsi="Times New Roman"/>
          </w:rPr>
          <w:t>пунктом 4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/>
      </w:pPr>
      <w:bookmarkStart w:id="19" w:name="sub_105"/>
      <w:bookmarkEnd w:id="19"/>
      <w:r>
        <w:rPr>
          <w:rFonts w:cs="Times New Roman" w:ascii="Times New Roman" w:hAnsi="Times New Roman"/>
        </w:rPr>
        <w:t>Обращение главы администрации поселения на получение бюджетного кредита должно быть представлено не позднее 15 числа месяца, предшествующего месяцу, в котором планируется возникновение временного кассового разрыва бюджета поселения.</w:t>
      </w:r>
    </w:p>
    <w:p>
      <w:pPr>
        <w:pStyle w:val="Normal"/>
        <w:rPr/>
      </w:pPr>
      <w:bookmarkStart w:id="20" w:name="sub_106"/>
      <w:bookmarkEnd w:id="20"/>
      <w:r>
        <w:rPr>
          <w:rFonts w:cs="Times New Roman" w:ascii="Times New Roman" w:hAnsi="Times New Roman"/>
        </w:rPr>
        <w:t>6. К обращению на получение бюджетного кредита прилагают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6"/>
      <w:bookmarkEnd w:id="21"/>
      <w:r>
        <w:rPr>
          <w:rFonts w:cs="Times New Roman" w:ascii="Times New Roman" w:hAnsi="Times New Roman"/>
        </w:rPr>
        <w:t>а) обоснование необходимости получения бюджетного кредита с указанием суммы запрашиваемого бюджетного креди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копия решения представительного органа об утверждении бюджета поселения, заверенная в установленном порядке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) сведения о поступивших доходах и произведенных расходах бюджета поселения за истекший период текущего финансового года, прогноз ожидаемого исполнения бюджета поселения по доходам, расходам и источникам финансирования дефицита бюджета поселения на период заимствования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</w:rPr>
          <w:t>приложению 1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) кассовый план бюджета поселения, при необходимости - с представлением расчёта временных кассовых разрывов бюджета поселения в определенном периоде текущего финансового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дложения по источникам и срокам возврата бюджетного креди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нформация о действующих договорах займов (кредитов) и сроках их погаш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ж) документы, подтверждающие полномочия лица, подписывающего договор о предоставлении бюджетного кредита, заверенные в установленном порядке.</w:t>
      </w:r>
    </w:p>
    <w:p>
      <w:pPr>
        <w:pStyle w:val="Normal"/>
        <w:rPr/>
      </w:pPr>
      <w:bookmarkStart w:id="22" w:name="sub_107"/>
      <w:bookmarkEnd w:id="22"/>
      <w:r>
        <w:rPr>
          <w:rFonts w:cs="Times New Roman" w:ascii="Times New Roman" w:hAnsi="Times New Roman"/>
        </w:rPr>
        <w:t>7. В случае если документы для получения бюджетного кредита представлены с нарушением требований настоящего Порядка, а также с ошибками в расчетах, Финансовый отдел администрации Пучежского муниципального района принимает решение об отказе в предоставлении бюджетного кредита и в письменной форме уведомляет заявителя в течение 3 рабочих дней со дня принятия такого решения.</w:t>
      </w:r>
    </w:p>
    <w:p>
      <w:pPr>
        <w:pStyle w:val="Normal"/>
        <w:rPr/>
      </w:pPr>
      <w:bookmarkStart w:id="23" w:name="sub_107"/>
      <w:bookmarkStart w:id="24" w:name="sub_108"/>
      <w:bookmarkEnd w:id="23"/>
      <w:bookmarkEnd w:id="24"/>
      <w:r>
        <w:rPr>
          <w:rFonts w:cs="Times New Roman" w:ascii="Times New Roman" w:hAnsi="Times New Roman"/>
        </w:rPr>
        <w:t>8. В случае принятия решения о предоставлении бюджету поселения бюджетного кредита администрацией Пучежского муниципального района в соответствии с гражданским законодательством заключается договор о предоставлении бюджетного кредита (</w:t>
      </w:r>
      <w:hyperlink w:anchor="sub_1200">
        <w:r>
          <w:rPr>
            <w:rStyle w:val="InternetLink"/>
            <w:rFonts w:cs="Times New Roman" w:ascii="Times New Roman" w:hAnsi="Times New Roman"/>
          </w:rPr>
          <w:t>приложение 2</w:t>
        </w:r>
      </w:hyperlink>
      <w:r>
        <w:rPr>
          <w:rFonts w:cs="Times New Roman" w:ascii="Times New Roman" w:hAnsi="Times New Roman"/>
        </w:rPr>
        <w:t xml:space="preserve"> к настоящему Порядку).</w:t>
      </w:r>
    </w:p>
    <w:p>
      <w:pPr>
        <w:pStyle w:val="Normal"/>
        <w:rPr/>
      </w:pPr>
      <w:bookmarkStart w:id="25" w:name="sub_108"/>
      <w:bookmarkStart w:id="26" w:name="sub_109"/>
      <w:bookmarkEnd w:id="25"/>
      <w:bookmarkEnd w:id="26"/>
      <w:r>
        <w:rPr>
          <w:rFonts w:cs="Times New Roman" w:ascii="Times New Roman" w:hAnsi="Times New Roman"/>
        </w:rPr>
        <w:t>9. Бюджетный кредит не предоставляется бюджету поселения Пучежского муниципального района, имеющего просроченную задолженность по бюджетным кредитам, полученным ранее из районного бюджета.</w:t>
      </w:r>
    </w:p>
    <w:p>
      <w:pPr>
        <w:pStyle w:val="Normal"/>
        <w:rPr/>
      </w:pPr>
      <w:bookmarkStart w:id="27" w:name="sub_109"/>
      <w:bookmarkStart w:id="28" w:name="sub_110"/>
      <w:bookmarkEnd w:id="27"/>
      <w:bookmarkEnd w:id="28"/>
      <w:r>
        <w:rPr>
          <w:rFonts w:cs="Times New Roman" w:ascii="Times New Roman" w:hAnsi="Times New Roman"/>
        </w:rPr>
        <w:t xml:space="preserve">10. Возврат бюджетного кредита в районный бюджет осуществляется поселением в порядке и сроки, которые установлены договором, предусмотренным </w:t>
      </w:r>
      <w:hyperlink w:anchor="sub_108">
        <w:r>
          <w:rPr>
            <w:rStyle w:val="InternetLink"/>
            <w:rFonts w:cs="Times New Roman" w:ascii="Times New Roman" w:hAnsi="Times New Roman"/>
          </w:rPr>
          <w:t>пунктом 8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/>
      </w:pPr>
      <w:bookmarkStart w:id="29" w:name="sub_110"/>
      <w:bookmarkStart w:id="30" w:name="sub_111"/>
      <w:bookmarkEnd w:id="29"/>
      <w:bookmarkEnd w:id="30"/>
      <w:r>
        <w:rPr>
          <w:rFonts w:cs="Times New Roman" w:ascii="Times New Roman" w:hAnsi="Times New Roman"/>
        </w:rPr>
        <w:t>11. Финансовый отдел администрации Пучежского муниципального района:</w:t>
      </w:r>
    </w:p>
    <w:p>
      <w:pPr>
        <w:pStyle w:val="Normal"/>
        <w:rPr/>
      </w:pPr>
      <w:bookmarkStart w:id="31" w:name="sub_111"/>
      <w:bookmarkEnd w:id="31"/>
      <w:r>
        <w:rPr>
          <w:rFonts w:cs="Times New Roman" w:ascii="Times New Roman" w:hAnsi="Times New Roman"/>
        </w:rPr>
        <w:t>- осуществляет контроль возврата и уплаты процентов по предоставленным бюджетным кредита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едет реестр предоставленных бюджетам поселений бюджетных кредитов по форме согласно </w:t>
      </w:r>
      <w:hyperlink w:anchor="sub_1300">
        <w:r>
          <w:rPr>
            <w:rStyle w:val="InternetLink"/>
            <w:rFonts w:cs="Times New Roman" w:ascii="Times New Roman" w:hAnsi="Times New Roman"/>
          </w:rPr>
          <w:t>приложению 3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ежемесячно размещает в сети Интернет информацию о временных кассовых разрывах и дефицитах бюджетов поселений и предоставленных с начала года бюджетам поселений Пучежского муниципального района бюджетных кредитов по форме согласно </w:t>
      </w:r>
      <w:hyperlink w:anchor="sub_1310">
        <w:r>
          <w:rPr>
            <w:rStyle w:val="InternetLink"/>
            <w:rFonts w:cs="Times New Roman" w:ascii="Times New Roman" w:hAnsi="Times New Roman"/>
          </w:rPr>
          <w:t>приложению 3.1</w:t>
        </w:r>
      </w:hyperlink>
      <w:r>
        <w:rPr>
          <w:rFonts w:cs="Times New Roman" w:ascii="Times New Roman" w:hAnsi="Times New Roman"/>
        </w:rPr>
        <w:t xml:space="preserve">, </w:t>
      </w:r>
      <w:hyperlink w:anchor="sub_1320">
        <w:r>
          <w:rPr>
            <w:rStyle w:val="InternetLink"/>
            <w:rFonts w:cs="Times New Roman" w:ascii="Times New Roman" w:hAnsi="Times New Roman"/>
          </w:rPr>
          <w:t>3.2</w:t>
        </w:r>
      </w:hyperlink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  <w:bookmarkStart w:id="32" w:name="sub_1100"/>
      <w:bookmarkStart w:id="33" w:name="sub_110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bookmarkStart w:id="34" w:name="sub_1100"/>
      <w:r>
        <w:rPr>
          <w:rStyle w:val="Style11"/>
          <w:rFonts w:cs="Times New Roman" w:ascii="Times New Roman" w:hAnsi="Times New Roman"/>
          <w:b w:val="false"/>
          <w:bCs w:val="false"/>
        </w:rPr>
        <w:t>Приложение № 1</w:t>
      </w:r>
      <w:bookmarkEnd w:id="34"/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 к </w:t>
      </w:r>
      <w:hyperlink w:anchor="sub_100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предоставления бюджетам поселений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из бюджета Пучежского муниципальн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района бюджетных креди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ведения </w:t>
        <w:br/>
        <w:t xml:space="preserve">о поступивших доходах и произведенных расходах бюджета 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ое образование)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за истекший период текущего финансового года, </w:t>
        <w:br/>
        <w:t>прогнозе ожидаемого исполнения бюджета по доходам, расходам и источникам финансирования дефицита бюджета муниципального образования до конца текущего финансового год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 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60"/>
        <w:gridCol w:w="2056"/>
        <w:gridCol w:w="2268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  <w:br/>
              <w:t>на ________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ие </w:t>
              <w:br/>
              <w:t>бюджета за истекший период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148" w:hanging="148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ожидаемого исполнения бюджета до конца текущего финансового год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, неналоговы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все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 областного бюдж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межбюджетные трансфер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з других бюдж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в том числе: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 (КОСГУ 211, 213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- в том числе за счёт средств бюджетов других уровн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КОСГУ 212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 (КОСГУ 221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 (КОСГУ 222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КОСГУ 223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КОСГУ 224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 (КОСГУ 225) (расшифровать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КОСГУ 226) (расшифровать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долговых обязательств (КОСГУ 230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Безвозмездные и безвозвратные перечисления государственным и муниципальным организациям (КОСГУ 240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(КОСГУ 260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ОСГУ 290) (расшифровать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Увеличение стоимости основных средств (КОСГУ 310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за счёт средств бюджетов других уровн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Увеличение стоимости нематериальных активов (КОСГУ 320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 (КОСГУ 340) (расшифровать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 "-", профицит "+"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Увеличение задолженности по бюджетным кредитам (КОСГУ 540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Уменьшение задолженности по бюджетным ссудам и кредитам (КОСГУ 640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Увеличение задолженности по внутреннему муниципальному долгу (КОСГУ 710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Уменьшение задолженности по внутреннему муниципальному долгу (КОСГУ 810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Поступления от продажи акций и иных форм участия в капитале, находящегося в собственности муниципального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статков средств на счетах по учёту средств местного бюдж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средств бюджетов на отчетную дату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остатки целевых средств бюдж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Превышение расходов над доходами с учетом источников финансирования дефицита бюдж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местного бюдж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 местного бюджета, в том числ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заработной плат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- по начислениям на выплаты по оплате тру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- по коммунальным услуг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Задолженность перед районным бюджетом по ранее предоставленным бюджетным кредит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</w:r>
      <w:bookmarkStart w:id="35" w:name="sub_1200"/>
      <w:bookmarkStart w:id="36" w:name="sub_120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37" w:name="sub_1200"/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Приложение № 2 </w:t>
      </w:r>
      <w:bookmarkEnd w:id="37"/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предоставления бюджета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поселений из бюджет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Пучежского муниципальн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района бюджетных креди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Договор №___________</w:t>
        <w:br/>
        <w:t>о предоставлении бюджетного кредита</w:t>
        <w:br/>
        <w:t>_________________________________________</w:t>
      </w:r>
      <w:r>
        <w:rPr>
          <w:rFonts w:cs="Times New Roman" w:ascii="Times New Roman" w:hAnsi="Times New Roman"/>
          <w:b w:val="false"/>
          <w:bCs w:val="false"/>
        </w:rPr>
        <w:br/>
        <w:t>(наименование муниципального образования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3283"/>
      </w:tblGrid>
      <w:tr>
        <w:trPr/>
        <w:tc>
          <w:tcPr>
            <w:tcW w:w="6457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Пучеж</w:t>
            </w:r>
          </w:p>
        </w:tc>
        <w:tc>
          <w:tcPr>
            <w:tcW w:w="3283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20__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министрация Пучежского муниципального района, именуемая в дальнейшем "Кредитор", в лице главы администрации Пучежского муниципального района Мартюнина М.В., действующего на основании </w:t>
      </w:r>
      <w:hyperlink r:id="rId5">
        <w:r>
          <w:rPr>
            <w:rStyle w:val="InternetLink"/>
            <w:rFonts w:cs="Times New Roman" w:ascii="Times New Roman" w:hAnsi="Times New Roman"/>
          </w:rPr>
          <w:t>Устава</w:t>
        </w:r>
      </w:hyperlink>
      <w:r>
        <w:rPr>
          <w:rFonts w:cs="Times New Roman" w:ascii="Times New Roman" w:hAnsi="Times New Roman"/>
        </w:rPr>
        <w:t xml:space="preserve"> Пучежского муниципального района, утвержденного</w:t>
      </w:r>
      <w:r>
        <w:rPr>
          <w:rFonts w:cs="Times New Roman" w:ascii="Times New Roman" w:hAnsi="Times New Roman"/>
          <w:spacing w:val="-2"/>
        </w:rPr>
        <w:t xml:space="preserve"> решением Пучежского районного Совета депутатов Ивановской области «07» сентября 2005 года № 174 (в действующей редакции)</w:t>
      </w:r>
      <w:r>
        <w:rPr>
          <w:rFonts w:cs="Times New Roman" w:ascii="Times New Roman" w:hAnsi="Times New Roman"/>
        </w:rPr>
        <w:t xml:space="preserve"> с одной стороны и муниципальное образование, именуемое в дальнейшем "Заемщик", в лице _______________________, действующего на основании </w:t>
      </w:r>
      <w:hyperlink r:id="rId6">
        <w:r>
          <w:rPr>
            <w:rStyle w:val="InternetLink"/>
            <w:rFonts w:cs="Times New Roman" w:ascii="Times New Roman" w:hAnsi="Times New Roman"/>
          </w:rPr>
          <w:t>Устава</w:t>
        </w:r>
      </w:hyperlink>
      <w:r>
        <w:rPr>
          <w:rFonts w:cs="Times New Roman" w:ascii="Times New Roman" w:hAnsi="Times New Roman"/>
        </w:rPr>
        <w:t>, с другой стороны, далее именуемые "Стороны"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bookmarkStart w:id="38" w:name="sub_1211"/>
      <w:bookmarkEnd w:id="38"/>
      <w:r>
        <w:rPr>
          <w:rFonts w:cs="Times New Roman" w:ascii="Times New Roman" w:hAnsi="Times New Roman"/>
        </w:rPr>
        <w:t>1.1. Кредитор предоставляет Заемщику бюджетный кредит на ________ (далее - бюджетный кредит)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з средств районного бюджета в размере _____________(сумма прописью) рублей путем перечисления денежных средств на счет, открытый в кредитной организации органу Федерального казначейства для кассового обслуживания исполнения бюджета Заемщика.</w:t>
      </w:r>
    </w:p>
    <w:p>
      <w:pPr>
        <w:pStyle w:val="Normal"/>
        <w:rPr/>
      </w:pPr>
      <w:bookmarkStart w:id="39" w:name="sub_1211"/>
      <w:bookmarkEnd w:id="39"/>
      <w:r>
        <w:rPr>
          <w:rFonts w:cs="Times New Roman" w:ascii="Times New Roman" w:hAnsi="Times New Roman"/>
        </w:rPr>
        <w:t xml:space="preserve">1.2. Заемщик обязуется возвратить полученный в соответствии с </w:t>
      </w:r>
      <w:hyperlink w:anchor="sub_1211">
        <w:r>
          <w:rPr>
            <w:rStyle w:val="InternetLink"/>
            <w:rFonts w:cs="Times New Roman" w:ascii="Times New Roman" w:hAnsi="Times New Roman"/>
          </w:rPr>
          <w:t>пунктом 1.1.</w:t>
        </w:r>
      </w:hyperlink>
      <w:r>
        <w:rPr>
          <w:rFonts w:cs="Times New Roman" w:ascii="Times New Roman" w:hAnsi="Times New Roman"/>
        </w:rPr>
        <w:t xml:space="preserve"> настоящего Договора бюджетный кредит полностью в срок до "____" _____ 20___ года в соответствии с графиком, оформленным Сторонами по форме согласно </w:t>
      </w:r>
      <w:hyperlink w:anchor="sub_1210">
        <w:r>
          <w:rPr>
            <w:rStyle w:val="InternetLink"/>
            <w:rFonts w:cs="Times New Roman" w:ascii="Times New Roman" w:hAnsi="Times New Roman"/>
          </w:rPr>
          <w:t>приложению 1</w:t>
        </w:r>
      </w:hyperlink>
      <w:r>
        <w:rPr>
          <w:rFonts w:cs="Times New Roman" w:ascii="Times New Roman" w:hAnsi="Times New Roman"/>
        </w:rPr>
        <w:t xml:space="preserve"> к настоящему Договору, являющемуся неотъемлемой частью настоящего Договор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. Кредитор вправе осуществить взыскание остатков непогашенного бюджетного кредита, предоставленного по настоящему Договору, включая проценты, штрафы и пени, за счёт отчислений от федеральных и региональных налогов и сборов, налогов, предусмотренных специальными налоговыми режимами, подлежащих зачислению в местный бюджет, в порядке, установленном Финансовым отделом администрации Пучежского муниципального района. В случае нарушения Заемщиком сроков возврата полученного бюджетного кредита и уплаты процентов за пользование им взимается неустойка (пени) за каждый день просрочки в размере 1/300 </w:t>
      </w:r>
      <w:hyperlink r:id="rId7">
        <w:r>
          <w:rPr>
            <w:rStyle w:val="InternetLink"/>
            <w:rFonts w:cs="Times New Roman" w:ascii="Times New Roman" w:hAnsi="Times New Roman"/>
          </w:rPr>
          <w:t>ставки рефинансирования</w:t>
        </w:r>
      </w:hyperlink>
      <w:r>
        <w:rPr>
          <w:rFonts w:cs="Times New Roman" w:ascii="Times New Roman" w:hAnsi="Times New Roman"/>
        </w:rPr>
        <w:t xml:space="preserve"> Центрального Банка Российской Федерации, действующей на первый день просрочки уплаты платежей. Датой уплаты неустойки (пени) считается дата зачисления денежных средств на счет Кредитора.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1222"/>
      <w:bookmarkEnd w:id="40"/>
      <w:r>
        <w:rPr>
          <w:rFonts w:cs="Times New Roman" w:ascii="Times New Roman" w:hAnsi="Times New Roman"/>
        </w:rPr>
        <w:t>2.2. Заемщик обязан: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1222"/>
      <w:bookmarkEnd w:id="41"/>
      <w:r>
        <w:rPr>
          <w:rFonts w:cs="Times New Roman" w:ascii="Times New Roman" w:hAnsi="Times New Roman"/>
        </w:rPr>
        <w:t>а) использовать бюджетный кредит на 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) ежемесячно уплачивать Кредитору проценты за пользование бюджетным кредитом по настоящему Договору в размере 1/4 </w:t>
      </w:r>
      <w:hyperlink r:id="rId8">
        <w:r>
          <w:rPr>
            <w:rStyle w:val="InternetLink"/>
            <w:rFonts w:cs="Times New Roman" w:ascii="Times New Roman" w:hAnsi="Times New Roman"/>
          </w:rPr>
          <w:t>ставки рефинансирования</w:t>
        </w:r>
      </w:hyperlink>
      <w:r>
        <w:rPr>
          <w:rFonts w:cs="Times New Roman" w:ascii="Times New Roman" w:hAnsi="Times New Roman"/>
        </w:rPr>
        <w:t xml:space="preserve"> Центрального Банка Российской Федерации, действующей на день получения кредита. Датой уплаты процентов за пользование бюджетным кредитом считается дата зачисления денежных средств на счёт Кредитора после перечисления с балансового счёта (40101), открытого УФК по Ивановской обла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возвратить бюджетный кредит в сроки и в объемах, установленных графиком. Датой возврата суммы бюджетного кредита и уплаты процентов по нему считается дата зачисления его на счет Кредитор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) в случае изменения юридического адреса или платежных реквизитов Заемщика в течение трех рабочих дней с момента вступления в силу этих изменений письменно сообщить об этом Кредитор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) в однодневный срок с момента зачисления суммы бюджетного кредита на счёт Заёмщика предоставить Кредитору информацию, подтверждённую органом Федерального казначейства, о дате зачисления суммы бюджетного креди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е) в течение 10 дней с даты, установленной настоящим Договором для возврата бюджетного кредита и уплаты процентов по нему, предоставить Кредитору акт сверки задолженности бюджета муниципального образования по бюджетному кредиту (начисленным процентам, неустойке (пени) за просрочку уплаты платежей) по форме </w:t>
      </w:r>
      <w:hyperlink w:anchor="sub_1220">
        <w:r>
          <w:rPr>
            <w:rStyle w:val="InternetLink"/>
            <w:rFonts w:cs="Times New Roman" w:ascii="Times New Roman" w:hAnsi="Times New Roman"/>
          </w:rPr>
          <w:t>приложения 2</w:t>
        </w:r>
      </w:hyperlink>
      <w:r>
        <w:rPr>
          <w:rFonts w:cs="Times New Roman" w:ascii="Times New Roman" w:hAnsi="Times New Roman"/>
        </w:rPr>
        <w:t xml:space="preserve"> к настоящему Договор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 Заёмщик вправе погасить задолженность по бюджетному кредиту, а также проценты за пользование бюджетным кредитом до истечения сроков, установленных настоящим Догов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 Порядок расчет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1. Сумма бюджетного кредита перечисляется Кредитором на счёт Заёмщика в течение 3 рабочих дней со дня, следующего за днём подписания Заёмщиком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Возврат суммы бюджетного кредита осуществляется по следующим реквизитам: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 xml:space="preserve">ИНН 3720001807, на счет УФК по Ивановской области (Финансовый отдел администрации Пучежского муниципального района л/с 04333013760) Отделение Иваново г.Иваново, </w:t>
      </w:r>
      <w:hyperlink r:id="rId9">
        <w:r>
          <w:rPr>
            <w:rStyle w:val="InternetLink"/>
            <w:rFonts w:cs="Times New Roman" w:ascii="Times New Roman" w:hAnsi="Times New Roman"/>
          </w:rPr>
          <w:t>БИК</w:t>
        </w:r>
      </w:hyperlink>
      <w:r>
        <w:rPr>
          <w:rFonts w:cs="Times New Roman" w:ascii="Times New Roman" w:hAnsi="Times New Roman"/>
        </w:rPr>
        <w:t xml:space="preserve"> 042406001, КПП 372001001, ОКТМО 24621101. В расчетных документах, оформляемых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фина России, для осуществления возврата задолженности по бюджетному кредиту Заёмщиком в поле 104 указывается показатель кода бюджетной классификации Российской Федерации 092 01 06 05 02 05 0000 6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Уплата процентов за пользование бюджетным кредитом, а также пени (неустойки) за просрочку возврата кредита и процентов за пользование им осуществляется по следующим реквизитам: ИНН 3720001807, на счет УФК по Ивановской области (Финансовый отдел администрации Пучежского муниципального района л/с 04333013760), Отделение Иваново г.Иваново, </w:t>
      </w:r>
      <w:hyperlink r:id="rId11">
        <w:r>
          <w:rPr>
            <w:rStyle w:val="InternetLink"/>
            <w:rFonts w:cs="Times New Roman" w:ascii="Times New Roman" w:hAnsi="Times New Roman"/>
          </w:rPr>
          <w:t>БИК</w:t>
        </w:r>
      </w:hyperlink>
      <w:r>
        <w:rPr>
          <w:rFonts w:cs="Times New Roman" w:ascii="Times New Roman" w:hAnsi="Times New Roman"/>
        </w:rPr>
        <w:t xml:space="preserve"> 042406001, КПП 372001001, ОКТМО 24621101 по коду классификации доходов бюджетов Российской Федерации 092 1 11 03050 05 0000 12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4. Проценты за пользование кредитом начисляются со дня зачисления суммы бюджетного кредита на счет Заёмщика на сумму остатка суммы невозвращенного бюджетного кредита из расчета процентной ставки, установленной в </w:t>
      </w:r>
      <w:hyperlink w:anchor="sub_1222">
        <w:r>
          <w:rPr>
            <w:rStyle w:val="InternetLink"/>
            <w:rFonts w:cs="Times New Roman" w:ascii="Times New Roman" w:hAnsi="Times New Roman"/>
          </w:rPr>
          <w:t>пункте 2.2</w:t>
        </w:r>
      </w:hyperlink>
      <w:r>
        <w:rPr>
          <w:rFonts w:cs="Times New Roman" w:ascii="Times New Roman" w:hAnsi="Times New Roman"/>
        </w:rPr>
        <w:t xml:space="preserve"> настоящего договора. Сумма подлежащих уплате процентов исчисляется ежемесячно на последний день текущего месяца включительно. Уплата процентов производится в срок до первого числа следующего месяца. В случае досрочного возврата суммы бюджетного кредита производится перерасчет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. Срок действия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1. Настоящий Договор действует с момента его подписания и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. Внесение изменений и дополнений в Догово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зменения и дополнения в настоящий Договор могут быть внесены по взаимному соглашению Сторон в письме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6. Разрешение спор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1. Не урегулированные сторонами споры и разногласия, возникшие при исполнении настоящего договора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7. Другие услов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1. Настоящий Договор составлен на __ листах (включая приложения)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8. Юридические адреса и платежные реквизит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редитор: Администрация Пучеж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55360, Ивановская обл., г. Пучеж, ул. Ленина,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3720001807, счет УФК по Ивановской области (Финансовый отдел администрации Пучежского муниципального района), Отделение Иваново г.Иваново, </w:t>
      </w:r>
      <w:hyperlink r:id="rId12">
        <w:r>
          <w:rPr>
            <w:rStyle w:val="InternetLink"/>
            <w:rFonts w:cs="Times New Roman" w:ascii="Times New Roman" w:hAnsi="Times New Roman"/>
          </w:rPr>
          <w:t>БИК</w:t>
        </w:r>
      </w:hyperlink>
      <w:r>
        <w:rPr>
          <w:rFonts w:cs="Times New Roman" w:ascii="Times New Roman" w:hAnsi="Times New Roman"/>
        </w:rPr>
        <w:t xml:space="preserve"> 042406001, КПП 372001001, ОКТМО 246211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мщи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аёмщика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К по Ивановской области (_____________________________________)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43"/>
        <w:gridCol w:w="1892"/>
        <w:gridCol w:w="2838"/>
      </w:tblGrid>
      <w:tr>
        <w:trPr>
          <w:trHeight w:val="254" w:hRule="atLeast"/>
        </w:trPr>
        <w:tc>
          <w:tcPr>
            <w:tcW w:w="5135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редитора: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емщика:</w:t>
            </w:r>
          </w:p>
        </w:tc>
      </w:tr>
      <w:tr>
        <w:trPr>
          <w:trHeight w:val="522" w:hRule="atLeast"/>
        </w:trPr>
        <w:tc>
          <w:tcPr>
            <w:tcW w:w="5135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________________________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_____________________</w:t>
            </w:r>
          </w:p>
        </w:tc>
      </w:tr>
      <w:tr>
        <w:trPr>
          <w:trHeight w:val="254" w:hRule="atLeast"/>
        </w:trPr>
        <w:tc>
          <w:tcPr>
            <w:tcW w:w="1892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43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892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8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522" w:hRule="atLeast"/>
        </w:trPr>
        <w:tc>
          <w:tcPr>
            <w:tcW w:w="5135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268" w:hRule="atLeast"/>
        </w:trPr>
        <w:tc>
          <w:tcPr>
            <w:tcW w:w="5135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__________20__г.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__________20__г.</w:t>
            </w:r>
          </w:p>
        </w:tc>
      </w:tr>
      <w:tr>
        <w:trPr>
          <w:trHeight w:val="254" w:hRule="atLeast"/>
        </w:trPr>
        <w:tc>
          <w:tcPr>
            <w:tcW w:w="5135" w:type="dxa"/>
            <w:gridSpan w:val="2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  <w:bookmarkStart w:id="42" w:name="sub_1210"/>
      <w:bookmarkStart w:id="43" w:name="sub_121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44" w:name="sub_1210"/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Приложение № 1 </w:t>
      </w:r>
      <w:bookmarkEnd w:id="44"/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hyperlink w:anchor="sub_1200">
        <w:r>
          <w:rPr>
            <w:rStyle w:val="InternetLink"/>
            <w:rFonts w:cs="Times New Roman" w:ascii="Times New Roman" w:hAnsi="Times New Roman"/>
          </w:rPr>
          <w:t>Договор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о предоставлении бюджетного креди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от "___"__________________ 20___ г.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бюджету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(муниципальное образов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ГРАФИК</w:t>
        <w:br/>
        <w:t xml:space="preserve">возврата бюджетного кредита </w:t>
        <w:br/>
        <w:t>__________________________________,</w:t>
        <w:br/>
        <w:t>(муниципальное образование)</w:t>
        <w:br/>
        <w:t xml:space="preserve">бюджету Пучежского муниципального район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 также процентов за пользование и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0"/>
        <w:gridCol w:w="1618"/>
        <w:gridCol w:w="1559"/>
        <w:gridCol w:w="1440"/>
        <w:gridCol w:w="14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рокам возврат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ого кре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ых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04"/>
        <w:gridCol w:w="1869"/>
        <w:gridCol w:w="2803"/>
      </w:tblGrid>
      <w:tr>
        <w:trPr>
          <w:trHeight w:val="239" w:hRule="atLeast"/>
        </w:trPr>
        <w:tc>
          <w:tcPr>
            <w:tcW w:w="5073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редитора: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емщика:</w:t>
            </w:r>
          </w:p>
        </w:tc>
      </w:tr>
      <w:tr>
        <w:trPr>
          <w:trHeight w:val="983" w:hRule="atLeast"/>
        </w:trPr>
        <w:tc>
          <w:tcPr>
            <w:tcW w:w="5073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________________________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_____________________</w:t>
            </w:r>
          </w:p>
        </w:tc>
      </w:tr>
      <w:tr>
        <w:trPr>
          <w:trHeight w:val="239" w:hRule="atLeast"/>
        </w:trPr>
        <w:tc>
          <w:tcPr>
            <w:tcW w:w="1869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04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869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3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39" w:hRule="atLeast"/>
        </w:trPr>
        <w:tc>
          <w:tcPr>
            <w:tcW w:w="5073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073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__________20__г.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__________20__г.</w:t>
            </w:r>
          </w:p>
        </w:tc>
      </w:tr>
      <w:tr>
        <w:trPr>
          <w:trHeight w:val="239" w:hRule="atLeast"/>
        </w:trPr>
        <w:tc>
          <w:tcPr>
            <w:tcW w:w="5073" w:type="dxa"/>
            <w:gridSpan w:val="2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  <w:bookmarkStart w:id="45" w:name="sub_1220"/>
      <w:bookmarkStart w:id="46" w:name="sub_122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47" w:name="sub_1220"/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Приложение № 2 </w:t>
      </w:r>
      <w:bookmarkEnd w:id="47"/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к </w:t>
      </w:r>
      <w:hyperlink w:anchor="sub_1200">
        <w:r>
          <w:rPr>
            <w:rStyle w:val="InternetLink"/>
            <w:rFonts w:cs="Times New Roman" w:ascii="Times New Roman" w:hAnsi="Times New Roman"/>
          </w:rPr>
          <w:t>Договор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о предоставлении бюджетного креди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от "____"________________ 20___ г.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бюджету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(муниципальное образов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Акт сверки расчётов</w:t>
        <w:br/>
        <w:t>по бюджетному кредиту, предоставленному бюджету</w:t>
        <w:br/>
        <w:t>_____________________по договору от "__" __________ 20___г. № ____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 xml:space="preserve">(муниципальное образование)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>Задолженность на 01.01.____г., всего, в том числе: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ой долг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нты за пользование бюджетным кредитом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устойка за просрочку уплаты основной суммы долга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>- неустойка за просрочку уплаты процентов за пользование бюджетным креди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>Начислено, всего, в том числе: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ой долг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нты за пользование бюджетным кредитом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устойка за просрочку уплаты основной суммы долга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>- неустойка за просрочку уплаты процентов за пользование бюджетным креди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>Уплачено, всего, в том числе: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ой долг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нты за пользование бюджетным кредитом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устойка за просрочку уплаты основной суммы долга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>- неустойка за просрочку уплаты процентов за пользование бюджетным креди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>Задолженность на "___"____.____г., всего, в том числе: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ой долг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нты за пользование бюджетным кредитом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устойка за просрочку уплаты основной суммы долга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>- неустойка за просрочку уплаты процентов за пользование бюджетным креди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112"/>
        <w:gridCol w:w="1894"/>
        <w:gridCol w:w="2841"/>
      </w:tblGrid>
      <w:tr>
        <w:trPr>
          <w:trHeight w:val="260" w:hRule="atLeast"/>
        </w:trPr>
        <w:tc>
          <w:tcPr>
            <w:tcW w:w="5006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редитора:</w:t>
            </w:r>
          </w:p>
        </w:tc>
        <w:tc>
          <w:tcPr>
            <w:tcW w:w="4735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емщика:</w:t>
            </w:r>
          </w:p>
        </w:tc>
      </w:tr>
      <w:tr>
        <w:trPr>
          <w:trHeight w:val="535" w:hRule="atLeast"/>
        </w:trPr>
        <w:tc>
          <w:tcPr>
            <w:tcW w:w="5006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________________</w:t>
            </w:r>
          </w:p>
        </w:tc>
        <w:tc>
          <w:tcPr>
            <w:tcW w:w="4735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________________</w:t>
            </w:r>
          </w:p>
        </w:tc>
      </w:tr>
      <w:tr>
        <w:trPr>
          <w:trHeight w:val="260" w:hRule="atLeast"/>
        </w:trPr>
        <w:tc>
          <w:tcPr>
            <w:tcW w:w="1894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12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894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535" w:hRule="atLeast"/>
        </w:trPr>
        <w:tc>
          <w:tcPr>
            <w:tcW w:w="5006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инансовым отделом</w:t>
            </w:r>
          </w:p>
        </w:tc>
        <w:tc>
          <w:tcPr>
            <w:tcW w:w="4735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>
          <w:trHeight w:val="260" w:hRule="atLeast"/>
        </w:trPr>
        <w:tc>
          <w:tcPr>
            <w:tcW w:w="5006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________________</w:t>
            </w:r>
          </w:p>
        </w:tc>
        <w:tc>
          <w:tcPr>
            <w:tcW w:w="4735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______________</w:t>
            </w:r>
          </w:p>
        </w:tc>
      </w:tr>
      <w:tr>
        <w:trPr>
          <w:trHeight w:val="275" w:hRule="atLeast"/>
        </w:trPr>
        <w:tc>
          <w:tcPr>
            <w:tcW w:w="1894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12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894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60" w:hRule="atLeast"/>
        </w:trPr>
        <w:tc>
          <w:tcPr>
            <w:tcW w:w="5006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__________20__г.</w:t>
            </w:r>
          </w:p>
        </w:tc>
        <w:tc>
          <w:tcPr>
            <w:tcW w:w="4735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__________20__г.</w:t>
            </w:r>
          </w:p>
        </w:tc>
      </w:tr>
      <w:tr>
        <w:trPr>
          <w:trHeight w:val="275" w:hRule="atLeast"/>
        </w:trPr>
        <w:tc>
          <w:tcPr>
            <w:tcW w:w="5006" w:type="dxa"/>
            <w:gridSpan w:val="2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35" w:type="dxa"/>
            <w:gridSpan w:val="2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48" w:name="sub_1300"/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Приложение № 3 </w:t>
      </w:r>
      <w:bookmarkEnd w:id="48"/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предоставления бюджета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поселений из бюдж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Шуй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бюджетных креди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еестр </w:t>
        <w:br/>
        <w:t xml:space="preserve">предоставленных бюджетных кредитов бюджетам поселен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учежского муниципального района по состоянию на ___.___. 20__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5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42"/>
        <w:gridCol w:w="1510"/>
        <w:gridCol w:w="1374"/>
        <w:gridCol w:w="1510"/>
        <w:gridCol w:w="1374"/>
        <w:gridCol w:w="1373"/>
        <w:gridCol w:w="1510"/>
      </w:tblGrid>
      <w:tr>
        <w:trPr>
          <w:trHeight w:val="24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  <w:br/>
              <w:t xml:space="preserve"> договора о </w:t>
              <w:br/>
              <w:t>предоставлении</w:t>
              <w:br/>
              <w:t xml:space="preserve"> бюджетного </w:t>
              <w:br/>
              <w:t>креди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br/>
              <w:t>предоставления</w:t>
              <w:br/>
              <w:t xml:space="preserve"> бюджетного </w:t>
              <w:br/>
              <w:t>креди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 xml:space="preserve">возврата </w:t>
              <w:br/>
              <w:t>бюджетного</w:t>
              <w:br/>
              <w:t xml:space="preserve"> креди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>бюджетного</w:t>
              <w:br/>
              <w:t xml:space="preserve"> кредита </w:t>
              <w:br/>
              <w:t>(тыс. 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 xml:space="preserve">возврата </w:t>
              <w:br/>
              <w:t>бюджетного кредита на первое число каждого месяца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</w:t>
              <w:br/>
              <w:t xml:space="preserve">задолженности по основному </w:t>
              <w:br/>
              <w:t>долгу на</w:t>
              <w:br/>
              <w:t xml:space="preserve"> первое число каждого месяца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49" w:name="sub_1310"/>
      <w:r>
        <w:rPr>
          <w:rStyle w:val="Style11"/>
          <w:rFonts w:cs="Times New Roman" w:ascii="Times New Roman" w:hAnsi="Times New Roman"/>
          <w:b w:val="false"/>
          <w:bCs w:val="false"/>
        </w:rPr>
        <w:t>Приложение № 3.1</w:t>
      </w:r>
      <w:bookmarkEnd w:id="49"/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 к </w:t>
      </w:r>
      <w:hyperlink w:anchor="sub_100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предоставления бюджета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поселений из бюдж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Пучеж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бюджетных креди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Информация </w:t>
        <w:br/>
        <w:t xml:space="preserve">о временных кассовых разрывах бюджетов поселений и предоставленных бюджетам поселений Пучежского муниципальн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юджетных кредитах на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1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12"/>
        <w:gridCol w:w="1342"/>
        <w:gridCol w:w="1877"/>
        <w:gridCol w:w="2206"/>
        <w:gridCol w:w="2086"/>
      </w:tblGrid>
      <w:tr>
        <w:trPr>
          <w:trHeight w:val="77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й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ссовый разрыв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в целях покрытия временных кассовых разрывов</w:t>
            </w:r>
          </w:p>
        </w:tc>
      </w:tr>
      <w:tr>
        <w:trPr>
          <w:trHeight w:val="13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(тыс. руб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возникнов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а (тыс. руб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оставления</w:t>
            </w:r>
          </w:p>
        </w:tc>
      </w:tr>
      <w:tr>
        <w:trPr>
          <w:trHeight w:val="2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по всем временным кассовым разрыва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  <w:bookmarkStart w:id="50" w:name="sub_1320"/>
      <w:bookmarkStart w:id="51" w:name="sub_132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52" w:name="sub_1320"/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Приложение № 3.2 </w:t>
      </w:r>
      <w:bookmarkEnd w:id="52"/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предоставления бюджета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поселений из бюдж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Пучеж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бюджетных креди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Информация </w:t>
        <w:br/>
        <w:t xml:space="preserve">о дефиците бюджетов поселений и предоставленных бюджетам поселен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учежского муниципального района бюджетных кредитах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на</w:t>
      </w:r>
      <w:r>
        <w:rPr>
          <w:rFonts w:cs="Times New Roman" w:ascii="Times New Roman" w:hAnsi="Times New Roman"/>
          <w:b w:val="false"/>
          <w:bCs w:val="false"/>
        </w:rPr>
        <w:t xml:space="preserve"> 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67"/>
        <w:gridCol w:w="1333"/>
        <w:gridCol w:w="1599"/>
        <w:gridCol w:w="2191"/>
        <w:gridCol w:w="1976"/>
      </w:tblGrid>
      <w:tr>
        <w:trPr>
          <w:trHeight w:val="77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цит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 поселений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в целях частичного покрытия дефицита бюджетов поселений</w:t>
            </w:r>
          </w:p>
        </w:tc>
      </w:tr>
      <w:tr>
        <w:trPr>
          <w:trHeight w:val="1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возникнов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а (тыс. руб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</w:tc>
      </w:tr>
      <w:tr>
        <w:trPr>
          <w:trHeight w:val="2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по всем дефицитам бюджетов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9333" TargetMode="External"/><Relationship Id="rId4" Type="http://schemas.openxmlformats.org/officeDocument/2006/relationships/hyperlink" Target="garantf1://28383513.0" TargetMode="External"/><Relationship Id="rId5" Type="http://schemas.openxmlformats.org/officeDocument/2006/relationships/hyperlink" Target="garantf1://28251986.0" TargetMode="External"/><Relationship Id="rId6" Type="http://schemas.openxmlformats.org/officeDocument/2006/relationships/hyperlink" Target="garantf1://28251986.0" TargetMode="External"/><Relationship Id="rId7" Type="http://schemas.openxmlformats.org/officeDocument/2006/relationships/hyperlink" Target="garantf1://10080094.0" TargetMode="External"/><Relationship Id="rId8" Type="http://schemas.openxmlformats.org/officeDocument/2006/relationships/hyperlink" Target="garantf1://10080094.0" TargetMode="External"/><Relationship Id="rId9" Type="http://schemas.openxmlformats.org/officeDocument/2006/relationships/hyperlink" Target="garantf1://455333.0" TargetMode="External"/><Relationship Id="rId10" Type="http://schemas.openxmlformats.org/officeDocument/2006/relationships/hyperlink" Target="garantf1://12037973.0" TargetMode="External"/><Relationship Id="rId11" Type="http://schemas.openxmlformats.org/officeDocument/2006/relationships/hyperlink" Target="garantf1://455333.0" TargetMode="External"/><Relationship Id="rId12" Type="http://schemas.openxmlformats.org/officeDocument/2006/relationships/hyperlink" Target="garantf1://455333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5:00Z</dcterms:created>
  <dc:creator>НПП "Гарант-Сервис"</dc:creator>
  <dc:description>Документ экспортирован из системы ГАРАНТ</dc:description>
  <cp:keywords/>
  <dc:language>en-US</dc:language>
  <cp:lastModifiedBy>UserAdm</cp:lastModifiedBy>
  <cp:lastPrinted>2015-08-24T11:18:00Z</cp:lastPrinted>
  <dcterms:modified xsi:type="dcterms:W3CDTF">2015-09-21T07:15:00Z</dcterms:modified>
  <cp:revision>2</cp:revision>
  <dc:subject/>
  <dc:title>Постановление Администрации Шуйского муниципального района Ивановской области</dc:title>
</cp:coreProperties>
</file>