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4933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от  17.08.2015 г                                                                                    №  321-п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lang w:bidi="hi-IN"/>
        </w:rPr>
      </w:pPr>
      <w:r>
        <w:rPr>
          <w:rFonts w:cs="Mangal"/>
          <w:color w:val="26282F"/>
          <w:lang w:bidi="hi-IN"/>
        </w:rPr>
        <w:t xml:space="preserve">О финансовом обеспечении реализации мероприятий по организации </w:t>
      </w:r>
      <w:r>
        <w:rPr>
          <w:rFonts w:cs="Mangal"/>
          <w:lang w:bidi="hi-IN"/>
        </w:rPr>
        <w:t>комплектования книжных фондов муниципальных учреждений культуры (библиотек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>В соответствии с Бюджетным кодексом Российской Федерации, Законом Ивановской области от 26.12.2014 года № 116-ОЗ «Об областном бюджете на 2015 год и на плановый период 2016-2017 годов», распоряжением Департамента культуры и туризма Ивановской области от 18.05.2015 года № 276 «Об утверждении тематико-типологической структуры и хронологической глубины изданий, тематической структуры литературно-художественных журналов, приобретаемых на основании соглашения между Департаментом культуры и туризма Ивановской области и Министерством культуры РФ о предоставлении в 2015 году из федерального бюджета бюджету Ивановской области иных межбюджетных трансфертов на комплектование книжных фондов муниципальных образований», руководствуясь Уставом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bookmarkStart w:id="0" w:name="sub_1"/>
      <w:bookmarkEnd w:id="0"/>
      <w:r>
        <w:rPr>
          <w:rFonts w:cs="Mangal"/>
          <w:lang w:bidi="hi-IN"/>
        </w:rPr>
        <w:t>1. Установить расходное обязательство Пучежского муниципального района по финансовому обеспечению реализации мероприятий по организации комплектования книжных фондов муниципальных учреждений культуры (библиотек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Mangal"/>
          <w:lang w:bidi="hi-IN"/>
        </w:rPr>
        <w:t>2. Финансирование расходного обязательства осуществлять за счет</w:t>
      </w:r>
      <w:bookmarkStart w:id="3" w:name="sub_21"/>
      <w:bookmarkEnd w:id="2"/>
      <w:r>
        <w:rPr>
          <w:rFonts w:cs="Mangal"/>
          <w:lang w:bidi="hi-IN"/>
        </w:rPr>
        <w:t xml:space="preserve"> иного межбюджетного трансферта на комплектование книжных фондов библиотек муниципальных образований, выделяемого из областного бюджета бюджету Пучежского муниципального района.</w:t>
      </w:r>
      <w:bookmarkStart w:id="4" w:name="sub_3"/>
      <w:bookmarkEnd w:id="3"/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Утвердить прилагаемый </w:t>
      </w:r>
      <w:hyperlink w:anchor="sub_1000">
        <w:r>
          <w:rPr>
            <w:rStyle w:val="InternetLink"/>
            <w:rFonts w:cs="Mangal"/>
            <w:lang w:bidi="hi-IN"/>
          </w:rPr>
          <w:t>Порядок</w:t>
        </w:r>
      </w:hyperlink>
      <w:r>
        <w:rPr>
          <w:rFonts w:cs="Mangal"/>
          <w:lang w:bidi="hi-IN"/>
        </w:rPr>
        <w:t xml:space="preserve"> осуществления мероприятий по финансовому обеспечению реализации мероприятий по организации комплектования книжных фондов муниципальных учреждений культуры (библиотек).</w:t>
      </w:r>
    </w:p>
    <w:p>
      <w:pPr>
        <w:pStyle w:val="Normal"/>
        <w:autoSpaceDE w:val="false"/>
        <w:ind w:firstLine="720"/>
        <w:jc w:val="both"/>
        <w:rPr/>
      </w:pPr>
      <w:bookmarkStart w:id="5" w:name="sub_5"/>
      <w:bookmarkEnd w:id="4"/>
      <w:bookmarkEnd w:id="5"/>
      <w:r>
        <w:rPr>
          <w:rFonts w:cs="Mangal"/>
          <w:lang w:bidi="hi-IN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Mangal"/>
            <w:lang w:bidi="hi-IN"/>
          </w:rPr>
          <w:t>официального опубликования</w:t>
        </w:r>
      </w:hyperlink>
      <w:r>
        <w:rPr>
          <w:rFonts w:cs="Mangal"/>
          <w:lang w:bidi="hi-IN"/>
        </w:rPr>
        <w:t xml:space="preserve"> и распространяется на правоотношения, возникшие с 01.01.201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>5. Контроль за выполнением настоящего постановления возложить на заместителя главы администрации Лобанову Н.Т.</w:t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  <w:bookmarkStart w:id="6" w:name="sub_5"/>
      <w:bookmarkStart w:id="7" w:name="sub_5"/>
      <w:bookmarkEnd w:id="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ы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чежского муниципального района                                              М.В.Мартю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40"/>
      <w:bookmarkEnd w:id="8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7.08.2015г № 321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1000"/>
      <w:bookmarkStart w:id="10" w:name="Par47"/>
      <w:bookmarkEnd w:id="9"/>
      <w:bookmarkEnd w:id="10"/>
      <w:r>
        <w:rPr>
          <w:rFonts w:cs="Mangal"/>
          <w:lang w:bidi="hi-IN"/>
        </w:rPr>
        <w:t>Порядок</w:t>
        <w:br/>
        <w:t>осуществления мероприятий по финансовому обеспечению реализации мероприятий по организации комплектования книжных фондов муниципальных учреждений культуры (библиотек)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  <w:bookmarkStart w:id="11" w:name="sub_1000"/>
      <w:bookmarkStart w:id="12" w:name="sub_10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001"/>
      <w:r>
        <w:rPr>
          <w:rFonts w:cs="Mangal"/>
          <w:lang w:bidi="hi-IN"/>
        </w:rPr>
        <w:t xml:space="preserve">1. Настоящий Порядок определяет правила осуществления мероприятий по финансовому обеспечению реализации мероприятий по организации </w:t>
      </w:r>
      <w:bookmarkStart w:id="14" w:name="sub_1002"/>
      <w:bookmarkEnd w:id="13"/>
      <w:r>
        <w:rPr>
          <w:rFonts w:cs="Mangal"/>
          <w:lang w:bidi="hi-IN"/>
        </w:rPr>
        <w:t>комплектования книжных фондов муниципальных учреждений культуры (библиотек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lang w:bidi="hi-IN"/>
        </w:rPr>
        <w:t xml:space="preserve">2. </w:t>
      </w:r>
      <w:bookmarkStart w:id="15" w:name="sub_1004"/>
      <w:bookmarkEnd w:id="14"/>
      <w:r>
        <w:rPr/>
        <w:t xml:space="preserve">Средства на финансовое обеспечение мероприятий по организации </w:t>
      </w:r>
      <w:r>
        <w:rPr>
          <w:rFonts w:cs="Mangal"/>
          <w:lang w:bidi="hi-IN"/>
        </w:rPr>
        <w:t>комплектования книжных фондов муниципальных учреждений культуры (библиотек)</w:t>
      </w:r>
      <w:r>
        <w:rPr/>
        <w:t xml:space="preserve"> перечисляются Финансовым отделом администрации Пучежского муниципального района в установленном бюджетным законодательством Российской Федерации порядке на лицевой счет главного распорядителя бюджетных средств – Администрации Пучежского муниципального района, открытый в Управлении Федерального казначейства по Ивановской области, в соответствии со сводной бюджетной росписью бюджета Пучежского муниципального района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/>
        <w:t>3. Администрация Пучежского муниципального района направляет средства на лицевой счет бюджетного учреждения – «МБУК МЦ Библиотечная система Пучежского муниципального района», открытый в Управлении Федерального казначейства по Ивановской области, согласно плана его финансово-хозяйственной деятельности.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 </w:t>
      </w:r>
      <w:bookmarkStart w:id="16" w:name="sub_1005"/>
      <w:bookmarkEnd w:id="15"/>
      <w:r>
        <w:rPr/>
        <w:t>«МБУК МЦ Библиотечная система Пучежского муниципального района» обеспечивает целевое расходование иного межбюджетного трансферта в соответствии с Распоряжением Департамента культуры и туризма Ивановской области</w:t>
      </w:r>
      <w:r>
        <w:rPr>
          <w:rFonts w:cs="Mangal"/>
          <w:lang w:bidi="hi-IN"/>
        </w:rPr>
        <w:t xml:space="preserve"> от 18.05.2015 года   № 276 «Об утверждении тематико-типологической структуры и хронологической глубины изданий, тематической структуры литературно-художественных журналов, приобретаемых на основании соглашения между Департаментом культуры и туризма Ивановской области и Министерством культуры РФ о предоставлении в 2015 году из федерального бюджета бюджету Ивановской области иных межбюджетных трансфертов на комплектование книжных фондов муниципальных образований».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bookmarkStart w:id="17" w:name="sub_1006"/>
      <w:bookmarkEnd w:id="16"/>
      <w:bookmarkEnd w:id="17"/>
      <w:r>
        <w:rPr>
          <w:rFonts w:cs="Mangal"/>
          <w:lang w:bidi="hi-IN"/>
        </w:rPr>
        <w:t xml:space="preserve">4. Неиспользованный в текущем финансовом году остаток иного межбюджетного трансферта подлежит возврату в бюджет Пучежского муниципального района для последующей передачи в соответствии с </w:t>
      </w:r>
      <w:hyperlink r:id="rId4">
        <w:r>
          <w:rPr>
            <w:rStyle w:val="InternetLink"/>
            <w:rFonts w:cs="Mangal"/>
            <w:lang w:bidi="hi-IN"/>
          </w:rPr>
          <w:t>бюджетным законодательством</w:t>
        </w:r>
      </w:hyperlink>
      <w:r>
        <w:rPr>
          <w:rFonts w:cs="Mangal"/>
          <w:lang w:bidi="hi-IN"/>
        </w:rPr>
        <w:t xml:space="preserve"> Российской Федерации в областной бюджет.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5. Администрация Пучежского муниципального района (Охотникова Н.Н.) представляет в Департамент культуры и туризма Ивановской области отчет о расходовании иного межбюджетного трансферта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cs="Mangal"/>
          <w:lang w:bidi="hi-IN"/>
        </w:rPr>
      </w:pPr>
      <w:bookmarkStart w:id="18" w:name="sub_1006"/>
      <w:bookmarkStart w:id="19" w:name="sub_1008"/>
      <w:bookmarkEnd w:id="18"/>
      <w:r>
        <w:rPr>
          <w:rFonts w:cs="Mangal"/>
          <w:lang w:bidi="hi-IN"/>
        </w:rPr>
        <w:t>6. Ответственность за соблюдение настоящего Порядка и достоверность предоставляемой информации возлагается на администрацию Пучежского муниципального района.</w:t>
      </w:r>
      <w:bookmarkEnd w:id="19"/>
    </w:p>
    <w:p>
      <w:pPr>
        <w:pStyle w:val="Normal"/>
        <w:widowControl w:val="false"/>
        <w:autoSpaceDE w:val="false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7219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0:00Z</dcterms:created>
  <dc:creator>Пользователь</dc:creator>
  <dc:description/>
  <cp:keywords/>
  <dc:language>en-US</dc:language>
  <cp:lastModifiedBy>UserAdm</cp:lastModifiedBy>
  <cp:lastPrinted>2015-03-02T11:06:00Z</cp:lastPrinted>
  <dcterms:modified xsi:type="dcterms:W3CDTF">2015-09-21T07:16:00Z</dcterms:modified>
  <cp:revision>12</cp:revision>
  <dc:subject/>
  <dc:title/>
</cp:coreProperties>
</file>