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8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5 г                                                                                    №  311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чеж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Cs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абзацем 3 пункта 3.1 статьи 69.2 Бюджетного кодекса Российской Федерации,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Уставом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 (далее - Порядок) (приложение № 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применяется при формировании муниципального задания, начиная с муниципальных заданий на 2016 год (на 2016 год и на плановый период 2017 и 2018 год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еречень муниципальных образований, в которых не будут формироваться ведомственные перечни муниципальных услуг и работ ввиду отсутствия подведомственных муниципальных учреждений (приложение №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по исполнению настоящего постановления возложить на финансовый отдел администрации Пучежского муниципального район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                     </w:t>
        <w:tab/>
        <w:tab/>
        <w:tab/>
        <w:t>М.В. Мартюнин</w:t>
      </w:r>
      <w:bookmarkStart w:id="0" w:name="Par33"/>
      <w:bookmarkEnd w:id="0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от 29.07.2015 № 311-п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</w:rPr>
      </w:pPr>
      <w:bookmarkStart w:id="1" w:name="Par39"/>
      <w:bookmarkEnd w:id="1"/>
      <w:r>
        <w:rPr>
          <w:rFonts w:cs="Times New Roman" w:ascii="Times New Roman" w:hAnsi="Times New Roman"/>
          <w:bCs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омственные перечни муниципальных услуг и работ формируются администрацией Пучежского муниципального района, структурными подразделениями администрации Пучежского муниципального района, осуществляющими функции и полномочия учредителя муниципальных бюджетных учреждений, созданных на базе имущества, находящегося в муниципальной собственности, и  муниципальных казенных учреждении (далее – структурные подразделения администрации, осуществляющие полномочия учредителя)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47"/>
      <w:bookmarkEnd w:id="2"/>
      <w:r>
        <w:rPr>
          <w:rFonts w:cs="Times New Roman" w:ascii="Times New Roman" w:hAnsi="Times New Roman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органа, осуществляющего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решения об указании наименований учрежден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держание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ид деятельности муниципального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8. Ведомственные перечни муниципальных работ и услуг формируются и ведутся администрацией Пучежского муниципального района, структурными подразделениями администраци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от 29.07.2015 № 311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муниципальных образований, в которых не будут формироваться ведомственные перечни муниципальных услуг и работ ввиду отсутствия подведомственных муниципальных учреждений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е городское поселение Пучеж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ихинское сельское поселение Пучеж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-Высоковское сельское поселение Пучеж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тковское сельское поселение Пучеж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тское сельское поселение Пучеж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user</dc:creator>
  <dc:description/>
  <cp:keywords/>
  <dc:language>en-US</dc:language>
  <cp:lastModifiedBy>UserAdm</cp:lastModifiedBy>
  <cp:lastPrinted>2015-06-18T08:49:00Z</cp:lastPrinted>
  <dcterms:modified xsi:type="dcterms:W3CDTF">2015-08-20T06:17:00Z</dcterms:modified>
  <cp:revision>20</cp:revision>
  <dc:subject/>
  <dc:title> </dc:title>
</cp:coreProperties>
</file>