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2387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7.2015                                                 № 309-п     </w:t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. Пучеж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«Выдача ордера на производство земляных работ»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before="0" w:after="80"/>
        <w:ind w:left="1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«Выдача ордера на производство земляных работ» (прилагается)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before="0" w:after="80"/>
        <w:ind w:left="1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строительства, архитектуры, ЖКХ и экологии администрации Пучежского муниципального района в своей работе руководствоваться настоящим Административным регламенто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before="0" w:after="80"/>
        <w:ind w:left="1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before="0" w:after="80"/>
        <w:ind w:left="1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управления строительства, архитектуры, ЖКХ и экологии администрации Пучежского муниципального района С.Н. Белов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overflowPunct w:val="false"/>
        <w:autoSpaceDE w:val="false"/>
        <w:spacing w:before="0" w:after="80"/>
        <w:ind w:left="1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одписания.</w:t>
      </w:r>
    </w:p>
    <w:p>
      <w:pPr>
        <w:pStyle w:val="TextBodyIndent"/>
        <w:overflowPunct w:val="false"/>
        <w:autoSpaceDE w:val="false"/>
        <w:spacing w:before="0" w:after="80"/>
        <w:ind w:left="710" w:hanging="0"/>
        <w:jc w:val="both"/>
        <w:textAlignment w:val="baselin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М.В. Мартю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37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учежского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«24» июля 2015г. № 309-п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Административный</w:t>
      </w:r>
      <w:r>
        <w:rPr>
          <w:rFonts w:cs="Times New Roman" w:ascii="Times New Roman" w:hAnsi="Times New Roman"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регламент предоставления муниципальной услуги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color w:val="00000A"/>
        </w:rPr>
        <w:t>«Выдача ордера на производство земляных рабо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spacing w:lineRule="auto" w:line="276" w:before="120" w:after="0"/>
        <w:ind w:left="170" w:hanging="36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 xml:space="preserve">1.1. Административный регламент предоставления муниципальной услуги «Выдача ордера на производство земляных работ» (далее по тексту - Регламент) разработан в соответствии с Федеральным </w:t>
      </w:r>
      <w:r>
        <w:rPr>
          <w:rFonts w:cs="Times New Roman" w:ascii="Times New Roman" w:hAnsi="Times New Roman"/>
          <w:color w:val="000000"/>
        </w:rPr>
        <w:t xml:space="preserve">законом </w:t>
      </w:r>
      <w:r>
        <w:rPr>
          <w:rFonts w:cs="Times New Roman" w:ascii="Times New Roman" w:hAnsi="Times New Roman"/>
          <w:color w:val="00000A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1.2. Настоящий Регламент разработан в целях реализации права граждан на обращение в администрацию Пучежского муниципального района (далее – Администрация) и повышения качества рассмотрения таких обращений в Администрации и ее структурных подразделен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3. Настоящий Регламент устанавливает требования к предоставлению муниципальной услуги по выдаче ордера на производство земляных работ (далее по тексту - ордер)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4. Получателями муниципальной услуги (далее - Заявитель) могут быть физические и юридические лица, либо их уполномоченные представител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5. Заявление о выдаче ордера должно подаваться лично Заявител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случае невозможности личной явки Заявителя, претендующего на получение ордер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Интересы недееспособных граждан, претендующих на выдачу ордер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. Наименование муниципальной услуги, порядок  предоставления которой определяется настоящим Регламентом: «Выдача ордера на производство земляных работ» (далее по тексту - муниципальная услуг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A"/>
        </w:rPr>
        <w:t xml:space="preserve">дминистрация </w:t>
      </w:r>
      <w:r>
        <w:rPr>
          <w:rFonts w:cs="Times New Roman" w:ascii="Times New Roman" w:hAnsi="Times New Roman"/>
        </w:rPr>
        <w:t>Пучежского муниципального района (далее администрац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Администрации: 155360 .Ивановская область, г. Пучеж, ул. Ленина, д. 27; телефон: 2-14-30, факс: 2-15-36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uchezh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. адрес сайт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чежский-район.рф. 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дуре предоставления муниципальной услуги участвует управление строительства, архитектуры, ЖКЖ и экологии  администрации Пучежского муниципального района (далее - Управление);</w:t>
      </w:r>
    </w:p>
    <w:p>
      <w:pPr>
        <w:pStyle w:val="TextBodyIndent"/>
        <w:overflowPunct w:val="false"/>
        <w:autoSpaceDE w:val="false"/>
        <w:spacing w:before="0" w:after="8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Место нахождения и почтовый адрес Управления: 155360, Ивановская обл., г. Пучеж, ул. Ленина, д. 27, ком. 302.  телефон: 2-23-68, 2-11-31,   факс: 2-15-36.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andree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Style20"/>
        <w:ind w:left="710" w:hanging="0"/>
        <w:rPr>
          <w:sz w:val="24"/>
          <w:szCs w:val="24"/>
        </w:rPr>
      </w:pPr>
      <w:r>
        <w:rPr>
          <w:sz w:val="24"/>
          <w:szCs w:val="24"/>
        </w:rPr>
        <w:t>2.2.1 Муниципальная услуга предоставляется на основании поступившего в Управление заявления: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данного непосредственно в Управление, администрацию района 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через многофункциональный центр;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по почте в Управление;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правленного через официальный адрес электронной почты Управления;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выдача ордер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выдача уведомления об отказе в выдаче орд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4. Срок предоставления муниципальной услуги не должен превышать 30 дней со дня предоставления документов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Заявление о выдаче ордера на право производство работ    (приложение 1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Разрешение на строительство/реконструкц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Копия паспорта Заявителя либо уполномоченного лица, действующего от имени Заявителя, и доверенность, выданная представляемы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равоустанавливающие документы на земельный участок или акт выбора земельного участ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) Согласование (разрешение) на вырубку деревьев, кустарников, полученное в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) Для подводки инженерных коммуникаций к частному домовладению предоставляется проект или схема прокладки сети (в зависимости от расстояния и наличия других коммуникаций на данном участке), согласованная с заинтересованными организац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7) Для прокладки инженерных коммуникаций предоставляется проект или схема прокладки сети согласованная с заинтересованными организация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) Проект производства работ, согласованный с главой администрации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окументы, указанные в подпункте 2 пункта 2.6. в случае не предоставления, запрашиваются управлением архитектуры по системе межведомственного взаимо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отсутствие документов, предусмотренных пунктом 2.6.(кроме п.п.2) настояще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2.8.Исчерпывающий перечень оснований для отказа в предоставлении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муниципальной услуг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отсутствие документов, предусмотренных пунктом 2.6. настоящего Регламен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окументы, указанные в подпункте 2 пункта 2.6 Регламента, в случае не предоставления, запрашиваются Управлением по системе межведомственного взаимо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9. Муниципальная услуга предоставляется на безвозмездной осно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егистрация запроса заявителя осуществляется на следующий рабочий день после обращения Заяв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r>
        <w:rPr>
          <w:rFonts w:cs="Times New Roman" w:ascii="Times New Roman" w:hAnsi="Times New Roman"/>
          <w:color w:val="000000"/>
        </w:rPr>
        <w:t xml:space="preserve">пункте 2.16 </w:t>
      </w:r>
      <w:r>
        <w:rPr>
          <w:rFonts w:cs="Times New Roman" w:ascii="Times New Roman" w:hAnsi="Times New Roman"/>
        </w:rPr>
        <w:t>настоящего Регламента, непосредственно в Управлении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Место предоставления муниципальной услуги оборудуется информационными стендами, стулья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Рабочие места специалистов, предоставляющих муниципальную услугу, должны быть оборудова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Информация размещается 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2.13. Показатели доступности и качества муниципальных услу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3.1. Качественными показателями доступности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остота и ясность изложения информационных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наличие различных каналов получения информации о предоставлении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доступность работы с представителями лиц, получающих услуг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3.2.Количественными показателями доступности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короткое время ожидания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3.2. Качественными показателями качества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точность исполн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высокая культура обслуживания Заявите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4.1 Информация о правилах предоставления муниципальной услуги размещается на официальном сайте Администрации (далее - сайт), на информационных и интернет порталах gosuslugi.ru и rgu.ivanovoobl.ru (далее - Порталы), а также на стенде «Информация» расположенном в мест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текст настоящего Регламента (полная вер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наименование и процедур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еречень документов, предоставляемых получател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4.2. На Порталах размещается следующая информация о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график работы специалистов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еречень документов, предоставляемых получател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бразцы заполнения форм документов для получ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.14.3. Краткая </w:t>
      </w:r>
      <w:r>
        <w:rPr>
          <w:rFonts w:cs="Times New Roman" w:ascii="Times New Roman" w:hAnsi="Times New Roman"/>
        </w:rPr>
        <w:t>информация о предоставляемой муниципальной услуги размещается на стенде «Информация» по месту нахождения Управления по адресу: г. Пучеж, ул. Ленина, д.27, к.302 и в муниципальном учреждении "Многофункциональный центр предоставления государственных и муниципальных услуг в Пучежском муниципальном районе» (далее - МУ «МФЦ») по адресу: г. Пучеж, ул. Максима Горького, д. 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Данная информация должна содержать следующее:</w:t>
      </w:r>
    </w:p>
    <w:p>
      <w:pPr>
        <w:pStyle w:val="Normal"/>
        <w:tabs>
          <w:tab w:val="clear" w:pos="720"/>
          <w:tab w:val="left" w:pos="461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график работы специалистов управления архитектуры;</w:t>
      </w:r>
    </w:p>
    <w:p>
      <w:pPr>
        <w:pStyle w:val="Normal"/>
        <w:tabs>
          <w:tab w:val="clear" w:pos="720"/>
          <w:tab w:val="left" w:pos="729" w:leader="none"/>
          <w:tab w:val="left" w:pos="836" w:leader="none"/>
        </w:tabs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перечень документов, предоставляемых получател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образцы заполнения форм документов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20"/>
          <w:tab w:val="left" w:pos="536" w:leader="none"/>
        </w:tabs>
        <w:ind w:left="737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left="737" w:firstLine="680"/>
        <w:jc w:val="both"/>
        <w:rPr/>
      </w:pPr>
      <w:r>
        <w:rPr>
          <w:rFonts w:cs="Times New Roman" w:ascii="Times New Roman" w:hAnsi="Times New Roman"/>
          <w:color w:val="00000A"/>
        </w:rPr>
        <w:t xml:space="preserve">2.15. </w:t>
      </w:r>
      <w:r>
        <w:rPr>
          <w:rFonts w:cs="Times New Roman" w:ascii="Times New Roman" w:hAnsi="Times New Roman"/>
        </w:rPr>
        <w:t>Консультации по вопросам предоставления муниципальной услуги, принятие заявлений осуществляются специалистами управления архитектуры, на которых возложены соответствующие функции.</w:t>
      </w:r>
    </w:p>
    <w:p>
      <w:pPr>
        <w:pStyle w:val="TextBodyIndent"/>
        <w:overflowPunct w:val="false"/>
        <w:autoSpaceDE w:val="false"/>
        <w:spacing w:before="0" w:after="80"/>
        <w:ind w:left="0" w:hanging="0"/>
        <w:textAlignment w:val="baseline"/>
        <w:rPr/>
      </w:pPr>
      <w:r>
        <w:rPr>
          <w:rFonts w:cs="Times New Roman" w:ascii="Times New Roman" w:hAnsi="Times New Roman"/>
          <w:iCs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Cs w:val="24"/>
        </w:rPr>
        <w:t>2-23-68, 2-11-31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TextBodyIndent"/>
        <w:overflowPunct w:val="false"/>
        <w:autoSpaceDE w:val="false"/>
        <w:spacing w:before="0" w:after="80"/>
        <w:ind w:left="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(режим) работы Управления: с понедельника по четверг – с 9.00 час. до 18.00 час.; в пятницу – с 9.00 час. до 16.45 час.; перерыв             на обед – с 13.00 час. до 13.45 час.</w:t>
      </w:r>
    </w:p>
    <w:p>
      <w:pPr>
        <w:pStyle w:val="TextBodyIndent"/>
        <w:overflowPunct w:val="false"/>
        <w:autoSpaceDE w:val="false"/>
        <w:spacing w:before="0" w:after="80"/>
        <w:ind w:left="0" w:hanging="0"/>
        <w:textAlignment w:val="baseline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риём посетителей специалистами Управления осуществляется в рабочие дни с 9.30 час. до 12.30 час. и с 14.30 час. до 17.30 час.</w:t>
      </w:r>
    </w:p>
    <w:p>
      <w:pPr>
        <w:pStyle w:val="Normal"/>
        <w:ind w:left="737" w:firstLine="6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6. При обращении на личный прием к специалисту управления архитектуры гражданин предоставляет:</w:t>
      </w:r>
    </w:p>
    <w:p>
      <w:pPr>
        <w:pStyle w:val="Normal"/>
        <w:ind w:left="737" w:firstLine="6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документ, удостоверяющий личность;</w:t>
      </w:r>
    </w:p>
    <w:p>
      <w:pPr>
        <w:pStyle w:val="Normal"/>
        <w:ind w:left="737" w:firstLine="6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доверенность, если интересы Заявителя представляет уполномоченн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7. Информирование Заявителей о процедуре предоставления муниципальной услуги может осуществляться специалистами управления архитектуры в устной (на личном приеме и по телефону) и письменной фор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7.1. По телефону предоставляется информация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месте нахождения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графике работы специалистов управления архите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нормативных правовых актах, регламентирующих вопросы согласова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перечне документов, необходимых для приемки жилого помещения в эксплуатацию после переустройства и (или) перепланир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графике приема специалистов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сроках рассмотрения заявлений о выдаче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Прием Заявителей для оказания муниципальной услуги осуществляется согласно графику приема граждан ответственным лицом Администрации. Бланк заявления выдается ответственным лицом Администрации  (</w:t>
      </w:r>
      <w:r>
        <w:rPr>
          <w:rFonts w:cs="Times New Roman" w:ascii="Times New Roman" w:hAnsi="Times New Roman"/>
          <w:color w:val="000000"/>
        </w:rPr>
        <w:t>приложение 1)</w:t>
      </w:r>
      <w:r>
        <w:rPr>
          <w:rFonts w:cs="Times New Roman" w:ascii="Times New Roman" w:hAnsi="Times New Roman"/>
          <w:color w:val="00000A"/>
        </w:rPr>
        <w:t xml:space="preserve"> с перечнем необходим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1. Ответственное лицо администрации при поступлении заявления проверяет наличие, состав (комплектность), правильность оформления представляемых Заявителе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2. Не позднее чем, на следующий рабочий день сотрудником администрации осуществляется регистрация поступившего заявления 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3. В течение 30 рабочих дней со дня регистрации заявления о выдаче ордера администрация подготавливает и выдает один экземпляр ордера или направляет Заявителю письменный отказ в его выдаче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4. В процессе оформления ордера Заявитель согласовывает условия производства работ с владельцами существующих подземных коммуникаций, сооружений, заинтересованными организациями и землепользователями не менее чем за 5 суток до начала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письменном разрешении (приложение к ордеру) владельцем коммуникаций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дата согла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границы действия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условия производства земляных работ вблизи коммуникаци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необходимость вызова на место производства земляных работ представителя владельца коммуникаций, сооружений. Вызов производится в письменной форме за сутки до начала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необходимость закрепления существующих подземных коммуникаций и сооружений в на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должность, фамилия, имя, отчество и подпись должностного лица, согласовавшего орд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.1.5. В течении 3 рабочих дней с момента окончания производства земляных работ Заявитель направляет в администрацию свой экземпляр ордера с приложением исполнительного чертежа и акта осмотра территории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4.1. Текущий контроль за соблюдением действий, определенных административным регламентом предоставления муниципальной услуги, осуществляется главой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Текущий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A"/>
        </w:rPr>
        <w:t>Периодичность осуществления текущего контроля устанавливается главой администрации Пуче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о результатам проверок должностное лицо, осуществляющее текущий контроль, дает указания по устранению выявленных нарушений и контролирует их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Текущий контроль осуществляется в процессе согласования подготовленных ответственным лицом проектов документов в рамках предоставления муниципальной услуги на соответствие положениям настоящего Регламента и действующе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ответств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ериодичность проведения проверок может носить плановый характер (осуществляться не чаще 1 раза в год) и внепланов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неплановые проверки проводятся при получении администрацией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3. Исполнители муниципальной услуги несут ответств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полноту и грамотность проведенного консультирования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1. Обжалование действий (бездействия) ил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1.1. Заявитель может обратиться с жалобой (приложение 4) на решения,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а также на решения и действия (бездействие) организации, участвующей в предоставлении муниципальной услуги, ее должностных лиц и сотрудников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2. Жалоба подается в письменной форме на бумажном носителе либо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Жалоба может быть направлена по почте, через многофункциональные центры предоставления государственных и муниципальных услуг, с использованием информационно-телекоммуникационной сети "Интернет", через официальный сайт Администрации, а также может быть принята при личном приеме Заявителя в соответствии с графиком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Заявители могут сообщить о нарушении своих прав и законных интересов, противоправных решениях, действиях (бездействии) ответственного лица, нарушении положений Регламента по номерам телефон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1.3. Сообщение Заявителя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1.4. Срок рассмотрения жалобы на действие (бездействие) должностного лица не должен превышать 15 рабочих дней со дня ее регистрации, а в случае обжалования отказа в приеме документов должностным лицом – в течении 5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1.5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2. 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Заявители вправе обжаловать решения, принятые в ходе предоставления муниципальной услуги, действия (бездействие) ответственного или должностного лица администрации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left="4395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иложение №1</w:t>
      </w:r>
    </w:p>
    <w:p>
      <w:pPr>
        <w:pStyle w:val="Normal"/>
        <w:spacing w:lineRule="auto" w:line="276"/>
        <w:ind w:left="6237" w:hanging="1842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к административному регламенту </w:t>
      </w:r>
    </w:p>
    <w:p>
      <w:pPr>
        <w:pStyle w:val="Normal"/>
        <w:spacing w:lineRule="auto" w:line="276"/>
        <w:ind w:left="6237" w:hanging="1842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оставления муниципальной</w:t>
      </w:r>
    </w:p>
    <w:p>
      <w:pPr>
        <w:pStyle w:val="Normal"/>
        <w:spacing w:lineRule="auto" w:line="276"/>
        <w:ind w:left="6237" w:hanging="1842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луги  «Выдача ордера на право</w:t>
      </w:r>
    </w:p>
    <w:p>
      <w:pPr>
        <w:pStyle w:val="Normal"/>
        <w:spacing w:lineRule="auto" w:line="276"/>
        <w:ind w:left="6237" w:hanging="1842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изводства земляных работ»</w:t>
      </w:r>
    </w:p>
    <w:p>
      <w:pPr>
        <w:pStyle w:val="Normal"/>
        <w:spacing w:lineRule="auto" w:line="276"/>
        <w:ind w:left="623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е строительства, архитектуры,ЖКХ и экологии  Пучеж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“</w:t>
      </w:r>
      <w:r>
        <w:rPr>
          <w:rFonts w:cs="Times New Roman" w:ascii="Times New Roman" w:hAnsi="Times New Roman"/>
          <w:color w:val="00000A"/>
        </w:rPr>
        <w:t>____” ___________________20___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Организация</w:t>
      </w:r>
      <w:r>
        <w:rPr>
          <w:rFonts w:cs="Times New Roman" w:ascii="Times New Roman" w:hAnsi="Times New Roman"/>
          <w:color w:val="00000A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Вашего разрешения и согласования на право производства земляных работ по адресу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Ивановская область, Пучежский район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kern w:val="2"/>
        </w:rPr>
      </w:pPr>
      <w:r>
        <w:rPr>
          <w:rFonts w:cs="Times New Roman" w:ascii="Times New Roman" w:hAnsi="Times New Roman"/>
          <w:color w:val="00000A"/>
          <w:kern w:val="2"/>
        </w:rPr>
        <w:t>(область, район, населенный пункт, улица, дом)</w:t>
      </w:r>
    </w:p>
    <w:p>
      <w:pPr>
        <w:pStyle w:val="Normal"/>
        <w:spacing w:lineRule="auto" w:line="276"/>
        <w:ind w:left="4678" w:hanging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3"/>
      </w:tblGrid>
      <w:tr>
        <w:trPr>
          <w:trHeight w:val="23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В связи с</w:t>
            </w:r>
          </w:p>
        </w:tc>
        <w:tc>
          <w:tcPr>
            <w:tcW w:w="836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A"/>
                <w:kern w:val="2"/>
              </w:rPr>
              <w:t>наименование проводимых работ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23"/>
        <w:gridCol w:w="1133"/>
        <w:gridCol w:w="4675"/>
      </w:tblGrid>
      <w:tr>
        <w:trPr>
          <w:trHeight w:val="23" w:hRule="atLeast"/>
        </w:trPr>
        <w:tc>
          <w:tcPr>
            <w:tcW w:w="1565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Площадь (м</w:t>
            </w:r>
            <w:r>
              <w:rPr>
                <w:rFonts w:cs="Times New Roman" w:ascii="Times New Roman" w:hAnsi="Times New Roman"/>
                <w:color w:val="00000A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A"/>
              </w:rPr>
              <w:t>)</w:t>
            </w:r>
          </w:p>
        </w:tc>
        <w:tc>
          <w:tcPr>
            <w:tcW w:w="212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Длина (м)</w:t>
            </w:r>
          </w:p>
        </w:tc>
        <w:tc>
          <w:tcPr>
            <w:tcW w:w="467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659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Вид вскрываемого грунта</w:t>
            </w:r>
          </w:p>
        </w:tc>
        <w:tc>
          <w:tcPr>
            <w:tcW w:w="66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Работы будут производиться в период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08"/>
        <w:gridCol w:w="503"/>
        <w:gridCol w:w="1963"/>
        <w:gridCol w:w="262"/>
        <w:gridCol w:w="369"/>
        <w:gridCol w:w="527"/>
        <w:gridCol w:w="525"/>
        <w:gridCol w:w="553"/>
        <w:gridCol w:w="393"/>
        <w:gridCol w:w="582"/>
        <w:gridCol w:w="1833"/>
        <w:gridCol w:w="262"/>
        <w:gridCol w:w="366"/>
        <w:gridCol w:w="614"/>
      </w:tblGrid>
      <w:tr>
        <w:trPr>
          <w:trHeight w:val="23" w:hRule="atLeast"/>
        </w:trPr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«</w:t>
            </w:r>
          </w:p>
        </w:tc>
        <w:tc>
          <w:tcPr>
            <w:tcW w:w="40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»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г.</w:t>
            </w:r>
          </w:p>
        </w:tc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по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«</w:t>
            </w:r>
          </w:p>
        </w:tc>
        <w:tc>
          <w:tcPr>
            <w:tcW w:w="39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»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г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383"/>
      </w:tblGrid>
      <w:tr>
        <w:trPr>
          <w:trHeight w:val="23" w:hRule="atLeast"/>
        </w:trPr>
        <w:tc>
          <w:tcPr>
            <w:tcW w:w="411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ветственный за производство работ</w:t>
            </w:r>
          </w:p>
        </w:tc>
        <w:tc>
          <w:tcPr>
            <w:tcW w:w="538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A"/>
          <w:kern w:val="2"/>
        </w:rPr>
        <w:t>(должность, Ф. И. О., адрес регистрации, телефон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Руководитель организа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40"/>
        <w:gridCol w:w="5636"/>
      </w:tblGrid>
      <w:tr>
        <w:trPr>
          <w:trHeight w:val="475" w:hRule="atLeast"/>
        </w:trPr>
        <w:tc>
          <w:tcPr>
            <w:tcW w:w="323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23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Ф. И. О.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</w:tc>
        <w:tc>
          <w:tcPr>
            <w:tcW w:w="563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323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М.П.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ind w:left="6237" w:hanging="5953"/>
        <w:jc w:val="righ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Приложение №2 к административному регламенту  предоставления муниципальной</w:t>
      </w:r>
    </w:p>
    <w:p>
      <w:pPr>
        <w:pStyle w:val="Normal"/>
        <w:spacing w:lineRule="auto" w:line="276"/>
        <w:ind w:left="6237" w:hanging="5953"/>
        <w:jc w:val="right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услуги  «Выдача ордера на право производства земляных работ»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"/>
        <w:gridCol w:w="106"/>
        <w:gridCol w:w="851"/>
        <w:gridCol w:w="425"/>
        <w:gridCol w:w="480"/>
        <w:gridCol w:w="1363"/>
        <w:gridCol w:w="317"/>
        <w:gridCol w:w="108"/>
        <w:gridCol w:w="142"/>
        <w:gridCol w:w="1458"/>
        <w:gridCol w:w="851"/>
        <w:gridCol w:w="569"/>
        <w:gridCol w:w="1855"/>
      </w:tblGrid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ConsPlusNonformat"/>
              <w:widowControl/>
              <w:ind w:left="-14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р N </w:t>
            </w:r>
          </w:p>
          <w:p>
            <w:pPr>
              <w:pStyle w:val="ConsPlusNonformat"/>
              <w:widowControl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производства земляных работ</w:t>
            </w:r>
          </w:p>
          <w:p>
            <w:pPr>
              <w:pStyle w:val="ConsPlusNonformat"/>
              <w:widowControl/>
              <w:ind w:left="-142" w:righ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Ивановская область, Пучежский муниципальный район</w:t>
            </w:r>
          </w:p>
          <w:p>
            <w:pPr>
              <w:pStyle w:val="ConsPlusNonformat"/>
              <w:widowControl/>
              <w:ind w:left="-142" w:right="-2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ConsPlusNonformat"/>
              <w:widowControl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9"/>
            <w:tcBorders/>
            <w:vAlign w:val="bottom"/>
          </w:tcPr>
          <w:p>
            <w:pPr>
              <w:pStyle w:val="ConsPlusNonformat"/>
              <w:widowControl/>
              <w:ind w:left="-142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уполномоченному представителю</w:t>
            </w:r>
          </w:p>
        </w:tc>
        <w:tc>
          <w:tcPr>
            <w:tcW w:w="48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42" w:right="-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ется производство работ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42" w:righ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ConsPlusNonformat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gridSpan w:val="6"/>
            <w:tcBorders/>
          </w:tcPr>
          <w:p>
            <w:pPr>
              <w:pStyle w:val="ConsPlusNonformat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ConsPlusNonformat"/>
              <w:widowControl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работ)</w:t>
            </w:r>
          </w:p>
        </w:tc>
      </w:tr>
      <w:tr>
        <w:trPr/>
        <w:tc>
          <w:tcPr>
            <w:tcW w:w="1221" w:type="dxa"/>
            <w:gridSpan w:val="3"/>
            <w:tcBorders/>
            <w:vAlign w:val="bottom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right="-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-108" w:right="-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gridSpan w:val="10"/>
            <w:tcBorders/>
            <w:vAlign w:val="bottom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тверждённому проекту, разработанному</w:t>
            </w:r>
          </w:p>
        </w:tc>
        <w:tc>
          <w:tcPr>
            <w:tcW w:w="4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right="-2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2" w:type="dxa"/>
            <w:gridSpan w:val="4"/>
            <w:tcBorders/>
            <w:vAlign w:val="bottom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гласованному</w:t>
            </w:r>
          </w:p>
        </w:tc>
        <w:tc>
          <w:tcPr>
            <w:tcW w:w="75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интересованными службами Пучежского муниципального района</w:t>
            </w:r>
          </w:p>
        </w:tc>
      </w:tr>
      <w:tr>
        <w:trPr/>
        <w:tc>
          <w:tcPr>
            <w:tcW w:w="24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бот: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ConsPlusNonformat"/>
              <w:widowControl/>
              <w:ind w:left="-108" w:right="-95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должна быть начата и закончена в сроки, указанные в настоящем  ордере, и в строгом соответствии с Положением о производстве земляных работ в  черте населённых пунктов _________________________ сельского поселения Пучежского муниципального района.</w:t>
            </w:r>
          </w:p>
          <w:p>
            <w:pPr>
              <w:pStyle w:val="ConsPlusNonformat"/>
              <w:widowControl/>
              <w:ind w:left="-108" w:right="-9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  начала  земляных  работ  во  избежание повреждения существующих подземных сооружений должны быть вызваны представители организаций, указанных  в приложении.</w:t>
            </w:r>
          </w:p>
          <w:p>
            <w:pPr>
              <w:pStyle w:val="ConsPlusNonformat"/>
              <w:widowControl/>
              <w:ind w:left="-108" w:right="-9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материалов и лишнего грунта должна быть произведена в течение  24 часов по окончании засыпки места разрытия.</w:t>
            </w:r>
          </w:p>
          <w:p>
            <w:pPr>
              <w:pStyle w:val="ConsPlusNonformat"/>
              <w:widowControl/>
              <w:ind w:left="-108" w:right="-9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каких  изменений  и  отступлений  от  утверждённого  проекта                не допускается.</w:t>
            </w:r>
          </w:p>
          <w:p>
            <w:pPr>
              <w:pStyle w:val="ConsPlusNonformat"/>
              <w:widowControl/>
              <w:ind w:left="-108" w:right="-9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ящий ордер и чертёж иметь всегда на месте работы для предъявления инспектирующим лицам.</w:t>
            </w:r>
          </w:p>
        </w:tc>
      </w:tr>
      <w:tr>
        <w:trPr/>
        <w:tc>
          <w:tcPr>
            <w:tcW w:w="4657" w:type="dxa"/>
            <w:gridSpan w:val="8"/>
            <w:tcBorders/>
            <w:vAlign w:val="bottom"/>
          </w:tcPr>
          <w:p>
            <w:pPr>
              <w:pStyle w:val="ConsPlusNonformat"/>
              <w:widowControl/>
              <w:ind w:lef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В случае закрытия движения по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дорогам и улицам</w:t>
            </w:r>
          </w:p>
        </w:tc>
      </w:tr>
      <w:tr>
        <w:trPr>
          <w:trHeight w:val="453" w:hRule="atLeast"/>
        </w:trPr>
        <w:tc>
          <w:tcPr>
            <w:tcW w:w="9640" w:type="dxa"/>
            <w:gridSpan w:val="14"/>
            <w:tcBorders/>
            <w:vAlign w:val="bottom"/>
          </w:tcPr>
          <w:p>
            <w:pPr>
              <w:pStyle w:val="ConsPlusNonformat"/>
              <w:widowControl/>
              <w:ind w:left="-108" w:right="-9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администрацией _____________________ сельского поселения, уведомить местные органы  ГИБДД и установить  предупреждающие  знаки.  Устроить  объезд по улице,</w:t>
            </w:r>
          </w:p>
        </w:tc>
      </w:tr>
      <w:tr>
        <w:trPr/>
        <w:tc>
          <w:tcPr>
            <w:tcW w:w="1115" w:type="dxa"/>
            <w:gridSpan w:val="2"/>
            <w:tcBorders/>
            <w:vAlign w:val="bottom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у</w:t>
            </w:r>
          </w:p>
        </w:tc>
        <w:tc>
          <w:tcPr>
            <w:tcW w:w="85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6"/>
            <w:tcBorders/>
            <w:vAlign w:val="bottom"/>
          </w:tcPr>
          <w:p>
            <w:pPr>
              <w:pStyle w:val="ConsPlusNonformat"/>
              <w:widowControl/>
              <w:ind w:left="-108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работ: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right="-6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2977" w:type="dxa"/>
            <w:gridSpan w:val="6"/>
            <w:tcBorders/>
            <w:vAlign w:val="bottom"/>
          </w:tcPr>
          <w:p>
            <w:pPr>
              <w:pStyle w:val="ConsPlusNonformat"/>
              <w:widowControl/>
              <w:snapToGrid w:val="false"/>
              <w:ind w:left="-108" w:right="-108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08" w:righ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7"/>
            <w:tcBorders/>
            <w:vAlign w:val="bottom"/>
          </w:tcPr>
          <w:p>
            <w:pPr>
              <w:pStyle w:val="ConsPlusNonformat"/>
              <w:widowControl/>
              <w:ind w:left="-108" w:right="-1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разрешено с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 » ____</w:t>
            </w:r>
          </w:p>
        </w:tc>
      </w:tr>
      <w:tr>
        <w:trPr/>
        <w:tc>
          <w:tcPr>
            <w:tcW w:w="9640" w:type="dxa"/>
            <w:gridSpan w:val="14"/>
            <w:tcBorders/>
            <w:vAlign w:val="bottom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 с восстановлением разрушений и благоустройством.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троительства, архитектуры, ЖКХ и экологии</w:t>
            </w:r>
          </w:p>
        </w:tc>
      </w:tr>
      <w:tr>
        <w:trPr/>
        <w:tc>
          <w:tcPr>
            <w:tcW w:w="96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учеж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/>
              <w:t>(должность уполномоченного сотрудника органа, выдавшего ордер)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1368"/>
              <w:gridCol w:w="1700"/>
              <w:gridCol w:w="1621"/>
              <w:gridCol w:w="1749"/>
            </w:tblGrid>
            <w:tr>
              <w:trPr>
                <w:trHeight w:val="340" w:hRule="atLeast"/>
              </w:trPr>
              <w:tc>
                <w:tcPr>
                  <w:tcW w:w="3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41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"/>
                    <w:gridCol w:w="514"/>
                    <w:gridCol w:w="446"/>
                    <w:gridCol w:w="1417"/>
                    <w:gridCol w:w="489"/>
                    <w:gridCol w:w="567"/>
                    <w:gridCol w:w="5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7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14" w:type="dxa"/>
                        <w:tcBorders>
                          <w:bottom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44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2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A"/>
                          </w:rPr>
                          <w:t>г.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36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62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00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>дата)</w:t>
                  </w:r>
                </w:p>
              </w:tc>
              <w:tc>
                <w:tcPr>
                  <w:tcW w:w="136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>подпись)</w:t>
                  </w:r>
                </w:p>
              </w:tc>
              <w:tc>
                <w:tcPr>
                  <w:tcW w:w="162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>расшифровка подписи)</w:t>
                  </w:r>
                </w:p>
              </w:tc>
            </w:tr>
          </w:tbl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9217"/>
            </w:tblGrid>
            <w:tr>
              <w:trPr>
                <w:trHeight w:val="80" w:hRule="atLeast"/>
              </w:trPr>
              <w:tc>
                <w:tcPr>
                  <w:tcW w:w="4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  <w:t>Я,</w:t>
                  </w:r>
                </w:p>
              </w:tc>
              <w:tc>
                <w:tcPr>
                  <w:tcW w:w="9217" w:type="dxa"/>
                  <w:tcBorders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9217" w:type="dxa"/>
                  <w:tcBorders>
                    <w:top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</w:rPr>
                    <w:t>(Ф.И.О. лица, ответственного за производство работ)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знакомлен и обязуюсь соблюдать Положение о производстве земляных работ в черте населенных пунктов Ивановского муниципального района, все указанные в ордере условия и выполнить работы в срок, установленный в ордере, по окончании работ предъявить участок, на котором производились работы, комисси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тверждаю, что данный объект полностью обеспечен необходимыми материалами, рабочей силой, типовыми ограждениями и проектной документаци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За невыполнение обязательств по настоящему ордеру несу установленную законодательством ответственность.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1368"/>
              <w:gridCol w:w="1700"/>
              <w:gridCol w:w="1621"/>
              <w:gridCol w:w="1749"/>
            </w:tblGrid>
            <w:tr>
              <w:trPr>
                <w:trHeight w:val="23" w:hRule="atLeast"/>
              </w:trPr>
              <w:tc>
                <w:tcPr>
                  <w:tcW w:w="3200" w:type="dxa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>дата)</w:t>
                  </w:r>
                </w:p>
              </w:tc>
              <w:tc>
                <w:tcPr>
                  <w:tcW w:w="13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>подпись)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A"/>
                    </w:rPr>
                    <w:t xml:space="preserve">расшифровка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left="6237" w:hanging="5953"/>
        <w:jc w:val="righ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Приложение №3 к административному регламенту  предоставления муниципальной</w:t>
      </w:r>
    </w:p>
    <w:p>
      <w:pPr>
        <w:pStyle w:val="Normal"/>
        <w:spacing w:lineRule="auto" w:line="276"/>
        <w:ind w:left="6237" w:hanging="5953"/>
        <w:jc w:val="righ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услуги  «Выдача ордера на право производства земляных работ»</w:t>
      </w:r>
    </w:p>
    <w:p>
      <w:pPr>
        <w:pStyle w:val="Normal"/>
        <w:tabs>
          <w:tab w:val="clear" w:pos="720"/>
          <w:tab w:val="left" w:pos="4145" w:leader="none"/>
        </w:tabs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ВЕДОМ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б отказе в выдаче ордера на производство земляных работ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“</w:t>
      </w:r>
      <w:r>
        <w:rPr>
          <w:rFonts w:cs="Times New Roman" w:ascii="Times New Roman" w:hAnsi="Times New Roman"/>
          <w:color w:val="00000A"/>
          <w:sz w:val="28"/>
          <w:szCs w:val="28"/>
        </w:rPr>
        <w:t>____” ___________________20___г.</w:t>
      </w:r>
    </w:p>
    <w:p>
      <w:pPr>
        <w:pStyle w:val="Normal"/>
        <w:spacing w:lineRule="auto" w:line="276" w:before="120" w:after="120"/>
        <w:ind w:firstLine="364"/>
        <w:jc w:val="both"/>
        <w:rPr/>
      </w:pPr>
      <w:r>
        <w:rPr>
          <w:rFonts w:cs="Times New Roman" w:ascii="Times New Roman" w:hAnsi="Times New Roman"/>
          <w:color w:val="00000A"/>
        </w:rPr>
        <w:t>Управление архитектуры управления строительства, архитектуры,ЖКХ и экологии  администрации Пучеж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полное наименование организ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ИНН/КПП, ЕГРН, юридический адре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(Ф. И. О. индивидуального предпринимателя, ИНН, ЕГРНИП, адрес места жительства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554"/>
      </w:tblGrid>
      <w:tr>
        <w:trPr>
          <w:trHeight w:val="435" w:hRule="atLeast"/>
        </w:trPr>
        <w:tc>
          <w:tcPr>
            <w:tcW w:w="1942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чина отказа:</w:t>
            </w:r>
          </w:p>
        </w:tc>
        <w:tc>
          <w:tcPr>
            <w:tcW w:w="7554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9496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>Руководитель (заместитель руководителя)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88"/>
        <w:gridCol w:w="887"/>
        <w:gridCol w:w="1476"/>
        <w:gridCol w:w="247"/>
        <w:gridCol w:w="370"/>
        <w:gridCol w:w="246"/>
        <w:gridCol w:w="2349"/>
        <w:gridCol w:w="246"/>
        <w:gridCol w:w="2613"/>
      </w:tblGrid>
      <w:tr>
        <w:trPr>
          <w:trHeight w:val="23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“</w:t>
            </w:r>
          </w:p>
        </w:tc>
        <w:tc>
          <w:tcPr>
            <w:tcW w:w="38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”</w:t>
            </w:r>
          </w:p>
        </w:tc>
        <w:tc>
          <w:tcPr>
            <w:tcW w:w="147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0</w:t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г.</w:t>
            </w:r>
          </w:p>
        </w:tc>
        <w:tc>
          <w:tcPr>
            <w:tcW w:w="234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1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70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49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Ф. И. О., должность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1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Подпись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</w:rPr>
        <w:t>Уведомление получил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52"/>
        <w:gridCol w:w="1888"/>
        <w:gridCol w:w="253"/>
        <w:gridCol w:w="755"/>
        <w:gridCol w:w="355"/>
        <w:gridCol w:w="812"/>
        <w:gridCol w:w="1222"/>
        <w:gridCol w:w="336"/>
        <w:gridCol w:w="291"/>
        <w:gridCol w:w="199"/>
      </w:tblGrid>
      <w:tr>
        <w:trPr>
          <w:trHeight w:val="23" w:hRule="atLeast"/>
        </w:trPr>
        <w:tc>
          <w:tcPr>
            <w:tcW w:w="327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8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“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/>
              </w:rPr>
              <w:t>”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20</w:t>
            </w:r>
          </w:p>
        </w:tc>
        <w:tc>
          <w:tcPr>
            <w:tcW w:w="29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9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</w:rPr>
              <w:t>(Ф. И.О. руководителя организации, полное наименование организации (Ф. И. О. физического лица либо Ф. И. О. ее (его) представителя))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A"/>
              </w:rPr>
              <w:t>подпись)</w:t>
            </w:r>
          </w:p>
        </w:tc>
        <w:tc>
          <w:tcPr>
            <w:tcW w:w="253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lang w:val="en-US"/>
        </w:rPr>
      </w:pPr>
      <w:r>
        <w:rPr>
          <w:rFonts w:cs="Times New Roman" w:ascii="Times New Roman" w:hAnsi="Times New Roman"/>
          <w:color w:val="00000A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Исполнитель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03"/>
      </w:tblGrid>
      <w:tr>
        <w:trPr>
          <w:trHeight w:val="471" w:hRule="atLeast"/>
        </w:trPr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Ф. И. О.</w:t>
            </w:r>
          </w:p>
        </w:tc>
        <w:tc>
          <w:tcPr>
            <w:tcW w:w="590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</w:rPr>
              <w:t>Телефон:</w:t>
            </w:r>
          </w:p>
        </w:tc>
        <w:tc>
          <w:tcPr>
            <w:tcW w:w="590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Normal"/>
        <w:spacing w:lineRule="auto" w:line="276"/>
        <w:ind w:left="6237" w:hanging="0"/>
        <w:rPr>
          <w:rFonts w:ascii="Times New Roman" w:hAnsi="Times New Roman" w:cs="Times New Roman"/>
          <w:color w:val="00000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Normal"/>
        <w:spacing w:lineRule="auto" w:line="276"/>
        <w:ind w:left="6237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ind w:left="6237" w:hanging="5953"/>
        <w:jc w:val="righ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Приложение №4 к административному регламенту  предоставления муниципальной</w:t>
      </w:r>
    </w:p>
    <w:p>
      <w:pPr>
        <w:pStyle w:val="Normal"/>
        <w:spacing w:lineRule="auto" w:line="276"/>
        <w:ind w:left="6237" w:hanging="5953"/>
        <w:jc w:val="right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услуги  «Выдача ордера на право производства земляных работ»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Жалоба на действие (бездействие)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пучеж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или должностного лиц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bidi="ar-S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45"/>
        <w:gridCol w:w="689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Исх. 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Полное наименование юридического лица, Ф.И.О. физического лица: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Местонахождение юридического  лица, физического лица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(фактический адрес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1822"/>
        <w:gridCol w:w="5022"/>
      </w:tblGrid>
      <w:tr>
        <w:trPr>
          <w:trHeight w:val="2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Телефон:</w:t>
            </w:r>
          </w:p>
        </w:tc>
        <w:tc>
          <w:tcPr>
            <w:tcW w:w="8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рес электронной почты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Код учета: ИНН</w:t>
            </w:r>
          </w:p>
        </w:tc>
        <w:tc>
          <w:tcPr>
            <w:tcW w:w="7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* Ф.И.О. руководителя юридического лица</w:t>
            </w:r>
          </w:p>
        </w:tc>
        <w:tc>
          <w:tcPr>
            <w:tcW w:w="5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На действия (бездействие):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(наименование органа или должность, ФИО должностного лица органа 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* Существо жалобы:</w:t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(краткое изложение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поля, отмеченные звездочкой (*), обязательны для заполнения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i/>
          <w:kern w:val="0"/>
          <w:lang w:bidi="ar-SA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Перечень прилагаемой документации:</w:t>
      </w:r>
    </w:p>
    <w:p>
      <w:pPr>
        <w:pStyle w:val="Normal"/>
        <w:widowControl/>
        <w:pBdr>
          <w:bottom w:val="single" w:sz="6" w:space="1" w:color="000000"/>
        </w:pBdr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387" w:hanging="0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(подпись руководителя юридического  лица, 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физического лица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709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70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lang w:eastAsia="hi-IN" w:bidi="hi-I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  <w:shd w:fill="FBFCFD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 Знак Знак1"/>
    <w:basedOn w:val="Style13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5">
    <w:name w:val=" Знак Знак"/>
    <w:basedOn w:val="Style13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widowControl/>
      <w:spacing w:lineRule="auto" w:line="276" w:before="12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chezh@gmail.com" TargetMode="External"/><Relationship Id="rId4" Type="http://schemas.openxmlformats.org/officeDocument/2006/relationships/hyperlink" Target="mailto:puchezh@gmail.com" TargetMode="External"/><Relationship Id="rId5" Type="http://schemas.openxmlformats.org/officeDocument/2006/relationships/hyperlink" Target="mailto:andreev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6:00Z</dcterms:created>
  <dc:creator>Харитонов Валерий</dc:creator>
  <dc:description/>
  <cp:keywords/>
  <dc:language>en-US</dc:language>
  <cp:lastModifiedBy>UserAdm</cp:lastModifiedBy>
  <cp:lastPrinted>2015-07-28T12:29:00Z</cp:lastPrinted>
  <dcterms:modified xsi:type="dcterms:W3CDTF">2015-08-20T06:16:00Z</dcterms:modified>
  <cp:revision>16</cp:revision>
  <dc:subject/>
  <dc:title/>
</cp:coreProperties>
</file>