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Пучежского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07.2015                                                 № 307-п      </w:t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г. Пуче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дача разрешений на ввод объектов в эксплуатацию в случаях, предусмотренных Градостроительным кодексом Российской Федерации, на территории Пучежского муниципального района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 </w:t>
      </w:r>
    </w:p>
    <w:p>
      <w:pPr>
        <w:pStyle w:val="24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lineRule="auto" w:line="240" w:before="0" w:after="80"/>
        <w:ind w:left="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редоставления муниципальной услуги «Выдача градостроительных планов земельных участков» (прилагается).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lineRule="auto" w:line="240" w:before="0" w:after="80"/>
        <w:ind w:left="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Управлению строительства, архитектуры, ЖКХ и экологии администрации Пучежского муниципального района в своей работе руководствоваться настоящим Административным регламентом.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lineRule="auto" w:line="240" w:before="0" w:after="80"/>
        <w:ind w:left="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lineRule="auto" w:line="240" w:before="0" w:after="80"/>
        <w:ind w:left="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управления строительства, архитектуры, ЖКХ и экологии администрации Пучежского муниципального района С.Н. Белова.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lineRule="auto" w:line="240" w:before="0" w:after="80"/>
        <w:ind w:left="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подписания.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lineRule="auto" w:line="240" w:before="0" w:after="80"/>
        <w:ind w:left="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чежского муниципального района от 18.07.2012 г. № 343-п «Об утверждении административного регламента по предоставлению муниципальной услуги «Выдача </w:t>
      </w:r>
      <w:r>
        <w:rPr>
          <w:bCs/>
          <w:sz w:val="24"/>
          <w:szCs w:val="24"/>
        </w:rPr>
        <w:t>разрешений на ввод объектов в эксплуатацию, предусмотренных Градостроительным кодексом Российской Федерации</w:t>
      </w:r>
      <w:r>
        <w:rPr>
          <w:sz w:val="24"/>
          <w:szCs w:val="24"/>
        </w:rPr>
        <w:t>» признать утратившим силу.</w:t>
      </w:r>
    </w:p>
    <w:p>
      <w:pPr>
        <w:pStyle w:val="ConsPlusNormal"/>
        <w:widowControl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ConsPlus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М.В. Мартюнин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Пучежского</w:t>
      </w:r>
    </w:p>
    <w:p>
      <w:pPr>
        <w:pStyle w:val="Normal"/>
        <w:spacing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5529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24 июля  2015г. № 307-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Административный</w:t>
      </w:r>
      <w:r>
        <w:rPr>
          <w:bCs/>
          <w:color w:val="000080"/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 предоставления муниципальной услуги «Выдача разрешений на ввод объектов в эксплуатацию в случаях, предусмотренных Градостроительным кодексом Российской Федерации, на территории Пучежского муниципального район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Title"/>
        <w:widowControl/>
        <w:numPr>
          <w:ilvl w:val="1"/>
          <w:numId w:val="16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Выдача разрешений на ввод объектов в эксплуатацию в случаях, предусмотренных Градостроительным кодексом Российской Федерации, на территории Пучеж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по тексту - Регламент) разработан в соответствии с Федеральны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b w:val="false"/>
          <w:sz w:val="24"/>
          <w:szCs w:val="24"/>
        </w:rPr>
        <w:t>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16"/>
        </w:numPr>
        <w:spacing w:lineRule="auto" w:line="240"/>
        <w:rPr/>
      </w:pPr>
      <w:r>
        <w:rPr>
          <w:sz w:val="24"/>
          <w:szCs w:val="24"/>
        </w:rPr>
        <w:t>Настоящий Регламент разработан в целях реализации права граждан на обращение в администрацию Пучежского муниципального района (далее – Администрация) и повышения качества рассмотрения таких обращений в Администрации и ее структурных подразделениях.</w:t>
      </w:r>
    </w:p>
    <w:p>
      <w:pPr>
        <w:pStyle w:val="Normal"/>
        <w:numPr>
          <w:ilvl w:val="1"/>
          <w:numId w:val="16"/>
        </w:numPr>
        <w:spacing w:lineRule="auto" w:line="240"/>
        <w:rPr/>
      </w:pPr>
      <w:r>
        <w:rPr>
          <w:sz w:val="24"/>
          <w:szCs w:val="24"/>
        </w:rPr>
        <w:t xml:space="preserve">Настоящий Регламент устанавливает требования к предоставлению муниципальной услуги по </w:t>
      </w:r>
      <w:r>
        <w:rPr>
          <w:bCs/>
          <w:sz w:val="24"/>
          <w:szCs w:val="24"/>
        </w:rPr>
        <w:t>выдаче разрешений на ввод объектов в эксплуатацию в случаях, предусмотренных Градостроительным кодексом Российской Федерации, на территории Пучежского муниципального района</w:t>
      </w:r>
      <w:r>
        <w:rPr>
          <w:sz w:val="24"/>
          <w:szCs w:val="24"/>
        </w:rPr>
        <w:t xml:space="preserve"> (далее по тексту – </w:t>
      </w:r>
      <w:r>
        <w:rPr>
          <w:bCs/>
          <w:sz w:val="24"/>
          <w:szCs w:val="24"/>
        </w:rPr>
        <w:t>выдача разрешений на ввод объектов в эксплуатацию</w:t>
      </w:r>
      <w:r>
        <w:rPr>
          <w:sz w:val="24"/>
          <w:szCs w:val="24"/>
        </w:rPr>
        <w:t>)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1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(далее - Заявители) могут быть физические и юридические лица, либо их уполномоченные представите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 </w:t>
      </w:r>
    </w:p>
    <w:p>
      <w:pPr>
        <w:pStyle w:val="Normal"/>
        <w:numPr>
          <w:ilvl w:val="1"/>
          <w:numId w:val="16"/>
        </w:numPr>
        <w:spacing w:lineRule="auto" w:line="240"/>
        <w:rPr/>
      </w:pPr>
      <w:r>
        <w:rPr>
          <w:sz w:val="24"/>
          <w:szCs w:val="24"/>
        </w:rPr>
        <w:t xml:space="preserve">Заявление о </w:t>
      </w:r>
      <w:r>
        <w:rPr>
          <w:bCs/>
          <w:sz w:val="24"/>
          <w:szCs w:val="24"/>
        </w:rPr>
        <w:t>выдаче разрешений на ввод объектов в эксплуатацию (приложение 1)</w:t>
      </w:r>
      <w:r>
        <w:rPr>
          <w:sz w:val="24"/>
          <w:szCs w:val="24"/>
        </w:rPr>
        <w:t xml:space="preserve"> должно подаваться лично Заявител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возможности личной явки Заявителя, претендующего на присвоение адреса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ересы недееспособных граждан, претендующих на присвоение адреса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, порядок предоставления которой определяется настоящим Регламентом: «</w:t>
      </w:r>
      <w:r>
        <w:rPr>
          <w:bCs/>
          <w:sz w:val="24"/>
          <w:szCs w:val="24"/>
        </w:rPr>
        <w:t>Выдача разрешений на ввод объектов в эксплуатацию в случаях, предусмотренных Градостроительным кодексом Российской Федерации, на территории Пучежского муниципального района</w:t>
      </w:r>
      <w:r>
        <w:rPr>
          <w:sz w:val="24"/>
          <w:szCs w:val="24"/>
        </w:rPr>
        <w:t>» (далее по тексту - муниципальная услуга).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дминистрация Пучежского муниципального райо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Администрации: Ивановская область, г. Пучеж, ул. Ленина, д. 27; телефон: 2-14-30, факс: 2-15-36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uchezh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. адрес сайта в сети «Интернет»: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пучежский-район.рф. 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цедуре предоставления муниципальной услуги участвует управление строительства, архитектуры, ЖКЖ и экологии  администрации Пучежского муниципального района (далее - Управление);</w:t>
      </w:r>
    </w:p>
    <w:p>
      <w:pPr>
        <w:pStyle w:val="TextBodyIndent"/>
        <w:overflowPunct w:val="false"/>
        <w:autoSpaceDE w:val="false"/>
        <w:spacing w:before="120" w:after="80"/>
        <w:ind w:left="0" w:firstLine="709"/>
        <w:textAlignment w:val="baseline"/>
        <w:rPr/>
      </w:pPr>
      <w:r>
        <w:rPr>
          <w:sz w:val="24"/>
          <w:szCs w:val="24"/>
        </w:rPr>
        <w:t xml:space="preserve">Место нахождения и почтовый адрес Управления: 155360, Ивановская обл., г. Пучеж, ул. Ленина, д. 27, ком. 302.  телефон: 2-23-68, 2-11-31,   факс: 2-15-36., адрес электронной почты: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andree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8"/>
        <w:ind w:left="710" w:right="0" w:hanging="0"/>
        <w:rPr>
          <w:sz w:val="24"/>
          <w:szCs w:val="24"/>
        </w:rPr>
      </w:pPr>
      <w:r>
        <w:rPr>
          <w:sz w:val="24"/>
          <w:szCs w:val="24"/>
        </w:rPr>
        <w:t>2.2.1 Муниципальная услуга предоставляется на основании поступившего в Управление заявления:</w:t>
      </w:r>
    </w:p>
    <w:p>
      <w:pPr>
        <w:pStyle w:val="Style2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данного непосредственно в Управление, администрацию района </w:t>
      </w:r>
    </w:p>
    <w:p>
      <w:pPr>
        <w:pStyle w:val="Style2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анного через многофункциональный центр;</w:t>
      </w:r>
    </w:p>
    <w:p>
      <w:pPr>
        <w:pStyle w:val="Style2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равленного по почте в Управление;</w:t>
      </w:r>
    </w:p>
    <w:p>
      <w:pPr>
        <w:pStyle w:val="Style2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равленного через официальный адрес электронной почты Управления;</w:t>
      </w:r>
    </w:p>
    <w:p>
      <w:pPr>
        <w:pStyle w:val="Style2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анного в электронной форме через единый портал государственных и муниципальных услуг по адресу: http://www.gosuslugi.ru/ и (или) региональный портал государственных и муниципальных услуг по адресу: http://www.pgu.ivanovoobl.ru (далее - Порталы).</w:t>
      </w:r>
    </w:p>
    <w:p>
      <w:pPr>
        <w:pStyle w:val="Normal"/>
        <w:numPr>
          <w:ilvl w:val="1"/>
          <w:numId w:val="16"/>
        </w:numPr>
        <w:rPr>
          <w:bCs/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bCs/>
          <w:sz w:val="24"/>
          <w:szCs w:val="24"/>
        </w:rPr>
        <w:t>выдача разрешений на ввод объектов в эксплуатацию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sz w:val="24"/>
          <w:szCs w:val="24"/>
        </w:rPr>
        <w:t xml:space="preserve">выдача уведомления об отказе в </w:t>
      </w:r>
      <w:r>
        <w:rPr>
          <w:bCs/>
          <w:sz w:val="24"/>
          <w:szCs w:val="24"/>
        </w:rPr>
        <w:t>выдаче разрешений на ввод объектов в эксплуатацию (приложение 5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должен превышать 10 дней со дня предоставления документов в Администрацию.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TextBody"/>
        <w:numPr>
          <w:ilvl w:val="0"/>
          <w:numId w:val="9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TextBody"/>
        <w:numPr>
          <w:ilvl w:val="0"/>
          <w:numId w:val="9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9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TextBody"/>
        <w:numPr>
          <w:ilvl w:val="0"/>
          <w:numId w:val="9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TextBody"/>
        <w:numPr>
          <w:ilvl w:val="0"/>
          <w:numId w:val="9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: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приложение 2)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(приложение 3)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ыполнение технических условий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ая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настоящего Кодекса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лан объекта капитального строительств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их копии или сведения, содержащиеся в них), указанные в подпунктах 1, 2, 3 пункта 2.6 настоящего Регламента, запрашиваются администрацией Ивановского муниципальн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одпунктах 4, 5, 6, 7, 8, 9, 10 пункта 2.6 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казанный в подпункте 11 пункта 2.6 настоящего Регламента, предоставляется заявителем самостоятельно.</w:t>
      </w:r>
    </w:p>
    <w:p>
      <w:pPr>
        <w:pStyle w:val="TextBody"/>
        <w:numPr>
          <w:ilvl w:val="1"/>
          <w:numId w:val="16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"/>
        <w:numPr>
          <w:ilvl w:val="0"/>
          <w:numId w:val="1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TextBody"/>
        <w:numPr>
          <w:ilvl w:val="0"/>
          <w:numId w:val="1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отсутствие документов, предусмотренных пунктом 2.6. настоящего Регламента.</w:t>
      </w:r>
    </w:p>
    <w:p>
      <w:pPr>
        <w:pStyle w:val="TextBody"/>
        <w:numPr>
          <w:ilvl w:val="1"/>
          <w:numId w:val="16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отсутствие документов, предусмотренных пунктом 2.6. настоящего Регламента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обращении о предоставлении муниципальной услуги - 15 минут.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существляется на следующий рабочий день после обращения Заявителя.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ем Заявителей для предоставления муниципальной услуги осуществляется специалистами Управления согласно графику приема граждан, указанному в </w:t>
      </w:r>
      <w:r>
        <w:rPr>
          <w:color w:val="000000"/>
          <w:sz w:val="24"/>
          <w:szCs w:val="24"/>
        </w:rPr>
        <w:t xml:space="preserve">пункте 2.16 </w:t>
      </w:r>
      <w:r>
        <w:rPr>
          <w:sz w:val="24"/>
          <w:szCs w:val="24"/>
        </w:rPr>
        <w:t>настоящего Регламента, непосредственно в Управлении по адресу: г. Пучеж, ул. Ленина, д.27, к.302 и в муниципальном учреждении "Многофункциональный центр предоставления государственных и муниципальных услуг в Пучежском муниципальном районе» (далее - МУ «МФЦ») по адресу: г. Пучеж, ул. Максима Горького, д.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 информационными стендами, стуль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е места специалистов, предоставляющих муниципальную услугу, должны быть оборудованы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редствами вычислительной техники с установленными справочно-информационными системами и оргтехникой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муниципальной услуги размещается на информационном стенде, расположенном в непосредственной близости от помещения, на официальном сайте Администрации. 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ых услуг.</w:t>
      </w:r>
    </w:p>
    <w:p>
      <w:pPr>
        <w:pStyle w:val="Normal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чественными показателями доступности муниципальной услуги являются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доступность работы с представителями лиц, получающих услугу.</w:t>
      </w:r>
    </w:p>
    <w:p>
      <w:pPr>
        <w:pStyle w:val="Normal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личественными показателями доступности муниципальной услуги являются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ороткое время ожидания услуги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чественными показателями качества муниципальной услуги являются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очность исполнения муниципальной услуг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сокая культура обслуживания Заявителей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yle28"/>
        <w:numPr>
          <w:ilvl w:val="2"/>
          <w:numId w:val="16"/>
        </w:numPr>
        <w:rPr/>
      </w:pPr>
      <w:r>
        <w:rPr>
          <w:sz w:val="24"/>
          <w:szCs w:val="24"/>
        </w:rPr>
        <w:t xml:space="preserve">Информация о правилах предоставления муниципальной услуги размещается на официальном сайте Администрации (далее - сайт), на информационных и интернет порталах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- Порталы), а также на стенде «Информация», расположенном в месте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айте размещается следующая информация о предоставлении муниципальной услуг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кст настоящего Регламента (полная версия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именование и процедура предоставления муниципальной услуг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 нахождения, почтовый адрес, номера телефонов, график работы Управ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получателем муниципальной услуги.</w:t>
      </w:r>
    </w:p>
    <w:p>
      <w:pPr>
        <w:pStyle w:val="Normal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 Порталах размещается следующая информация о предоставлении муниципальной услуг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рафик работы специалистов Администр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получателем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разцы заполнения форм документов для получения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  <w:szCs w:val="24"/>
        </w:rPr>
        <w:t>Краткая информация о предоставляемой муниципальной услуги размещается на стенде «Информация» по месту нахождения Управления по адресу: г. Пучеж, ул. Ленина, д.27, к.302 и в муниципальном учреждении "Многофункциональный центр предоставления государственных и муниципальных услуг в Пучежском муниципальном районе» (далее - МУ «МФЦ») по адресу: г. Пучеж, ул. Максима Горького, д. 16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Данная информация должна содержать следующее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61" w:leader="none"/>
        </w:tabs>
        <w:rPr>
          <w:sz w:val="24"/>
          <w:szCs w:val="24"/>
        </w:rPr>
      </w:pPr>
      <w:r>
        <w:rPr>
          <w:sz w:val="24"/>
          <w:szCs w:val="24"/>
        </w:rPr>
        <w:t>график работы Управл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9" w:leader="none"/>
          <w:tab w:val="left" w:pos="836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получателем муниципальной услуги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бразцы заполнения форм документов для получения муниципальной услуги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36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нсультации по вопросам предоставления муниципальной услуги, принятие заявлений осуществляются специалистами управления архитектуры, на которых возложены соответствующие функции.</w:t>
      </w:r>
    </w:p>
    <w:p>
      <w:pPr>
        <w:pStyle w:val="TextBodyIndent"/>
        <w:overflowPunct w:val="false"/>
        <w:autoSpaceDE w:val="false"/>
        <w:spacing w:before="120" w:after="80"/>
        <w:ind w:left="709" w:hanging="0"/>
        <w:textAlignment w:val="baseline"/>
        <w:rPr/>
      </w:pPr>
      <w:r>
        <w:rPr>
          <w:iCs/>
          <w:sz w:val="24"/>
          <w:szCs w:val="24"/>
        </w:rPr>
        <w:t xml:space="preserve">Телефоны для справок: </w:t>
      </w:r>
      <w:r>
        <w:rPr>
          <w:sz w:val="24"/>
          <w:szCs w:val="24"/>
        </w:rPr>
        <w:t>2-23-68, 2-11-31</w:t>
      </w:r>
      <w:r>
        <w:rPr>
          <w:iCs/>
          <w:sz w:val="24"/>
          <w:szCs w:val="24"/>
        </w:rPr>
        <w:t>.</w:t>
      </w:r>
    </w:p>
    <w:p>
      <w:pPr>
        <w:pStyle w:val="TextBodyIndent"/>
        <w:overflowPunct w:val="false"/>
        <w:autoSpaceDE w:val="false"/>
        <w:spacing w:before="120" w:after="80"/>
        <w:ind w:left="70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График (режим) работы Управления: с понедельника по четверг – с 9.00 час. до 18.00 час.; в пятницу – с 9.00 час. до 16.45 час.; перерыв             на обед – с 13.00 час. до 13.45 час.</w:t>
      </w:r>
    </w:p>
    <w:p>
      <w:pPr>
        <w:pStyle w:val="TextBodyIndent"/>
        <w:overflowPunct w:val="false"/>
        <w:autoSpaceDE w:val="false"/>
        <w:spacing w:before="120" w:after="80"/>
        <w:ind w:left="70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ём посетителей специалистами Управления осуществляется в рабочие дни с 9.30 час. до 12.30 час. и с 14.30 час. до 17.30 час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и обращении на личный прием к специалисту управления архитектуры гражданин предоставляет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веренность, если интересы Заявителя представляет уполномоченное лицо.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оцедуре предоставления муниципальной услуги может осуществляться специалистами управления архитектуры в устной (на личном приеме и по телефону) и письменной формах.</w:t>
      </w:r>
    </w:p>
    <w:p>
      <w:pPr>
        <w:pStyle w:val="Normal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 телефону предоставляется информация по следующим вопросам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месте нахождения Администраци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графике работы Управлени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ламентирующих вопросы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 графике приема Управлен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 сроках рассмотрения заявлений о предоставлении муниципальной услуг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для оказания муниципальной услуги осуществляется согласно графику приема граждан Управления. Бланк заявл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 выдается с перечнем необходимых документов.</w:t>
      </w:r>
    </w:p>
    <w:p>
      <w:pPr>
        <w:pStyle w:val="ConsPlusNormal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Управления при поступлении заявления проверяет наличие, состав (комплектность), правильность оформления представляемых Заявителем документов.</w:t>
      </w:r>
    </w:p>
    <w:p>
      <w:pPr>
        <w:pStyle w:val="ConsPlusNormal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, на следующий рабочий день сотрудником Управления осуществляется регистрация поступившего заявления в Администрации.</w:t>
      </w:r>
    </w:p>
    <w:p>
      <w:pPr>
        <w:pStyle w:val="ConsPlusNormal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регистрации заявления о предоставлении муниципальной услуги Администрация проводит осмотр объекта капитального строительства, составляет акт осмотра (приложение 4), и выдает заявителю разрешение на ввод объекта в эксплуатацию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ConsPlusNormal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ConsPlus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Регламента</w:t>
      </w:r>
    </w:p>
    <w:p>
      <w:pPr>
        <w:pStyle w:val="ConsPlus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действий, определенных административным регламентом предоставления муниципальной услуги, осуществляется главой администрации Ивановского муниципального район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ответственным лицом положений настоящего Регламента, иных нормативных правовых актов, определяющих порядок выполнения административных процедур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главой администрации Ивановского муниципального район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нарушений и контролирует их исполнение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процессе согласования подготовленных ответственным лицом проектов документов в рамках предоставления муниципальной услуги на соответствие положениям настоящего Регламента и действующему законодательству.</w:t>
      </w:r>
    </w:p>
    <w:p>
      <w:pPr>
        <w:pStyle w:val="ConsPlus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ого лиц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 (осуществляться не чаще 1 раза в год) и внеплановый характер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ри получении Администрацией информации, подтверждаемой документами и иными доказательствами, свидетельствующими о наличии признаков нарушений, включая личные обращения Заявителей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ходе проведения проверки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ConsPlus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услуги несут ответственность за:</w:t>
      </w:r>
    </w:p>
    <w:p>
      <w:pPr>
        <w:pStyle w:val="ConsPlus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грамотность проведенного консультирования Заявителей;</w:t>
      </w:r>
    </w:p>
    <w:p>
      <w:pPr>
        <w:pStyle w:val="ConsPlus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ConsPlus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, порядка предоставления муниципальной услуги, подготовки ответа о предоставлении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ли решений, осуществляемых (принятых) в ходе предоставления муниципальной услуги, в досудебном порядке.</w:t>
      </w:r>
    </w:p>
    <w:p>
      <w:pPr>
        <w:pStyle w:val="ConsPlusNormal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 решения, действия (бездействие) органа, предоставляющего муниципальную услугу, его должностных лиц и муниципальных служащих, задействованных в предоставлении муниципальной услуги, а также на решения и действия (бездействие) организации, участвующей в предоставлении муниципальной услуги, ее должностных лиц и сотрудников в том числе в следующих случаях: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 либо в электронной форме (приложение 3)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е центры предоставления муниципальных услуг, с использованием информационно-телекоммуникационной сети "Интернет", через официальный сайт Администрации, а также может быть принята при личном приеме Заявителя в соответствии с графиком приема.</w:t>
      </w:r>
    </w:p>
    <w:p>
      <w:pPr>
        <w:pStyle w:val="ConsPlusNormal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Заявителя должно содержать следующую информацию:</w:t>
      </w:r>
    </w:p>
    <w:p>
      <w:pPr>
        <w:pStyle w:val="ConsPlus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на действие (бездействие) должностного лица не должен превышать 15 рабочих дней со дня ее регистрации, а в случае обжалования отказа в приеме документов должностным лицом – в течении 5 рабочих дней со дня ее регистрации.</w:t>
      </w:r>
    </w:p>
    <w:p>
      <w:pPr>
        <w:pStyle w:val="ConsPlusNormal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ли решений, осуществляемых (принятых) в ходе предоставления муниципальной услуги, в судебном порядке.</w:t>
      </w:r>
    </w:p>
    <w:p>
      <w:pPr>
        <w:sectPr>
          <w:type w:val="nextPage"/>
          <w:pgSz w:w="11906" w:h="16838"/>
          <w:pgMar w:left="1560" w:right="991" w:gutter="0" w:header="0" w:top="993" w:footer="0" w:bottom="709"/>
          <w:pgNumType w:fmt="decimal"/>
          <w:formProt w:val="false"/>
          <w:textDirection w:val="lrTb"/>
          <w:docGrid w:type="default" w:linePitch="600" w:charSpace="40960"/>
        </w:sectPr>
        <w:pStyle w:val="ConsPlus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решения, принятые в ходе предоставления муниципальной услуги, действия (бездействие) ответственного или должностного лица Администрации в судебном порядке.</w:t>
      </w:r>
    </w:p>
    <w:p>
      <w:pPr>
        <w:pStyle w:val="Normal"/>
        <w:autoSpaceDE w:val="false"/>
        <w:spacing w:lineRule="auto" w:line="240" w:before="0" w:after="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"Выдача разрешений на ввод объектов</w:t>
      </w:r>
    </w:p>
    <w:p>
      <w:pPr>
        <w:pStyle w:val="Normal"/>
        <w:autoSpaceDE w:val="false"/>
        <w:spacing w:lineRule="auto" w:line="240" w:before="0" w:after="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в эксплуатацию в случаях, предусмотренных</w:t>
      </w:r>
    </w:p>
    <w:p>
      <w:pPr>
        <w:pStyle w:val="Normal"/>
        <w:autoSpaceDE w:val="false"/>
        <w:spacing w:lineRule="auto" w:line="240" w:before="0" w:after="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</w:t>
      </w:r>
    </w:p>
    <w:p>
      <w:pPr>
        <w:pStyle w:val="Normal"/>
        <w:autoSpaceDE w:val="false"/>
        <w:spacing w:lineRule="auto" w:line="240" w:before="0" w:after="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Российской Федерации"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spacing w:before="0" w:after="0"/>
        <w:ind w:left="-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Normal"/>
        <w:autoSpaceDE w:val="false"/>
        <w:spacing w:before="0" w:after="0"/>
        <w:ind w:firstLine="60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застройщика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юридического лица указываются: полное наименование юридического лица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юридический и почтовый адреса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лжность и Ф.И.О. руководителя, телефон, e-mail, представитель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контактное лицо) застройщика должность и Ф.И.О.,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_____________________________________________________________________________            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лефон, e-mail, ИНН, банковские реквизиты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наименование банка, р/с, к/с, БИК)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индивидуального предпринимателя указываются: Ф.И.О.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 регистрации и почтовый адрес, телефон, e-mail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тавитель (контактное лицо) застройщика, Ф.И.О.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ефон, e-mail, ИНН, ОГРНИП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физического лица указываются: Ф.И.О., адрес регистрации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почтовый адрес, телефон, e-mail, представитель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контактное лицо) застройщика, Ф.И.О., телефон, e-mail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bookmarkStart w:id="0" w:name="Par462"/>
      <w:bookmarkEnd w:id="0"/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"____" ___________ 20___ г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шу  выдать  разрешение  на  ввод  в  эксплуатацию  объекта  капитального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оительств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именование объект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убъект, город, улица, номер дома и т.д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оительство (реконструкция) осуществлялось на основании 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нужное зачеркнуть                          наименование документ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"___" ____________ 20___ г. N 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земельном участке по адресу: 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убъект, город, улица, номер дома, номер участк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аво на пользование землей закреплено 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аименование документ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 от "___" __________ 20___ г. N 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Лицо, осуществившее подготовку проектной документации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юридического лица указываются: полное наименование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ридического лица, юридический и почтовый адреса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лжность и Ф.И.О. руководителя, телефон, e-mail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нковские реквизиты (наименование банка, р/с, к/с, БИК)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индивидуального предпринимателя указываются: Ф.И.О.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 регистрации и почтовый адрес, телефон, e-mail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НН, ОГРНИП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физического лица указываются: Ф.И.О., адрес регистрации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почтовый адрес, телефон, e-mail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выполнения работ по подготовке проектной документации закреплено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именование, реквизиты документа и уполномоченной организации, его выдавшей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ы выполнены на основании договора (контракта) от "___" _______ 20__ г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 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ект ____________________ от ___________ N ___________ серия 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индивидуальный/типовой)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Лицо, осуществившее строительство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юридического лица указываются: полное наименование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ридического лица, юридический и почтовый адреса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лжность и Ф.И.О. руководителя, телефон, e-mail, ИНН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 указываются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.И.О., адрес регистрации и почтовый адрес, телефон, e-mail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Н, ОГРНИП; для физического лица указываются: Ф.И.О.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регистрации и почтовый адрес, телефон, e-mail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о выполнения строительно-монтажных работ закреплено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, реквизиты документа и уполномоченной организации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его выдавшей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ы выполнены на основании договора (контракта) от "___" _______ 20__ г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 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Технический заказчик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юридического лица указываются: полное наименование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ридического лица, юридический и почтовый адреса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лжность и Ф.И.О. руководителя, телефон, e-mail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нковские реквизиты (наименование банка, р/с, к/с, БИК)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индивидуального предпринимателя указываются: Ф.И.О.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 регистрации и почтовый адрес, телефон, e-mail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Н, ОГРНИП; для физического лица указываются: Ф.И.О.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 регистрации и почтовый адрес, телефон, e-mail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осуществления функций технического заказчика закреплено 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, реквизиты документа и уполномоченной организации, его выдавшей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Функции технического заказчика исполнялись по договору от "__" ____ 20__ г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 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Лицо, осуществившее строительный контроль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юридического лица указываются: полное наименование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ридического лица, юридический и почтовый адреса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лжность и Ф.И.О. руководителя, телефон, e-mail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нковские реквизиты (наименование банка, р/с, к/с, БИК)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индивидуального предпринимателя указываются: Ф.И.О.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 регистрации и почтовый адрес, телефон, e-mail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Н, ОГРНИП; для физического лица указываются: Ф.И.О.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 регистрации и почтовый адрес, телефон, e-mail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Право осуществления строительного контроля закреплено             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, реквизиты документа и уполномоченной организации, его выдавшей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оительный    контроль    осуществлялся    на   основании   договора   от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"___" _________ 20___ г. N 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                     </w:t>
      </w:r>
      <w:r>
        <w:rPr/>
        <w:t>Сведения об объекте капитального строительства</w:t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190"/>
        <w:gridCol w:w="319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(плановые)</w:t>
            </w:r>
          </w:p>
        </w:tc>
      </w:tr>
    </w:tbl>
    <w:p>
      <w:pPr>
        <w:pStyle w:val="Normal"/>
        <w:widowControl w:val="false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left="709" w:hanging="0"/>
        <w:rPr/>
      </w:pPr>
      <w:r>
        <w:rPr>
          <w:rFonts w:eastAsia="Times New Roman"/>
        </w:rPr>
        <w:t xml:space="preserve">          </w:t>
      </w:r>
      <w:r>
        <w:rPr/>
        <w:t>I. Общие показатели объекта капитального строительства</w:t>
      </w:r>
    </w:p>
    <w:p>
      <w:pPr>
        <w:pStyle w:val="ConsPlusCell"/>
        <w:ind w:left="709" w:hanging="0"/>
        <w:rPr/>
      </w:pPr>
      <w:r>
        <w:rPr/>
      </w:r>
    </w:p>
    <w:p>
      <w:pPr>
        <w:pStyle w:val="ConsPlusCell"/>
        <w:ind w:left="709" w:hanging="0"/>
        <w:rPr/>
      </w:pPr>
      <w:r>
        <w:rPr/>
        <w:t>Строительный объем - всего         куб. м                                   _________________________</w:t>
      </w:r>
    </w:p>
    <w:p>
      <w:pPr>
        <w:pStyle w:val="ConsPlusCell"/>
        <w:ind w:left="709" w:hanging="0"/>
        <w:rPr/>
      </w:pPr>
      <w:r>
        <w:rPr/>
        <w:t>в том числе надземной части        куб. м                                    _________________________</w:t>
      </w:r>
    </w:p>
    <w:p>
      <w:pPr>
        <w:pStyle w:val="ConsPlusCell"/>
        <w:ind w:left="709" w:hanging="0"/>
        <w:rPr/>
      </w:pPr>
      <w:r>
        <w:rPr/>
        <w:t>Общая площадь                      кв. м                                              _________________________</w:t>
      </w:r>
    </w:p>
    <w:p>
      <w:pPr>
        <w:pStyle w:val="ConsPlusCell"/>
        <w:ind w:left="709" w:hanging="0"/>
        <w:rPr/>
      </w:pPr>
      <w:r>
        <w:rPr/>
        <w:t>Площадь встроенно-пристроенных     кв. м                               _________________________</w:t>
      </w:r>
    </w:p>
    <w:p>
      <w:pPr>
        <w:pStyle w:val="ConsPlusCell"/>
        <w:ind w:left="709" w:hanging="0"/>
        <w:rPr/>
      </w:pPr>
      <w:r>
        <w:rPr/>
        <w:t>помещений</w:t>
      </w:r>
    </w:p>
    <w:p>
      <w:pPr>
        <w:pStyle w:val="ConsPlusCell"/>
        <w:ind w:left="709" w:hanging="0"/>
        <w:rPr/>
      </w:pPr>
      <w:r>
        <w:rPr/>
        <w:t>Количество зданий                  штук                                            _________________________</w:t>
      </w:r>
    </w:p>
    <w:p>
      <w:pPr>
        <w:pStyle w:val="ConsPlusCell"/>
        <w:ind w:left="709" w:hanging="0"/>
        <w:rPr/>
      </w:pPr>
      <w:r>
        <w:rPr/>
        <w:t>Количество этажей                  штук                                            _________________________</w:t>
      </w:r>
    </w:p>
    <w:p>
      <w:pPr>
        <w:pStyle w:val="ConsPlusCell"/>
        <w:ind w:left="709" w:hanging="0"/>
        <w:rPr/>
      </w:pPr>
      <w:r>
        <w:rPr/>
        <w:t>Количество секций                  секций                                         _________________________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I. Нежилые объекты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екты непроизводственного назначения (школы, больницы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тские сады, объекты культуры, спорта и т.д.)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личество мест                         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личество посещений                     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местимость                              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иные показатели)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│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иные показатели)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бъекты производственного назначения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ощность                                 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изводительность                       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тяженность                            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иные показатели)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иные показатели)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териалы фундаментов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териалы стен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териалы перекрытий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териалы кровли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II. Объекты жилищного строительств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щая площадь жилых помещений     кв. м  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балконов, лоджий,        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еранд и террас)                         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личество квартир - всего        штук/кв. м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-комнатные                       штук/кв. м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-комнатные                       штук/кв. м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-комнатные                       штук/кв. м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-комнатные                       штук/кв. м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олее чем 4-комнатные             штук/кв. м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щая площадь жилых помещений  (с кв. м  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том балконов, лоджий, веранд и        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ррас)                                  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териалы фундаментов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териалы стен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териалы перекрытий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териалы кровли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V. Стоимость строительств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имость строительства объекта - тыс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го                             рублей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оительно-монтажных работ       тыс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ублей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. Продолжительность строительств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строительства   месяцы              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    ____________________     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)                 (подпись)                  (Ф.И.О.)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зрешение  на  ввод  объекта  в  эксплуатацию  либо мотивированный отказ в выдаче разрешения на ввод</w:t>
      </w:r>
    </w:p>
    <w:p>
      <w:pPr>
        <w:sectPr>
          <w:type w:val="nextPage"/>
          <w:pgSz w:w="11906" w:h="16838"/>
          <w:pgMar w:left="993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екта в эксплуатацию прошу  выслать почтой/выдать на руки в управлении архитектуры</w:t>
      </w:r>
    </w:p>
    <w:p>
      <w:pPr>
        <w:pStyle w:val="Normal"/>
        <w:autoSpaceDE w:val="false"/>
        <w:spacing w:lineRule="auto" w:line="240"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"Выдача разрешений на ввод объектов</w:t>
      </w:r>
    </w:p>
    <w:p>
      <w:pPr>
        <w:pStyle w:val="Normal"/>
        <w:autoSpaceDE w:val="false"/>
        <w:spacing w:lineRule="auto" w:line="240"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в эксплуатацию в случаях, предусмотренных</w:t>
      </w:r>
    </w:p>
    <w:p>
      <w:pPr>
        <w:pStyle w:val="Normal"/>
        <w:autoSpaceDE w:val="false"/>
        <w:spacing w:lineRule="auto" w:line="240"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</w:t>
      </w:r>
    </w:p>
    <w:p>
      <w:pPr>
        <w:pStyle w:val="Normal"/>
        <w:autoSpaceDE w:val="false"/>
        <w:spacing w:lineRule="auto" w:line="240"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Российской Федерации"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bookmarkStart w:id="1" w:name="Par713"/>
      <w:bookmarkEnd w:id="1"/>
      <w:r>
        <w:rPr>
          <w:sz w:val="24"/>
          <w:szCs w:val="24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соответствии построенного, реконструированного объекта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требованиям технических регламентов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"____" ___________ 20___ г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7" w:firstLine="142"/>
        <w:jc w:val="left"/>
        <w:rPr/>
      </w:pPr>
      <w:r>
        <w:rPr>
          <w:sz w:val="24"/>
          <w:szCs w:val="24"/>
        </w:rPr>
        <w:t>Объект капитального строительства     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именование объекта капитального строительства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расположенный по адресу: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убъект, нас. пункт, улица, номер дома и т.д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строенный (реконструированный) на основании: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нужное зачеркнуть                            наименование документ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"___" ____________ 20___ г. N 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ответствует требованиям технических регламентов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цо, осуществившее строительство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юридического лица указываются: полное наименование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ридического лица, юридический и почтовый адреса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лжность и Ф.И.О. руководителя, телефон, e-mail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Н, банковские реквизиты (наименование банка, р/с, к/с, БИК)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индивидуального предпринимателя указываются: Ф.И.О.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 регистрации и почтовый адрес, телефон, e-mail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Н, ОГРНИП; для физического лица указываются: Ф.И.О.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регистрации и почтовый адрес, телефон, e-mail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выполнения строительно-монтажных работ закреплено 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, реквизиты документа и уполномоченной организации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его выдавшей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ы выполнены на основании договора (контракта) от "___" _______ 20__ г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 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    ____________________     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)                                      (подпись)                  (Ф.И.О.)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стройщик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юридического лица указываются: полное наименование юридического лица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предпринимателя и физического лица указывается Ф.И.О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         ____________________          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)                                       (подпись)                               (Ф .И.О.)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"Выдача разрешений на ввод объектов</w:t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в эксплуатацию в случаях, предусмотренных</w:t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</w:t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Российской Федерации"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bookmarkStart w:id="2" w:name="Par775"/>
      <w:bookmarkEnd w:id="2"/>
      <w:r>
        <w:rPr>
          <w:sz w:val="24"/>
          <w:szCs w:val="24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соответствии параметров построенного, реконструированного объекта капитального строительства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ной документации, в том числе требованиям энергетической эффективности и требованиям 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ащенности объекта капитального строительства приборами учета используемых энергетических ресурсов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"___" ___________ 20___ г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араметры объекта капитального строительства 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именование объекта капитального строительств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24"/>
          <w:szCs w:val="24"/>
        </w:rPr>
        <w:t>расположенного по адресу: ________________________________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убъект, город, улица, номер дома и т.д.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24"/>
          <w:szCs w:val="24"/>
        </w:rPr>
        <w:t>выстроенного (реконструированного) на основании: __________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енужное зачеркнуть                                наименование документ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"___" ____________ 20___ г. N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ует проектной документации 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наименование проектной документации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 лица (в т.ч. номер, серия и т.д.), ее разработавшего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  том   числе  требованиям  энергетической  эффективности  и  требованиям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ащенности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ъекта   капитального   строительства   приборами    учета используемых энергетических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сурсов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цо, осуществившее строительство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юридического лица указываются: полное наименование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ридического лица, юридический и почтовый адреса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лжность и Ф.И.О. руководителя, телефон, e-mail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Н, банковские реквизиты (наименование банка, р/с, к/с, БИК)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индивидуального предпринимателя указываются: Ф.И.О.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 регистрации и почтовый адрес, телефон, e-mail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НН, ОГРНИП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аво выполнения строительно-монтажных работ закреплено </w:t>
      </w:r>
    </w:p>
    <w:p>
      <w:pPr>
        <w:pStyle w:val="Normal"/>
        <w:autoSpaceDE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, реквизиты документа и уполномоченной организации, его выдавшей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ы выполнены на основании договора (контракта) от "___" _______ 20__ г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 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    ____________________     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)                                   (подпись)                  (Ф.И.О.)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стройщик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юридического лица указываются: полное наименование юридического лица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 и физического лица указываются: Ф.И.О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    ____________________     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)                                          (подпись)                            (Ф.И.О.)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хнический заказчик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юридического лица указываются: полное наименование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ридического лица, юридический и почтовый адреса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лжность и Ф.И.О. руководителя, телефон, e-mail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нковские реквизиты (наименование банка, р/с, к/с, БИК)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индивидуального предпринимателя указываются: Ф.И.О.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регистрации и почтовый адрес, телефон, e-mail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Н, ОГРНИП; для физического лица указываются: Ф.И.О.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 регистрации и почтовый адрес, телефон, e-mail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о осуществления функций технического заказчика закреплено 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, реквизиты документа и уполномоченной организации, его выдавшей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Функции технического заказчика исполнялись по договору от "__" ____ 20__ г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 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    ____________________     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)                                   (подпись)                                (Ф.И.О.)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цо, осуществившее строительный контроль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юридического лица указываются: полное наименование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ридического лица, юридический и почтовый адреса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лжность и Ф.И.О. руководителя, телефон, e-mail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нковские реквизиты (наименование банка, р/с, к/с, БИК)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индивидуального предпринимателя указываются: Ф.И.О.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 регистрации и почтовый адрес, телефон, e-mail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Н, ОГРНИП; для физического лица указываются: Ф.И.О.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 регистрации и почтовый адрес, телефон, e-mail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о осуществления строительного контроля закреплено 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, реквизиты документа и уполномоченной организации, его выдавшей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оительный    контроль    осуществлялся    на   основании   договора   от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"___" ________ 20___ г. N 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    ____________________     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)                                   (подпись)                             (Ф.И.О.)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993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spacing w:before="0" w:after="0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предоставления муниципальной услуги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"Выдача разрешений на ввод объектов  в эксплуатацию в случаях, 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едусмотренных Градостроительным кодексом</w:t>
      </w:r>
    </w:p>
    <w:p>
      <w:pPr>
        <w:pStyle w:val="Normal"/>
        <w:autoSpaceDE w:val="false"/>
        <w:spacing w:before="0" w:after="0"/>
        <w:ind w:left="2410" w:hanging="0"/>
        <w:rPr>
          <w:sz w:val="24"/>
          <w:szCs w:val="24"/>
        </w:rPr>
      </w:pPr>
      <w:r>
        <w:rPr>
          <w:sz w:val="24"/>
          <w:szCs w:val="24"/>
        </w:rPr>
        <w:t>Российской Федерации"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bookmarkStart w:id="3" w:name="Par1287"/>
      <w:bookmarkEnd w:id="3"/>
      <w:r>
        <w:rPr>
          <w:sz w:val="24"/>
          <w:szCs w:val="24"/>
        </w:rPr>
        <w:t>Акт осмотра объекта капитального строительств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24"/>
          <w:szCs w:val="24"/>
        </w:rPr>
        <w:t>Объект капитального строительства _________________________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именование объекта капитального строительства</w:t>
      </w:r>
    </w:p>
    <w:p>
      <w:pPr>
        <w:pStyle w:val="Normal"/>
        <w:autoSpaceDE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положенный по адресу: 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убъект, город, улица, номер дома и т.д.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24"/>
          <w:szCs w:val="24"/>
        </w:rPr>
        <w:t>выстроенный (реконструированный) на основании: ___________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нужное зачеркнуть                       наименование документ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"_____" ____________ 20___ г. N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мотр объекта производится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о осмотра ___________________, завершение осмотра 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ремя                                    время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"____" _____________ 20___ г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та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Специалистом  управления  строительства, архитектуры, ЖКХ и экологии_____________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олжность и Ф.И.О. специалист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присутствии застройщика/лиц, уполномоченных застройщиком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Ф.И.О., должность, документ, управомочивающий лицо на участие в осмотре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ект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осмотра установлено следующее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казываются результаты осмотр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                  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.И.О. специалиста, производящего осмотр                                  подпись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                  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.И.О. застройщика/лица, уполномоченного                                подпись</w:t>
      </w:r>
    </w:p>
    <w:p>
      <w:pPr>
        <w:sectPr>
          <w:type w:val="nextPage"/>
          <w:pgSz w:w="11906" w:h="16838"/>
          <w:pgMar w:left="993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стройщиком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26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spacing w:before="0" w:after="0"/>
        <w:ind w:left="3261" w:hanging="0"/>
        <w:jc w:val="left"/>
        <w:rPr/>
      </w:pPr>
      <w:r>
        <w:rPr>
          <w:sz w:val="24"/>
          <w:szCs w:val="24"/>
        </w:rPr>
        <w:t>к административному регламенту предоставления муниципальнойуслуги «</w:t>
      </w:r>
      <w:r>
        <w:rPr>
          <w:bCs/>
          <w:sz w:val="24"/>
          <w:szCs w:val="24"/>
        </w:rPr>
        <w:t>Выдача разрешений на ввод объектов в эксплуатацию в случаях, предусмотренных Градостроительным кодексом Российской Федерации, на территории Пучежского муниципального район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4145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 отказе в выдаче разрешения на ввод объекта в эксплуатацию</w:t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96520</wp:posOffset>
                </wp:positionV>
                <wp:extent cx="2397125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5"/>
                              <w:gridCol w:w="142"/>
                              <w:gridCol w:w="2007"/>
                              <w:gridCol w:w="403"/>
                              <w:gridCol w:w="430"/>
                              <w:gridCol w:w="229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4.15pt;mso-wrap-distance-left:0pt;mso-wrap-distance-right:9.05pt;mso-wrap-distance-top:0pt;mso-wrap-distance-bottom:0pt;margin-top:7.6pt;mso-position-vertical-relative:text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5"/>
                        <w:gridCol w:w="142"/>
                        <w:gridCol w:w="2007"/>
                        <w:gridCol w:w="403"/>
                        <w:gridCol w:w="430"/>
                        <w:gridCol w:w="229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4"/>
        <w:rPr/>
      </w:pPr>
      <w:r>
        <w:rPr>
          <w:sz w:val="24"/>
          <w:szCs w:val="24"/>
        </w:rPr>
        <w:t>Управление архитектуры управления строительства и архитектуры администрации Пучежского муниципального района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Н/КПП, ЕГРН, юридический адрес)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 И. О. индивидуального предпринимателя, ИНН, ЕГРНИП, адрес места жительства)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555"/>
      </w:tblGrid>
      <w:tr>
        <w:trPr>
          <w:trHeight w:val="435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:</w:t>
            </w:r>
          </w:p>
        </w:tc>
        <w:tc>
          <w:tcPr>
            <w:tcW w:w="7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Руководитель (заместитель руководителя):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46"/>
        <w:gridCol w:w="142"/>
        <w:gridCol w:w="1696"/>
        <w:gridCol w:w="284"/>
        <w:gridCol w:w="425"/>
        <w:gridCol w:w="283"/>
        <w:gridCol w:w="2699"/>
        <w:gridCol w:w="283"/>
        <w:gridCol w:w="3002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, 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ведомление получил: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6"/>
        <w:gridCol w:w="2127"/>
        <w:gridCol w:w="283"/>
        <w:gridCol w:w="142"/>
        <w:gridCol w:w="399"/>
        <w:gridCol w:w="131"/>
        <w:gridCol w:w="1376"/>
        <w:gridCol w:w="379"/>
        <w:gridCol w:w="327"/>
        <w:gridCol w:w="228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1362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О. руководителя организации, полное наименование организации (Ф. И. О. физического лица либо Ф. И. О. ее (его) представителя)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>
          <w:trHeight w:val="471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spacing w:before="0" w:after="0"/>
        <w:ind w:left="2835" w:hanging="0"/>
        <w:jc w:val="left"/>
        <w:rPr/>
      </w:pPr>
      <w:r>
        <w:rPr>
          <w:sz w:val="24"/>
          <w:szCs w:val="24"/>
        </w:rPr>
        <w:t>к административному регламенту предоставления муниципальнойуслуги «</w:t>
      </w:r>
      <w:r>
        <w:rPr>
          <w:bCs/>
          <w:sz w:val="24"/>
          <w:szCs w:val="24"/>
        </w:rPr>
        <w:t>Выдача разрешений на ввод объектов в эксплуатацию в случаях, предусмотренных Градостроительным кодексом Российской Федерации, на территории Ивановского муниципального района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е (бездействие)</w:t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чежского муниципального района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 должностного лица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43"/>
        <w:gridCol w:w="445"/>
        <w:gridCol w:w="689"/>
      </w:tblGrid>
      <w:tr>
        <w:trPr/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 Полное наименование юридического лица, Ф.И.О. физического лица:</w:t>
      </w:r>
    </w:p>
    <w:p>
      <w:pPr>
        <w:pStyle w:val="Normal"/>
        <w:pBdr>
          <w:bottom w:val="single" w:sz="4" w:space="0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 Местонахождение юридического  лица, физического лица</w:t>
      </w:r>
    </w:p>
    <w:p>
      <w:pPr>
        <w:pStyle w:val="Normal"/>
        <w:pBdr>
          <w:bottom w:val="single" w:sz="4" w:space="0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ктический адрес)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66"/>
      </w:tblGrid>
      <w:tr>
        <w:trPr>
          <w:trHeight w:val="23" w:hRule="atLeast"/>
        </w:trPr>
        <w:tc>
          <w:tcPr>
            <w:tcW w:w="48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чета: ИНН</w:t>
            </w:r>
          </w:p>
        </w:tc>
        <w:tc>
          <w:tcPr>
            <w:tcW w:w="4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Ф.И.О. руководителя юридического лица</w:t>
            </w:r>
          </w:p>
        </w:tc>
        <w:tc>
          <w:tcPr>
            <w:tcW w:w="4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 На действия (бездействие):</w:t>
      </w:r>
    </w:p>
    <w:p>
      <w:pPr>
        <w:pStyle w:val="Normal"/>
        <w:pBdr>
          <w:bottom w:val="single" w:sz="4" w:space="0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 Существо жалобы: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чень прилагаемой документации:</w:t>
      </w:r>
    </w:p>
    <w:p>
      <w:pPr>
        <w:pStyle w:val="Normal"/>
        <w:pBdr>
          <w:bottom w:val="single" w:sz="6" w:space="0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53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 руководителя юридического  лиц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лица)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  <w:rPr>
        <w:sz w:val="29"/>
        <w:rFonts w:ascii="OpenSymbol" w:hAnsi="OpenSymbol" w:cs="Open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  <w:rPr>
        <w:sz w:val="29"/>
        <w:rFonts w:ascii="OpenSymbol" w:hAnsi="OpenSymbol" w:cs="Open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  <w:rPr>
        <w:sz w:val="29"/>
        <w:rFonts w:ascii="OpenSymbol" w:hAnsi="OpenSymbol" w:cs="Open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18"/>
        <w:szCs w:val="2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Cs w:val="28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  <w:szCs w:val="28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57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0" w:firstLine="7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37"/>
        </w:tabs>
        <w:ind w:left="0" w:firstLine="7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37"/>
        </w:tabs>
        <w:ind w:left="0" w:firstLine="7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7"/>
        </w:tabs>
        <w:ind w:left="0" w:firstLine="7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37"/>
        </w:tabs>
        <w:ind w:left="0" w:firstLine="7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37"/>
        </w:tabs>
        <w:ind w:left="0" w:firstLine="709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OpenSymbol" w:hAnsi="OpenSymbol" w:cs="OpenSymbol"/>
      <w:sz w:val="29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OpenSymbol" w:hAnsi="OpenSymbol" w:cs="OpenSymbol"/>
      <w:sz w:val="29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sz w:val="29"/>
    </w:rPr>
  </w:style>
  <w:style w:type="character" w:styleId="WW8Num6z0">
    <w:name w:val="WW8Num6z0"/>
    <w:qFormat/>
    <w:rPr>
      <w:rFonts w:ascii="Symbol" w:hAnsi="Symbol" w:cs="Symbol"/>
      <w:sz w:val="1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Cs/>
      <w:color w:val="00000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/>
      <w:color w:val="000000"/>
      <w:sz w:val="1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1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  <w:b w:val="false"/>
      <w:sz w:val="1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basedOn w:val="3"/>
    <w:qFormat/>
    <w:rPr>
      <w:sz w:val="28"/>
      <w:lang w:eastAsia="zh-CN"/>
    </w:rPr>
  </w:style>
  <w:style w:type="character" w:styleId="2">
    <w:name w:val="Заголовок 2 Знак"/>
    <w:basedOn w:val="3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4z1">
    <w:name w:val="WW8Num4z1"/>
    <w:qFormat/>
    <w:rPr>
      <w:rFonts w:ascii="OpenSymbol" w:hAnsi="OpenSymbol" w:cs="OpenSymbol"/>
      <w:sz w:val="29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>
      <w:sz w:val="24"/>
    </w:rPr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21">
    <w:name w:val="Основной шрифт абзаца2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3"/>
    <w:rPr>
      <w:rFonts w:cs="Times New Roman"/>
      <w:color w:val="000080"/>
      <w:u w:val="single"/>
    </w:rPr>
  </w:style>
  <w:style w:type="character" w:styleId="WW8Num28zfalse">
    <w:name w:val="WW8Num28zfalse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true">
    <w:name w:val="WW8Num28ztrue"/>
    <w:qFormat/>
    <w:rPr/>
  </w:style>
  <w:style w:type="character" w:styleId="StrongEmphasis">
    <w:name w:val="Strong"/>
    <w:basedOn w:val="11"/>
    <w:qFormat/>
    <w:rPr>
      <w:rFonts w:cs="Times New Roman"/>
      <w:b/>
      <w:bCs/>
    </w:rPr>
  </w:style>
  <w:style w:type="character" w:styleId="Style13">
    <w:name w:val="Основной текст Знак"/>
    <w:basedOn w:val="3"/>
    <w:qFormat/>
    <w:rPr>
      <w:rFonts w:cs="Times New Roman"/>
      <w:lang w:eastAsia="zh-CN"/>
    </w:rPr>
  </w:style>
  <w:style w:type="character" w:styleId="Style14">
    <w:name w:val="Нижний колонтитул Знак"/>
    <w:basedOn w:val="3"/>
    <w:qFormat/>
    <w:rPr>
      <w:rFonts w:cs="Times New Roman"/>
      <w:lang w:eastAsia="zh-CN"/>
    </w:rPr>
  </w:style>
  <w:style w:type="character" w:styleId="Style15">
    <w:name w:val="Текст выноски Знак"/>
    <w:basedOn w:val="3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basedOn w:val="3"/>
    <w:qFormat/>
    <w:rPr>
      <w:rFonts w:ascii="Tahoma" w:hAnsi="Tahoma" w:cs="Tahoma"/>
      <w:sz w:val="16"/>
      <w:szCs w:val="16"/>
      <w:lang w:eastAsia="zh-CN"/>
    </w:rPr>
  </w:style>
  <w:style w:type="character" w:styleId="12">
    <w:name w:val=" Знак Знак1"/>
    <w:basedOn w:val="Style12"/>
    <w:qFormat/>
    <w:rPr>
      <w:lang w:eastAsia="zh-CN"/>
    </w:rPr>
  </w:style>
  <w:style w:type="character" w:styleId="Style17">
    <w:name w:val=" Знак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bidi w:val="0"/>
      <w:spacing w:lineRule="auto" w:line="276" w:before="120" w:after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120" w:after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120" w:after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5">
    <w:name w:val="Рецензия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120" w:after="0"/>
      <w:ind w:left="720" w:right="0" w:firstLine="709"/>
      <w:contextualSpacing/>
    </w:pPr>
    <w:rPr/>
  </w:style>
  <w:style w:type="paragraph" w:styleId="TextBodyIndent">
    <w:name w:val="Body Text Indent"/>
    <w:basedOn w:val="Normal"/>
    <w:pPr>
      <w:spacing w:before="120" w:after="120"/>
      <w:ind w:left="283" w:firstLine="709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Courier New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chezh@gmail.com" TargetMode="External"/><Relationship Id="rId4" Type="http://schemas.openxmlformats.org/officeDocument/2006/relationships/hyperlink" Target="mailto:puchezh@gmail.com" TargetMode="External"/><Relationship Id="rId5" Type="http://schemas.openxmlformats.org/officeDocument/2006/relationships/hyperlink" Target="mailto:andree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0:00Z</dcterms:created>
  <dc:creator>Червяков</dc:creator>
  <dc:description/>
  <cp:keywords/>
  <dc:language>en-US</dc:language>
  <cp:lastModifiedBy>UserAdm</cp:lastModifiedBy>
  <cp:lastPrinted>2015-02-25T11:35:00Z</cp:lastPrinted>
  <dcterms:modified xsi:type="dcterms:W3CDTF">2015-08-20T06:15:00Z</dcterms:modified>
  <cp:revision>17</cp:revision>
  <dc:subject/>
  <dc:title/>
</cp:coreProperties>
</file>