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0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15                                     № 300-п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г. Пуч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11.2012 № 611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Правительства Российской Федерации от 05.02.2015 № 167-р «Об утверждении плана мероприятий на 2015-2017 годы по реализации важнейших положений Национальной стратегии действий в интересах детей на 2012-2017 годы»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bookmarkStart w:id="0" w:name="_GoBack"/>
      <w:bookmarkEnd w:id="0"/>
      <w:r>
        <w:rPr/>
        <w:t xml:space="preserve">Внести в приложение постановления администрации Пучежского муниципального района  от 27.11.2012 № 611-п «Об утверждении Плана действий Пучежского муниципального района по реализации Национальной стратегии действий в интересах детей на 2012-2017 годы» следующие изменения: </w:t>
      </w:r>
    </w:p>
    <w:p>
      <w:pPr>
        <w:pStyle w:val="Normal"/>
        <w:ind w:firstLine="708"/>
        <w:jc w:val="both"/>
        <w:rPr/>
      </w:pPr>
      <w:r>
        <w:rPr/>
        <w:t>1.1. Строку 1.1 «Мероприятия, направленные на сокращение бедности среди семей с детьми» раздела I «Семейная политика детствосбережения» таблицы дополнить строками 1.1.8, 1.1.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2"/>
        <w:gridCol w:w="3240"/>
        <w:gridCol w:w="1525"/>
      </w:tblGrid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рамках специальной подпрограммы «Обеспечение жильем молодых сем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семьям, воспитывающим детей, оказавшимся в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социальной защиты населения по Пучежскому и Верхнеландеховскому муниципальным райо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2. Строку 1.2 «Мероприятия, направленные на формирование безопасного и комфортного семейного окружения для детей и профилактику изъятия ребенка из семьи, социального сиротства» раздела I «Семейная политика детствосбережения» таблицы дополнить строками 1.2.5, 1.2.6, 1.2.7, 1.2.8, 1.2.9, 1.2.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82"/>
        <w:gridCol w:w="3468"/>
        <w:gridCol w:w="1408"/>
      </w:tblGrid>
      <w:tr>
        <w:trPr>
          <w:trHeight w:val="9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мониторинга  состояния преступлений и правонарушений в отношении несовершеннолетних в Пучежском муниципальном район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несовершеннолетних и защиты их прав при администрации Пучеж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жмуниципальный отдел Министерства внутренних дел Российской Федерации «Пучежск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9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и проведение семинаров – совещаний, «круглых столов» по вопросам организации межведомственного взаимодействия органов и учреждений системы профилактики Пучежского муниципального района по защите детей от преступных посягательств, профилактике совершения преступлений и правонарушений в отношении несовершеннолетн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ы их прав при администрации Пучежского муниципального района, Отдел образования и делам молодежи администрации Пучежского муниципального района, Межмуниципальный отдел Министерства внутренних дел Российской Федерации «Пучежский»,Территориальное управление социальной защиты населения по Пучежскому и Верхнеландеховскому муниципальным район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змещение в образовательных организациях информации о службах и учреждениях  системы профилактики Пучежского муниципального района, психологической помощи, уполномоченных по правам ребенка и «телефонах довер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делам молодежи администрации Пучежского муниципального района, образовательные организаци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лекций, бесед, диспутов для несовершеннолетних с приглашением юристов, представителей правоохранительных органов, психологов по вопросам защиты прав дет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делам молодежи администрации Пучежского муниципального района, образовательные организаци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Обеспечение постоянного информирования родителей (законных представителей) об административной и уголовной ответственности за факты насилия в отношении дет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, Отдел образования и делам молодежи администрации Пучежского муниципального района, Межмуниципальный отдел Министерства внутренних дел Российской Федерации «Пучежск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их собраний, направленных на профилактику  жестокого обращения с деть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делам молодежи администрации Пучежского муниципального района, образовательные организаци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3. Строку 3.2 «Мероприятия по развитию политики формирования здорового образа жизни детей и подростков» раздела </w:t>
      </w:r>
      <w:r>
        <w:rPr>
          <w:lang w:val="en-US"/>
        </w:rPr>
        <w:t>III</w:t>
      </w:r>
      <w:r>
        <w:rPr/>
        <w:t xml:space="preserve"> «Здравоохранение, дружественное к детям, и здоровый образ жизни» таблицы дополнить строками 3.2.9, 3.2.10, 3.2.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7"/>
        <w:gridCol w:w="3119"/>
        <w:gridCol w:w="1665"/>
      </w:tblGrid>
      <w:tr>
        <w:trPr>
          <w:trHeight w:val="9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проведение регулярных медицинских осмотров и диспансеризации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бюджетное учреждение здравоохранения «Пучежская центральная районная больниц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по санитарно-гигиеническому просвещению обучающихся, родителей,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бюджетное учреждение здравоохранения «Пучежская центральная районная больниц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волонтерск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широкой популяризации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дорового образа жизни  при Центрах здоровья на базе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, образовательные организации, Областное бюджетное учреждение здравоохранения «Пучежская центральная районная больниц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4. Строку 3.3 «Мероприятия по формированию современной модели организации отдыха и оздоровления детей» раздела </w:t>
      </w:r>
      <w:r>
        <w:rPr>
          <w:lang w:val="en-US"/>
        </w:rPr>
        <w:t>III</w:t>
      </w:r>
      <w:r>
        <w:rPr/>
        <w:t xml:space="preserve"> «Здравоохранение, дружественное к детям, и здоровый образ жизни» таблицы дополнить строками 3.3.3, 3.3.4, 3.3.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3120"/>
        <w:gridCol w:w="1666"/>
      </w:tblGrid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конкурса </w:t>
            </w:r>
            <w:r>
              <w:rPr>
                <w:bCs/>
              </w:rPr>
              <w:t>«На лучшую организацию использования вариативных форм летнего оздоровительного отдыха несовершеннолетни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  <w:t>2015-2017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районного конкурса «Лучшая дворовая команда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5-2017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ета дворовых коман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5. Раздел </w:t>
      </w:r>
      <w:r>
        <w:rPr>
          <w:lang w:val="en-US"/>
        </w:rPr>
        <w:t>III</w:t>
      </w:r>
      <w:r>
        <w:rPr/>
        <w:t xml:space="preserve"> «Здравоохранение, дружественное к детям, и здоровый образ жизни» дополнить подразделом 3.4 «Мероприятия по предупреждению детского дорожно-транспортного травматизма»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7"/>
        <w:gridCol w:w="3119"/>
        <w:gridCol w:w="1665"/>
      </w:tblGrid>
      <w:tr>
        <w:trPr>
          <w:trHeight w:val="9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ого мониторинга случаев дорожно-транспортного травматизма обучающихся  с целью принятия мер по его профилактике и предупрежд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, Межмуниципальный отдел Министерства внутренних дел Российской Федерации «Пучеж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образовательных организаций и ОГИБДД по вопросам предупреждения детского дорожно-транспортного травматиз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», Межмуниципальный отдел Министерства внутренних дел Российской Федерации «Пучеж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, бесед по    профилактике дорожно-транспортного травматизма и изучение Правил дорожного движения среди обучающихся школ и воспитанников   дошко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», Межмуниципальный отдел Министерства внутренних дел Российской Федерации «Пучеж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волонтерских отрядов юных инспекторов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, Межмуниципальный отдел Министерства внутренних дел Российской Федерации «Пучеж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совместных рейдов инспекторов ОГИБДД и представителей волонтерских отрядов юных инспекторов движения в местах массового скопления детей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, Межмуниципальный отдел Министерства внутренних дел Российской Федерации «Пучеж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формление и обновление школьных уголков безопас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воспитанников дошкольных учреждений и обучающихся школ светоотражающими приспособлениями (фликеры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айонных и участие в областных мероприятиях (конкурсах, акциях, праздниках и т.д.) направленных на профилактику дорожно-транспортного травматизм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конкурс детского творчества «Добрая дорога детств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мотр-конкурс агит-бригад «Светофор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мотр-конкурс юных инспекторов движения «Безопасное колесо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смотр-конкурс дошкольных образовательных организаций «Светофорчик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офилактическая акция «Внимание-дет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делам молодежи администрации Пучежского муниципального района, Межмуниципальный отдел Министерства внутренних дел Российской Федерации «Пучеж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5. В графе «Исполнители» таблицы:</w:t>
      </w:r>
    </w:p>
    <w:p>
      <w:pPr>
        <w:pStyle w:val="Normal"/>
        <w:ind w:firstLine="708"/>
        <w:jc w:val="both"/>
        <w:rPr/>
      </w:pPr>
      <w:r>
        <w:rPr/>
        <w:t>1.5.1. Слова «отдел по культуре, делам молодежи и туризму» заменить словами «отдел по культуре и туризму администрации Пучеж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1.5.2. Слова «отдел образования» заменить словами «Отдел образования и делам молодежи администрации Пучеж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1.5.3. Слова «ОБУ СО Пучежский комплексный центр социального обслуживания населения» заменить словами «Областное бюджетное учреждение социального обслуживания Ивановской области Комплексный центр социального обслуживания населения по Пучежскому и Лухскому муниципальным районам»;</w:t>
      </w:r>
    </w:p>
    <w:p>
      <w:pPr>
        <w:pStyle w:val="Normal"/>
        <w:ind w:firstLine="708"/>
        <w:jc w:val="both"/>
        <w:rPr/>
      </w:pPr>
      <w:r>
        <w:rPr/>
        <w:t>1.5.4. Слова «МО МВД РФ «Пучежский» заменить словами «Межмуниципальный отдел Министерства внутренних дел Российской Федерации «Пучежский»;</w:t>
      </w:r>
    </w:p>
    <w:p>
      <w:pPr>
        <w:pStyle w:val="Normal"/>
        <w:jc w:val="both"/>
        <w:rPr/>
      </w:pPr>
      <w:r>
        <w:rPr/>
        <w:tab/>
        <w:t>1.5.5. Слова «МУЗ Пучежская ЦРБ» заменить словами «Областное бюджетное учреждение здравоохранения «Пучежская центральная районная больница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Контроль за ис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администрации Пучежского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 xml:space="preserve">                                   </w:t>
        <w:tab/>
        <w:t xml:space="preserve">     М.В. Мартю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New Century Schoolbook" w:hAnsi="New Century Schoolbook" w:cs="New Century Schoolbook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Outlook" w:hAnsi="MS Outlook" w:eastAsia="MS Outlook" w:cs="MS Outlook"/>
      <w:b/>
      <w:sz w:val="32"/>
      <w:szCs w:val="20"/>
    </w:rPr>
  </w:style>
  <w:style w:type="character" w:styleId="WW8Num1z0">
    <w:name w:val="WW8Num1z0"/>
    <w:qFormat/>
    <w:rPr>
      <w:rFonts w:ascii="New Century Schoolbook;Century" w:hAnsi="New Century Schoolbook;Century" w:cs="New Century Schoolbook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9:00Z</dcterms:created>
  <dc:creator>Пользователь</dc:creator>
  <dc:description/>
  <cp:keywords/>
  <dc:language>en-US</dc:language>
  <cp:lastModifiedBy>UserAdm</cp:lastModifiedBy>
  <cp:lastPrinted>2015-07-23T11:59:00Z</cp:lastPrinted>
  <dcterms:modified xsi:type="dcterms:W3CDTF">2015-08-20T06:13:00Z</dcterms:modified>
  <cp:revision>8</cp:revision>
  <dc:subject/>
  <dc:title/>
</cp:coreProperties>
</file>