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7.2015                                                            № 298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размерах возмещения командировочных расходов лицам, работающим в органах местного самоуправления, работникам муниципальных учреждений Пучеж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 г. N 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08 N 749 "Об особенностях направления работников в служебные командировки"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размерах возмещения командировочных расходов лицам, работающим в органах местного самоуправления, работникам муниципальных учреждений Пучежского муниципального района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:                       М.В.Мартю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</w:rPr>
      </w:pPr>
      <w:bookmarkStart w:id="1" w:name="sub_1000"/>
      <w:bookmarkEnd w:id="1"/>
      <w:r>
        <w:rPr>
          <w:rStyle w:val="Style14"/>
          <w:rFonts w:cs="Times New Roman" w:ascii="Times New Roman" w:hAnsi="Times New Roman"/>
          <w:b w:val="false"/>
          <w:color w:val="000000"/>
        </w:rPr>
        <w:t>к Постановлению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  Пучежског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го райо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0.07.2015 г. N 298-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  <w:br/>
        <w:t>о порядке и размерах возмещения командировочных расходов лицам, работающим в органах местного самоуправления, работникам муниципальных учреждений 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размеры возмещения командировочных расходов лицам, работающим в органах местного самоуправления, работникам муниципальных учреждений Пучежского муниципального района (далее - сотрудники) в служебных командировках (далее - командировки)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Сотруд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сотрудником с разрешения руководителя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Возмещение расходов сотрудникам осуществляется в следующих размерах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а)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ов на выплату суточных - в размере 100 рублей за каждый день нахождения в служебной командиров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ходов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в салоне экономического кла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подтверждающих произведенные расходы, оплата расходов по проезду не производитс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 xml:space="preserve">4. Расходы, превышающие размер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S:%5C01-%D0%9F%D0%9E%D0%9B%D0%AC%D0%97%D0%9E%D0%92%D0%90%D0%A2%D0%95%D0%9B%D0%98%5C%D0%90%D0%91%D0%A0%D0%90%D0%9C%D0%9E%D0%92%D0%90%5C%D0%A0%D0%B0%D0%B7%D1%80%D0%B0%D0%B1%D0%BE%D1%82%D0%BA%D0%B0%20%D0%BF%D0%BE%D0%BB%D0%BE%D0%B6%D0%B5%D0%BD%D0%B8%D1%8F%20%D1%81%D0%BB%D1%83%D0%B6%D0%B5%D0%B1%D0%BD%D1%8B%D0%B5%20%D0%BA%D0%BE%D0%BC%D0%B0%D0%BD%D0%B4%D0%B8%D1%80%D0%BE%D0%B2%D0%BA%D0%B8%5C%D0%9F%D0%BE%D1%81%D1%82%D0%B0%D0%BD%D0%BE%D0%B2%D0%BB%D0%B5%D0%BD%D0%B8%D0%B5%20%D0%90%D0%B4%D0%BC%D0%B8%D0%BD%D0%B8%D1%81%D1%82%D1%80%D0%B0%D1%86%D0%B8%D0%B8%20%D0%9F%D1%83%D1%87%D0%B5%D0%B6%D1%81%D0%BA%D0%BE%D0%B3%D0%BE%20%D0%BC%D1%83%D0%BD%D0%B8%D1%86%D0%B8%D0%BF%D0%B0%D0%BB%D1%8C%D0%BD%D0%BE%D0%B3%D0%BE%20%D1%80%D0%B0%D0%B9%D0%BE%D0%BD%D0%B0%20%D0%98%D0%B2%D0%B0%D0%BD%D0%BE%D0%B2%D1%81%D0%BA%D0%BE%D0%B9%20%D0%BE%D0%B1%D0%BB%D0%B0.rtf" \l "sub_1003%23sub_10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а также иные связанные со служебными командировками расходы (при условии, что они произведены сотрудником с разрешения или с ведома работодателя) возмещаются за счет экономии средств, сложившейся в процессе исполнения бюджетной сметы соответствующего учреждения, а так же плана финансово-хозяйственной деятельности муниципа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4"/>
      <w:bookmarkStart w:id="10" w:name="sub_1004"/>
      <w:bookmarkEnd w:id="1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68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286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9:00Z</dcterms:created>
  <dc:creator>Admin</dc:creator>
  <dc:description/>
  <cp:keywords/>
  <dc:language>en-US</dc:language>
  <cp:lastModifiedBy>UserAdm</cp:lastModifiedBy>
  <dcterms:modified xsi:type="dcterms:W3CDTF">2015-08-20T06:37:00Z</dcterms:modified>
  <cp:revision>33</cp:revision>
  <dc:subject/>
  <dc:title/>
</cp:coreProperties>
</file>