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 14.07.2015 г.                                                      №  294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8"/>
          <w:szCs w:val="28"/>
        </w:rPr>
        <w:t>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района от 14.12.2012г. № 64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статьи 19 Федерального Закона Российской Федерации от 12.06.2002г. № 67-ФЗ «Об основных гарантиях избирательных прав и права на участие в референдуме граждан Российской Федерации"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Пучежского муниципального района от 14.12.2012г. № 646-п «Об образовании избирательных участков на территории Пучежского муниципального района для проведения голосования и подсчета голосов избирателей на выбора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границы избирательного участка № 602 включить дом № 1 по ул. Радищ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ницы избирательного участка № 605 включить дом № 12 по ул. Калин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постановление в Избирательную комиссию Ивановской области, территориальную избирательную комиссию Пуче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равовом вестнике Пучежского муниципального района и разместить на сайте администрации Пучеж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ucheg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чежского муниципального района                                   </w:t>
        <w:tab/>
        <w:t>М. В. Мартюн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8:00Z</dcterms:created>
  <dc:creator>ЛЛ</dc:creator>
  <dc:description/>
  <cp:keywords/>
  <dc:language>en-US</dc:language>
  <cp:lastModifiedBy>Соколова</cp:lastModifiedBy>
  <cp:lastPrinted>2014-07-24T09:51:00Z</cp:lastPrinted>
  <dcterms:modified xsi:type="dcterms:W3CDTF">2015-07-30T12:53:00Z</dcterms:modified>
  <cp:revision>5</cp:revision>
  <dc:subject/>
  <dc:title>От              №</dc:title>
</cp:coreProperties>
</file>