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10.07.2015 г.                                                      №  288-п</w:t>
            </w:r>
          </w:p>
        </w:tc>
      </w:tr>
      <w:tr>
        <w:trPr>
          <w:trHeight w:val="2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4.12.2012г. № 64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1 статьи 12 закона Ивановской области от 26.11.2009г. № 130-ОЗ «О муниципальных выборах"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Пучежского муниципального района от 14.12.2012г. № 646-п «Об образовании избирательных участков на территории Пучежского муниципального района для проведения голосования и подсчета голосов избирателей на выборах» следующие изменени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ницы избирательного участка № 601 включить дом № 4 по улице Грибоед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 границ избирательного участка № 602 исключить дом № 4 по улице Грибоед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границы избирательного участка № 603 включить улицы Чапаева, Крупская, переулки 1-й Крупской, 2-й Крупской, 1-й Первомайский, 2-й Первомайский, 3-й Первомай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 границ избирательного участка № 605 исключить улицы Чапаева, Крупская, переулки 1-й Крупской, 2-й Крупской, 1-й Первомайский, 2-й Первомайский, 3-й Первома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постановление в Избирательную комиссию Ивановской области, территориальную избирательную комиссию Пуче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равовом вестнике Пучежского муниципального района и разместить на сайте администрации Пучеж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uche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чежского муниципального района                                   </w:t>
        <w:tab/>
        <w:t>М. В. Мартюнин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9:00Z</dcterms:created>
  <dc:creator>ЛЛ</dc:creator>
  <dc:description/>
  <cp:keywords/>
  <dc:language>en-US</dc:language>
  <cp:lastModifiedBy>Соколова</cp:lastModifiedBy>
  <cp:lastPrinted>2015-07-10T14:38:00Z</cp:lastPrinted>
  <dcterms:modified xsi:type="dcterms:W3CDTF">2015-07-13T09:31:00Z</dcterms:modified>
  <cp:revision>3</cp:revision>
  <dc:subject/>
  <dc:title>От              №</dc:title>
</cp:coreProperties>
</file>