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5                                                                   №  28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уч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чежского муниципального района от 15.12.2014 г. № 6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руководствуясь Уставом Пучежского муниципального район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учежского муниципального района от 15.12.2014г. № 669-п «Об организации транспортного обслуживания населения автомобильным транспортом между поселениями в границах Пучежского муниципального района Ивановской области» следующие изменения: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. 7.1. приложения №1 к постановлению администрации Пучежского муниципального района от 15.12.2014 г. № 669-п изложить в следующей редакции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роведении конкурсного отбора на право заключения договора регулярных перевозок (далее - конкурсный отбор) утверждено Постановлением администрации Пучежского муниципального района Ивановской области от 15.12.2014 № 671-п «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униципальным маршрутам на территории Пучежского муниципального район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  <w:tab/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ab/>
        <w:t xml:space="preserve">        Пучежского муниципального района</w:t>
        <w:tab/>
        <w:tab/>
        <w:tab/>
        <w:tab/>
        <w:tab/>
        <w:t>М.В. Мартюн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8:00Z</dcterms:created>
  <dc:creator>Роман</dc:creator>
  <dc:description/>
  <cp:keywords/>
  <dc:language>en-US</dc:language>
  <cp:lastModifiedBy>UserAdm</cp:lastModifiedBy>
  <cp:lastPrinted>2015-07-13T14:10:00Z</cp:lastPrinted>
  <dcterms:modified xsi:type="dcterms:W3CDTF">2015-08-20T06:18:00Z</dcterms:modified>
  <cp:revision>2</cp:revision>
  <dc:subject/>
  <dc:title> </dc:title>
</cp:coreProperties>
</file>