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27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3"/>
              <w:rPr>
                <w:rFonts w:cs="Times New Roman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01.07 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- 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Пуче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10.06.2014 № 2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Ивановской области от 08.08.2014 №331-п «О прогнозе социально-экономического развития Ивановской области на 2015 год и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чежского муниципального района от 10.06.2014 г. №283-п «Об утверждении Плана мероприятий («дорожная карта»)«Изменения в отраслях социальной сферы, направленные на повышение эффективности образования» следующие изменения: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зменения в дополнительном образовании детей, направленные на повышение эффективности и качества услуг в сфере образования Пучежского муниципального района Ивановской области, соотнесенные с этапами перехода к эффективному контракту», в пункте 4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 в строке 11.3 показатель 2015 года «Отношение средней заработной платы педагогических работников муниципальных организаций дополнительного образования к средней заработной плате учителей по Ивановской области» заменить на 82%.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зменения в дополнительном образовании детей, направленные на повышение эффективности и качества услуг в сфере образования Пучежского муниципального района Ивановской области, соотнесенные с этапами перехода к эффективному контракту», в пункте 5 Показатели повышения эффективности и качества услуг, показатель 2015 года строки 3. Отношение средней заработной платы педагогических работников муниципальных организаций дополнительного образования к средней заработной плате учителей по Ивановской области» заменить на 82%.</w:t>
      </w:r>
    </w:p>
    <w:p>
      <w:pPr>
        <w:pStyle w:val="Normal"/>
        <w:suppressAutoHyphens w:val="true"/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352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учежского муниципального района, руководителя комплекса образования, здравоохранения, культуры, спорта, туризма и молодежной политики Н.Т.</w:t>
      </w:r>
      <w:bookmarkStart w:id="0" w:name="_GoBack"/>
      <w:bookmarkEnd w:id="0"/>
      <w:r>
        <w:rPr>
          <w:sz w:val="28"/>
          <w:szCs w:val="28"/>
        </w:rPr>
        <w:t>Лобанову</w:t>
      </w:r>
    </w:p>
    <w:p>
      <w:pPr>
        <w:pStyle w:val="Normal"/>
        <w:suppressAutoHyphens w:val="true"/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М.В. Мартюнин</w:t>
        <w:tab/>
        <w:tab/>
        <w:tab/>
        <w:tab/>
      </w:r>
    </w:p>
    <w:p>
      <w:pPr>
        <w:pStyle w:val="Normal"/>
        <w:suppressAutoHyphens w:val="true"/>
        <w:ind w:left="709" w:hanging="3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56" w:before="0" w:after="16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8:00Z</dcterms:created>
  <dc:creator>Пользователь</dc:creator>
  <dc:description/>
  <cp:keywords/>
  <dc:language>en-US</dc:language>
  <cp:lastModifiedBy>UserAdm</cp:lastModifiedBy>
  <cp:lastPrinted>2015-07-03T10:35:00Z</cp:lastPrinted>
  <dcterms:modified xsi:type="dcterms:W3CDTF">2015-08-20T06:18:00Z</dcterms:modified>
  <cp:revision>2</cp:revision>
  <dc:subject/>
  <dc:title> </dc:title>
</cp:coreProperties>
</file>