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от 01.07.2015                                               № 275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ых образовательных учреждений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11"/>
        <w:spacing w:before="0" w:after="0"/>
        <w:ind w:firstLine="426"/>
        <w:jc w:val="both"/>
        <w:rPr/>
      </w:pPr>
      <w:r>
        <w:rPr>
          <w:color w:val="333333"/>
          <w:sz w:val="26"/>
          <w:szCs w:val="26"/>
        </w:rPr>
        <w:t xml:space="preserve">  </w:t>
      </w:r>
      <w:r>
        <w:rPr>
          <w:color w:val="333333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9.12.2012 №</w:t>
      </w:r>
      <w:r>
        <w:rPr>
          <w:color w:val="333333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73 - ФЗ «Об образовании в Российской Федерации»</w:t>
      </w:r>
    </w:p>
    <w:p>
      <w:pPr>
        <w:pStyle w:val="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 Переименовать муниципальные образовательные учреждения в соответствии с перечнем, представленным в приложении. </w:t>
      </w:r>
    </w:p>
    <w:p>
      <w:pPr>
        <w:pStyle w:val="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2. Директорам муниципальных образовательных учреждений:</w:t>
      </w:r>
    </w:p>
    <w:p>
      <w:pPr>
        <w:pStyle w:val="11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проекты уставов в новой редакции и представить в Отдел образования и делам молодежи администрации Пучежского муниципального района для утверждения в соответствии с законодательством до 20.07.2015 г.</w:t>
      </w:r>
    </w:p>
    <w:p>
      <w:pPr>
        <w:pStyle w:val="11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11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11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го муниципальн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тюн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учеж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01.07.2015  № 275-п     </w:t>
      </w:r>
    </w:p>
    <w:p>
      <w:pPr>
        <w:pStyle w:val="1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реименовании муниципальных </w:t>
      </w:r>
    </w:p>
    <w:p>
      <w:pPr>
        <w:pStyle w:val="1"/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1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26"/>
        <w:gridCol w:w="4729"/>
      </w:tblGrid>
      <w:tr>
        <w:trPr>
          <w:trHeight w:val="5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арое наименование образовательного муниципального учреждения</w:t>
            </w:r>
          </w:p>
        </w:tc>
        <w:tc>
          <w:tcPr>
            <w:tcW w:w="4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наименование образовательного муниципального учреждения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лицей г. Пучеж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учреждение «Лицей города Пучеж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учежская гимназия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Пучежская гимназия»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Затеихинская  средняя общеобразовательная школ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Затеихинская  школа»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Илья-Высоковская  средняя общеобразовательная школ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Илья-Высоковская школа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Сеготская  средняя общеобразовательная школа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еготская школа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1 «Ромашка»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Ромашка» г. Пучеж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4 «Ладушки»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Ладушки» г. Пучеж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5 «Малышок»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Малышок» г. Пучеж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6 «Колокольчик»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Колокольчик» г. Пучеж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Летневский детский сад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Летневский детский сад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Ромашка» с. Сеготь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готской детский сад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 «Кораблик» д. Кораблево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Кораблевский детский сад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детского творчества г. Пучеж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ий центр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Детско-юношеский центр г. Пучеж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Информационно-методический центр»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>Муниципальное учреждение «Информационно-методический центр г. Пучеж»</w:t>
            </w:r>
          </w:p>
        </w:tc>
      </w:tr>
    </w:tbl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5:00Z</dcterms:created>
  <dc:creator>Пользователь</dc:creator>
  <dc:description/>
  <cp:keywords/>
  <dc:language>en-US</dc:language>
  <cp:lastModifiedBy>Люба</cp:lastModifiedBy>
  <cp:lastPrinted>2015-06-25T10:30:00Z</cp:lastPrinted>
  <dcterms:modified xsi:type="dcterms:W3CDTF">2015-08-06T11:15:00Z</dcterms:modified>
  <cp:revision>10</cp:revision>
  <dc:subject/>
  <dc:title>Об изменении типа муниципальных </dc:title>
</cp:coreProperties>
</file>