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06.2015                                     № 268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Пуч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учежского муниципального района Ивановской области по предоставлению </w:t>
      </w:r>
      <w:r>
        <w:rPr>
          <w:color w:val="00006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«Профилактика безнадзорности и правонарушений несовершеннолетних</w:t>
      </w:r>
      <w:r>
        <w:rPr>
          <w:rStyle w:val="StrongEmphasis"/>
          <w:sz w:val="24"/>
          <w:szCs w:val="24"/>
        </w:rPr>
        <w:t xml:space="preserve">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Федеральным законом от 27.07.2010 № 120-ФЗ «О предоставлении государственных и муниципальных услуг», на основании Устава Пучежского муниципального района, постановления администрации Пучежского муниципального района от 15.02.2011 № 85-п «О Порядке разработки и утверждения административных регламентов исполнения муниципальных услуг»,  в целях повышения качества и доступности предоставляемых муниципальных услуг администрация Пуче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Утвердить административный регламент администрации Пучежского муниципального района Ивановской области предоставления муниципальной услуги «Профилактика безнадзорности и правонарушений несовершеннолетних</w:t>
      </w:r>
      <w:r>
        <w:rPr>
          <w:rStyle w:val="StrongEmphasis"/>
          <w:sz w:val="24"/>
          <w:szCs w:val="24"/>
        </w:rPr>
        <w:t xml:space="preserve">» 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миссии по делам несовершеннолетних и защите их прав при администрации Пучежского муниципального района принять необходимые меры для выполнения требований настоящего регламент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Пучежского муниципального района от 17.11.2014 № 602-п «</w:t>
      </w:r>
      <w:r>
        <w:rPr>
          <w:sz w:val="24"/>
          <w:szCs w:val="24"/>
        </w:rPr>
        <w:t>Об утверждении административного регламента администрации Пучежского муниципального района Ивановской области по предоставлению муниципальной услуги «Профилактика безнадзорности и правонарушений несовершеннолетних</w:t>
      </w:r>
      <w:r>
        <w:rPr>
          <w:rStyle w:val="StrongEmphasis"/>
          <w:sz w:val="24"/>
          <w:szCs w:val="24"/>
        </w:rPr>
        <w:t xml:space="preserve">» </w:t>
      </w:r>
      <w:r>
        <w:rPr>
          <w:rStyle w:val="StrongEmphasis"/>
          <w:b w:val="false"/>
          <w:sz w:val="24"/>
          <w:szCs w:val="24"/>
        </w:rPr>
        <w:t>отмени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че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  <w:tab/>
        <w:tab/>
        <w:tab/>
        <w:tab/>
        <w:t xml:space="preserve">                                   </w:t>
        <w:tab/>
        <w:t xml:space="preserve">     М.В. Мартюнин</w:t>
      </w:r>
    </w:p>
    <w:p>
      <w:pPr>
        <w:pStyle w:val="Style13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1185</wp:posOffset>
                </wp:positionV>
                <wp:extent cx="274955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к постановлению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Пучеж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30.06.2015    № 268-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46.2pt;mso-wrap-distance-left:9pt;mso-wrap-distance-right:0pt;mso-wrap-distance-top:0pt;mso-wrap-distance-bottom:0pt;margin-top:46.55pt;mso-position-vertical-relative:text;margin-left:2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к постановлению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администрации Пучеж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 xml:space="preserve">от   30.06.2015    № 268-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 безнадзорности и правонарушений несовершеннолетних»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</w:rPr>
      </w:pPr>
      <w:r>
        <w:rPr>
          <w:rStyle w:val="StrongEmphasis"/>
          <w:sz w:val="24"/>
          <w:lang w:val="en-US"/>
        </w:rPr>
        <w:t>I</w:t>
      </w:r>
      <w:r>
        <w:rPr>
          <w:rStyle w:val="StrongEmphasis"/>
          <w:sz w:val="24"/>
        </w:rPr>
        <w:t>. Общие положения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4"/>
          <w:szCs w:val="24"/>
        </w:rPr>
        <w:t>Административный регламент муниципальной услуги «Профилактика безнадзорности и правонарушений несовершеннолетних» (далее – административный регламент) разработан в целях повышения качества исполнения и доступности результатов исполнения муниципальной услуги по профилактике безнадзорности и правонарушений несовершеннолетних, защите их прав и законных интересов. 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 (административных процедур) при исполнении муниципальной услуги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4"/>
          <w:szCs w:val="24"/>
        </w:rPr>
        <w:t xml:space="preserve">Получателями муниципальной услуги являются физические и юридические лица, либо их уполномоченные представители (далее – заявители), обратившиеся с запросом о предоставлении муниципальной услуги, выраженном в устной, письменной или электронной форме.    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>
          <w:sz w:val="24"/>
          <w:szCs w:val="24"/>
        </w:rPr>
        <w:t>Порядок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ирование о порядке предоставления муниципальной услуги осуществляется уполномоченными должностными лицами комиссии по делам несовершеннолетних и защите их прав при администрации Пучежского муниципального района (далее- Комиссия)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5" w:hanging="705"/>
        <w:jc w:val="both"/>
        <w:rPr/>
      </w:pPr>
      <w:r>
        <w:rPr>
          <w:sz w:val="24"/>
          <w:szCs w:val="24"/>
        </w:rPr>
        <w:t>непосредственно в Комиссии при личном обра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почтовой связ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 средств телефонной связ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интернет связи (электронная поч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в информационно-телекоммуникационных сетях общего пользования, в том числе в сети Интернет на сайте администрации Пучеж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посредством публикации в средствах массовой информации.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ab/>
        <w:t>Информация о предоставлении муниципальной услуги должна содержать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получения муниципальной услуг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адрес места и график приема заявлений для предоставления муниципальной услуг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е оказания услуги и порядке передачи результ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сведения о порядке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hanging="720"/>
        <w:jc w:val="both"/>
        <w:rPr/>
      </w:pPr>
      <w:r>
        <w:rPr>
          <w:sz w:val="24"/>
          <w:szCs w:val="24"/>
        </w:rPr>
        <w:tab/>
        <w:tab/>
        <w:t>Основными требованиями к информированию заинтересованных лиц о порядке осуществления муниципальной услуги являются:</w:t>
      </w:r>
    </w:p>
    <w:p>
      <w:pPr>
        <w:pStyle w:val="Normal"/>
        <w:numPr>
          <w:ilvl w:val="0"/>
          <w:numId w:val="13"/>
        </w:numPr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13"/>
        </w:numPr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numPr>
          <w:ilvl w:val="0"/>
          <w:numId w:val="13"/>
        </w:numPr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.</w:t>
      </w:r>
    </w:p>
    <w:p>
      <w:pPr>
        <w:pStyle w:val="Normal"/>
        <w:ind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Устное информирование о порядке осуществления муниципальной услуги обеспечивается специалистом Комиссии лично и/или по телефо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нформировании заявителей по письменным сообщениям, ответ на обращение направляется почтой в адрес заинтересованного лица или его представителя в срок, не превышающий 30 дней с момента регистрации в  Комиссии письменного обращения.</w:t>
      </w:r>
    </w:p>
    <w:p>
      <w:pPr>
        <w:pStyle w:val="Normal"/>
        <w:ind w:hanging="720"/>
        <w:jc w:val="both"/>
        <w:rPr/>
      </w:pPr>
      <w:r>
        <w:rPr>
          <w:sz w:val="24"/>
          <w:szCs w:val="24"/>
        </w:rPr>
        <w:tab/>
        <w:tab/>
        <w:t xml:space="preserve">При запросе в электронном виде дается ответ по существу поставленного вопроса в течение 10-дней со дня поступления запроса.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«Профилактика безнадзорности и правонарушений несовершеннолетних» (далее – муниципальная услуг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  <w:tab/>
        <w:t>Исполнение муниципальной услуги осуществляет комиссия по делам несовершеннолетних и защите их прав при администрации Пучежского муниципального района в пределах полномочий, установленных законодательством Российской Федерации (далее – Комисс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сто нахождения администрации Пучежского муниципального района (далее –Администрация)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: ул. Ленина, д.27, г. Пучеж Ивановской области, 155360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лефон: 8(49345)2-14-30, факс 8(49345)2-15-36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puchezh@gmail.com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в сети Интернет: pucheg. ru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то нахождения и график работы Комисс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адрес: ул. Ленина, д.27, кабинет № 321, г. Пучеж Ивановской области, 155360 (председатель Комиссии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ул. Ленина, д.27, кабинет № 318, г. Пучеж Ивановской области, 155360 (ответственный секретарь Комиссии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телефон-факс: 8(49345) 2- 12-38 (председатель комиссии); 8(49345)2-26-33 (ответственный секретарь комиссии)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 puchezh_kdn@bk.r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график работы: понедельник – четверг 8.00 – 17.00,  пятница  8.00 -  15.45, перерыв на обед   13.00 - 13.45, выходные дни – суббота, воскресень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сполнения муниципальной услуги Комиссия взаимодействует с органами и учреждениями системы профилактики безнадзорности и правонарушений несовершеннолетних Пучеж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делом образования и делам молодежи администрации Пучежского муниципального район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рриториальным управлением социальной защиты населения по Пучежскому и Верхнеландеховскому муниципальным района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жмуниципальным отделом МВД России «Пучежский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ластным бюджетным учреждением социального обслуживания населения «Комплексный центр социального обслуживания населения по Пучежскому и Лухскому муниципальным района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делом по культуре и туризму администрации Пучежского муниципальн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ластным государственным казенным учреждением «Пучежский центр занятости на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ластным бюджетным учреждением здравоохранения «Пучежская центральная районная больниц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и образовательными организациями и учреждениями культуры Пуче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се органы и субъекты системы профилактики проводят работу с несовершеннолетними в пределах компетенции и порядке, установленном законодательством Российской Федерации и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нечным результатом осуществления муниципальной услуги явля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работы по профилактике безнадзорности и правонарушений несовершеннолетни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ие количества правонарушений и преступлений, совершенных несовершеннолетни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етского и семейного неблагополуч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взаимодействия служб и учреждений, входящих в систему профилактики безнадзорности и правонарушений, находящихся на территории Пуче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Срок исполнения муниципальной услуги постоянно, с момента выявления безнадзорного или совершившего правонарушение несовершеннолет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</w:t>
        <w:tab/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Федеральным законом от 24.06.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4" w:hanging="84"/>
        <w:jc w:val="both"/>
        <w:rPr/>
      </w:pPr>
      <w:r>
        <w:rPr>
          <w:sz w:val="24"/>
          <w:szCs w:val="24"/>
        </w:rPr>
        <w:tab/>
        <w:t>Федеральным законом от 06.10.2003г. № 131-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4" w:hanging="84"/>
        <w:jc w:val="both"/>
        <w:rPr/>
      </w:pPr>
      <w:r>
        <w:rPr>
          <w:sz w:val="24"/>
          <w:szCs w:val="24"/>
        </w:rPr>
        <w:tab/>
        <w:t xml:space="preserve">Федеральным законом от 24.07.1998 года № 124-ФЗ «Об основных гарантиях прав ребенка в Российской Федерации»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4" w:hanging="84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дексом Российской Федерации об административных правонарушениях от 30.12.2001г. №195-ФЗ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4" w:hanging="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м Правительства Российской Федерации от 06.11.2013г. № 995 «Об утверждении примерного положения о комиссиях по делам несовершеннолетних и защите их прав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4" w:hanging="84"/>
        <w:jc w:val="both"/>
        <w:rPr/>
      </w:pPr>
      <w:r>
        <w:rPr>
          <w:sz w:val="24"/>
          <w:szCs w:val="24"/>
        </w:rPr>
        <w:tab/>
        <w:t>Законом Ивановской области от 24.04.2008 года № 11-ОЗ «Об административных правонарушениях в Иванов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Закон Ивановской области </w:t>
        <w:tab/>
        <w:t>от 10.04.2012 года N 21-ОЗ "Об отдельных гарантиях прав ребенка в Ивановской области"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4" w:hanging="84"/>
        <w:jc w:val="both"/>
        <w:rPr/>
      </w:pPr>
      <w:r>
        <w:rPr>
          <w:sz w:val="24"/>
          <w:szCs w:val="24"/>
        </w:rPr>
        <w:tab/>
        <w:t>Законом Ивановской области от 09.01.2007 года № 1 –ОЗ «О комиссиях по делам несовершеннолетних и защите их прав в Ивановской области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4" w:hanging="84"/>
        <w:jc w:val="both"/>
        <w:rPr/>
      </w:pPr>
      <w:r>
        <w:rPr>
          <w:sz w:val="24"/>
          <w:szCs w:val="24"/>
        </w:rPr>
        <w:tab/>
        <w:t xml:space="preserve">Порядком взаимодействия муниципальных комиссий по делам несовершеннолетних и защите их прав с субъектами системы профилактики безнадзорности и правонарушений несовершеннолетних по профилактике неблагополучия в семьях, имеющих детей и несовершеннолетних, утвержденным решением комиссии по делам несовершеннолетних и защите их прав при Губернаторе Ивановской области от 18.04.2014 года, протокол № 2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4" w:hanging="84"/>
        <w:jc w:val="both"/>
        <w:rPr/>
      </w:pPr>
      <w:r>
        <w:rPr>
          <w:sz w:val="24"/>
          <w:szCs w:val="24"/>
        </w:rPr>
        <w:tab/>
        <w:t>Уставом Пучежского муниципального район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4" w:hanging="84"/>
        <w:jc w:val="both"/>
        <w:rPr/>
      </w:pPr>
      <w:r>
        <w:rPr>
          <w:sz w:val="24"/>
          <w:szCs w:val="24"/>
        </w:rPr>
        <w:tab/>
        <w:t>Решением Совета Пучежского муниципального района Второго созыва от 28.06.2010года № 33 «О создании комиссии по делам несовершеннолетних и защите их прав при администрации Пучеж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 в произволь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ешение, приговор, определение или постановление 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ходатайство,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становление прокурора, следователя, комиссии по делам несовершеннолетних и защите их прав, органа дознания или начальника органа внутренних д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определенные Федеральным законом от 24.06.1999 года №120-ФЗ «Об основах системы профилактики безнадзорности и правонарушений несовершеннолетних»,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решения, заключения, выдаваемые органами опеки и попечительства в соответствии с законодательством Российской Федерации об опеке и попечитель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исс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аниями для отказа в приеме документов, необходимых для предоставления муниципальной услуги, является следующе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й не относится к субъектам проведения профилактическ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ление или представление не в полном объеме документов, предусмотренных в пункте 2.6 настоящего административного регла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ены лицом, не уполномоченным для их по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документы исполнены карандаш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письменное сообщение не подлежит прочтению, содержит нецензурные или оскорбительные вы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не входит в компетенцию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установленных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</w:t>
        <w:tab/>
        <w:t>Муниципальная услуга предоставляется заявителям на бесплат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</w:t>
        <w:tab/>
        <w:t xml:space="preserve">Информирование по вопросам предоставления муниципальной услуги осуществляется специалистом Комиссии. Специалист Комиссии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0.</w:t>
        <w:tab/>
        <w:t>Время ожидания в очереди для получения от специалиста Комиссии информации о порядке предоставления муниципальной услуги при личном обращении заинтересованного лица или его представителя не должно превышать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</w:t>
        <w:tab/>
        <w:t>При обращении заявителя в устной форме лично или по телефону информирование осуществляется сразу при разговоре. Индивидуальное устное консультирование каждого заявителя осуществляется специалистом Комиссии не более 10 мину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При ответах на телефонные звонки и устные обращения должностное лицо Комиссии подробно, в вежливой форме, информирует заинтересованные лица о правилах осуществления муниципальной услуги. Ответ на телефонный звонок должен содержать информацию о наименовании организации, в которую позвонил заинтересованное лицо, фамилии, имени, отчестве, занимаемой должности специалиста, принявшего телефонный звонок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 если заданные заявителем вопросы не входят в компетенцию специалиста Комиссии, специалист информирует заявителя о его праве получения информации из иных источников или от органов, уполномоченных на ее предоставление, а телефонный звонок должен быть переадресован (переведен) другому должностному лицу, или же заинтересованному лицу должен быть сообщен телефонный номер, по которому можно получить необходимую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2 .</w:t>
        <w:tab/>
        <w:t>При письменном обращении заявителя в адрес Администрации, в том числе в виде почтовых отправлений или обращения по сети Интернет на официальный сайт, информирование осуществляется в письменном виде путем почтовых отправлений или через сеть Интернет. Письменное обращение гражданина подлежит обязательной регистрации в течение 3 дней с момента поступ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одготовки ответа на письменное обращение, общий срок осуществления процедуры по исполнению муниципальной услуги не должен превышать 30 дней с момента регистрации обращения или подачи документов, предусмотренных пунктом 2.6.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3.</w:t>
        <w:tab/>
        <w:t>В общий срок осуществления процедуры по исполнению муниципальной услуги не входят периоды времени, затраченные заявителем на исправление и доработку документов, предусмотренных пунктом  2.6.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ало общего срока осуществления процедуры по исполнению муниципальной услуги исчисляется с даты предоставления заявителем полного комплекта документов, предусмотренных пунктом 2.6. настоящего административного регламента, не требующих исправления и дорабо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совершению правонарушений или до достижения ими возраста восемнадцати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4. Муниципальная услуга осуществляется непосредственно в помещении, где располагается Комиссия, в органах и учреждениях системы профилактики, а также по месту жительства несовершеннолетнего или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ем Заявителей для предоставления муниципальной услуги осуществляется специалистом Комиссии согласно графику работы, указанному в пункте 2.2 настоящего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 приема заявителей должен быть оборудован информационными табличками (вывесками) с указанием: номера кабинета; фамилии, имени, отчества и должности специалиста, осуществляющего прием. Рабочее место специалиста Комиссии оборудуется необходимой функциональной мебелью, оргтехникой и телефонной связь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ядом с помещением для предоставления муниципальной услуги предусматривается размещение мест для ожидания и мест, обеспеченных письменными принадлежностями и бумагой для заполнения заявлений (и иных документов). Места для заполнения заявлений должны соответствовать комфортным условиям для заявителей, оборудованы столами, стульями. Ожидание и написание заявлений предполагается в коридоре перед помещением, где предоставляется муниципальная услуга, оборудованным местами для си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 Информационные стенды располагаются в доступном месте и содержат следующие информационные материал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а,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влечения из нормативных правовых актов, содержащих нормы, регулирующих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иды предоставляемых муниципаль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о и график приема заяв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лучения консульт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конфиденциальности сведений о заявителе специалистом Комиссии одновременно ведется прием только одного посетителя. Одновременное консультирование и (или) прием двух и более посетителей не допуска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ями доступности муниципальной услуги являются:</w:t>
      </w:r>
    </w:p>
    <w:p>
      <w:pPr>
        <w:pStyle w:val="Normal"/>
        <w:numPr>
          <w:ilvl w:val="0"/>
          <w:numId w:val="11"/>
        </w:numPr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остота, ясность и полнота изложения информационных документов;</w:t>
      </w:r>
    </w:p>
    <w:p>
      <w:pPr>
        <w:pStyle w:val="Normal"/>
        <w:numPr>
          <w:ilvl w:val="0"/>
          <w:numId w:val="11"/>
        </w:numPr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наличие различных, в том числе электронных каналов информации о предоставлении муниципальной услуги;</w:t>
      </w:r>
    </w:p>
    <w:p>
      <w:pPr>
        <w:pStyle w:val="Normal"/>
        <w:numPr>
          <w:ilvl w:val="0"/>
          <w:numId w:val="11"/>
        </w:numPr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ткое время ожидания услуги;</w:t>
      </w:r>
    </w:p>
    <w:p>
      <w:pPr>
        <w:pStyle w:val="Normal"/>
        <w:numPr>
          <w:ilvl w:val="0"/>
          <w:numId w:val="11"/>
        </w:numPr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бный график работы органа, осуществляющего предоставление муниципальной услуги. 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дготовленных документов интересам заявителя по требованиям действующе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мфортность обслуживания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3.1.</w:t>
        <w:tab/>
        <w:t xml:space="preserve"> Содержание муниципальной услуги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4"/>
        </w:numPr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, необходимых для организации работы по профилактике безнадзорности и правонарушений среди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ставленных документов и принятие решения о предоставлении, либо об отказе в предоставлении муниципальной услуги.</w:t>
      </w:r>
    </w:p>
    <w:p>
      <w:pPr>
        <w:pStyle w:val="Normal"/>
        <w:ind w:left="180" w:firstLine="540"/>
        <w:jc w:val="both"/>
        <w:rPr/>
      </w:pPr>
      <w:r>
        <w:rPr>
          <w:sz w:val="24"/>
          <w:szCs w:val="24"/>
        </w:rPr>
        <w:t xml:space="preserve">3) </w:t>
        <w:tab/>
        <w:t xml:space="preserve">Формирование межведомственного плана мероприятий по профилактике безнадзорности и правонарушений несовершеннолетних и защите их прав на календарный год. Уточнение (корректировка) плана.  </w:t>
      </w:r>
    </w:p>
    <w:p>
      <w:pPr>
        <w:pStyle w:val="Normal"/>
        <w:ind w:left="180" w:firstLine="540"/>
        <w:jc w:val="both"/>
        <w:rPr/>
      </w:pPr>
      <w:r>
        <w:rPr>
          <w:sz w:val="24"/>
          <w:szCs w:val="24"/>
        </w:rPr>
        <w:t xml:space="preserve">4) </w:t>
        <w:tab/>
        <w:t>Организация и проведение мероприятий по профилактике безнадзорности и правонарушений несовершеннолетних, запланированных на год.</w:t>
      </w:r>
    </w:p>
    <w:p>
      <w:pPr>
        <w:pStyle w:val="Normal"/>
        <w:ind w:left="180" w:firstLine="540"/>
        <w:jc w:val="both"/>
        <w:rPr/>
      </w:pPr>
      <w:r>
        <w:rPr>
          <w:sz w:val="24"/>
          <w:szCs w:val="24"/>
        </w:rPr>
        <w:t xml:space="preserve">5) </w:t>
        <w:tab/>
        <w:t>Оказание помощи в организации профилактических мероприятий органам и учреждениям системы профилактики безнадзорности и правонарушений, к которым относятся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тдел образования и делам молодежи администрации Пучежского муниципального района;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-</w:t>
        <w:tab/>
        <w:t xml:space="preserve">Территориальное управление социальной защиты населения по Пучежскому и Верхнеландеховскому муниципальным районам;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Межмуниципальным отделом МВД России «Пучежский»;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ластное бюджетное учреждение социального обслуживания населения «Комплексный центр социального обслуживания населения по Пучежскому и Лухскому муниципальным районам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тдел по культуре и туризму администрации Пучежского муниципального района;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ластное государственное казенное учреждение «Пучежский центр занятости населения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ластное бюджетное учреждение здравоохранения «Пучежская центральная районная больница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униципальные образовательные организации и учреждения культуры Пучежского муниципального района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щественные объединения, осуществляющие меры по профилактике безнадзорности и правонарушений несовершеннолетних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ab/>
        <w:t>6)     Организация проведения обследования условий жизни несовершеннолетних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ab/>
        <w:t>7) Проведение индивидуальной профилактической работы в отношении несовершеннолетних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ab/>
        <w:t xml:space="preserve">8) Организация рейдов и проверок в учреждения системы профилактики безнадзорности и правонарушений несовершеннолетних с целью проверки условий содержания, воспитания, обучения и труда несовершеннолетних, а также обращения с ними, выявления и устранения причин и условий, способствующих безнадзорности, правонарушениям и антиобщественным действиям несовершеннолетних.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лок-схема последовательности действий при предоставлении муниципальной услуги приведена в приложении к настоящему административному регламенту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3.2. Прием и регистрация документов, необходимых для организации работы по профилактике безнадзорности и правонарушений среди несовершеннолетних.</w:t>
      </w:r>
    </w:p>
    <w:p>
      <w:pPr>
        <w:pStyle w:val="Normal"/>
        <w:ind w:left="180" w:firstLine="528"/>
        <w:jc w:val="both"/>
        <w:rPr/>
      </w:pPr>
      <w:r>
        <w:rPr>
          <w:sz w:val="24"/>
          <w:szCs w:val="24"/>
        </w:rPr>
        <w:t>Основанием для начала предоставления муниципальной услуги является подача в Комиссию документов, указанных в пункте 2.6 настоящего административного регламента.</w:t>
      </w:r>
    </w:p>
    <w:p>
      <w:pPr>
        <w:pStyle w:val="Normal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Комиссии, ответственный за предоставление муниципальной услуги, проверяет наличие и объем, представленных документов, их соответствие установленным требованиям и надлежащее оформление.</w:t>
      </w:r>
    </w:p>
    <w:p>
      <w:pPr>
        <w:pStyle w:val="Normal"/>
        <w:ind w:left="180" w:firstLine="52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установления фактов отсутствия необходимых для предоставления муниципальной услуги документов (документа) или несоответствия их (его) установленным требованиям, специалист Комиссии уведомляет заявителя о наличии препятствия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согласии заявителя устранить недостатки специалист Комиссии, уполномоченный на прием заявлений, возвращает представленные документы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согласии заявителя устранить указанные недостатки специалист Комиссии принимает представленные документы, при этом обращает внимание на то, что это может препятствовать предоставлению муниципальной услуги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Формирование плана работы Комиссии по профилактике безнадзорности и правонарушений среди несовершеннолетних на календарный год (далее – план работы Комиссии) </w:t>
      </w:r>
    </w:p>
    <w:p>
      <w:pPr>
        <w:pStyle w:val="Normal"/>
        <w:ind w:left="180" w:firstLine="528"/>
        <w:jc w:val="both"/>
        <w:rPr/>
      </w:pPr>
      <w:r>
        <w:rPr>
          <w:sz w:val="24"/>
          <w:szCs w:val="24"/>
        </w:rPr>
        <w:t xml:space="preserve">Формирование плана работы Комиссии происходит в соответствии с приоритетными направлениями деятельности по профилактике безнадзорности и правонарушений несовершеннолетних до 20 января текущего года на основании предложений, вносимых членами Комиссии, руководителями органов и  учреждений системы профилактики, другими заинтересованными органами и организациями до 10 декабря предшествующего плановому году. </w:t>
      </w:r>
    </w:p>
    <w:p>
      <w:pPr>
        <w:pStyle w:val="Normal"/>
        <w:ind w:left="180" w:firstLine="52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в план работы Комиссии ежегодно представляются в письменной форме с указанием наименования вопроса (мероприятия) и обоснования необходимости его рассмотрения (проведения), а также должностного лица, ответственного за подготовку вопроса (мероприятия).</w:t>
      </w:r>
    </w:p>
    <w:p>
      <w:pPr>
        <w:pStyle w:val="Normal"/>
        <w:ind w:left="180" w:firstLine="52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 работы Комиссии утверждается председательствующем на заседании Комиссии. Рассылается специалистом Комиссии в органы и учреждения системы профилактики в срок не позднее 10 дней с даты его утверждения. </w:t>
      </w:r>
    </w:p>
    <w:p>
      <w:pPr>
        <w:pStyle w:val="Normal"/>
        <w:ind w:left="180" w:firstLine="528"/>
        <w:jc w:val="both"/>
        <w:rPr/>
      </w:pPr>
      <w:r>
        <w:rPr>
          <w:sz w:val="24"/>
          <w:szCs w:val="24"/>
        </w:rPr>
        <w:t xml:space="preserve">Информация о выполнении плана работы предоставляется в Комиссию за первое полугодие  - до 15 июля  и за год -  до 20 января года следующего за отчётным.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По мере необходимости в течение года план работы комиссии корректируется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3.4. Организация и проведение мероприятий по профилактике безнадзорности и правонарушений несовершеннолетних, запланированных на год.</w:t>
      </w:r>
    </w:p>
    <w:p>
      <w:pPr>
        <w:pStyle w:val="Normal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ставленным планом работы, Комиссия организует и проводит мероприятия по профилактике безнадзорности и правонарушений несовершеннолетних: круглые столы, беседы, консультации, конкурсы, акции, родительские собрания, деловые игры, встречи и т.д. и контролирует выполнение мероприятий и планов другими органами, входящими в систему профилактики, в намеченные сроки.</w:t>
      </w:r>
    </w:p>
    <w:p>
      <w:pPr>
        <w:pStyle w:val="Normal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За 2 недели специалист Комиссии напоминает органу системы профилактики о запланированном мероприятиями совместно разрабатывают план его проведения, при необходимости Комиссия оказывает методическую помощь.</w:t>
      </w:r>
    </w:p>
    <w:p>
      <w:pPr>
        <w:pStyle w:val="Normal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ных мероприятий проводится анализ их результативности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3.5.</w:t>
        <w:tab/>
        <w:t>Организация проведения обследования условий жизни несовершеннолетнего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ab/>
        <w:t>В течение 3 рабочих дней со дня представления заявителем документов, указанных в пункте 2.6. настоящего административного регламента, специалисты Комиссии организуют проведение обследования условий жизни несовершеннолетнего (семьи).</w:t>
      </w:r>
    </w:p>
    <w:p>
      <w:pPr>
        <w:pStyle w:val="Normal"/>
        <w:ind w:left="180" w:firstLine="741"/>
        <w:jc w:val="both"/>
        <w:rPr/>
      </w:pPr>
      <w:r>
        <w:rPr>
          <w:sz w:val="24"/>
          <w:szCs w:val="24"/>
        </w:rPr>
        <w:t>При обследовании условий жизни несовершеннолетнего (семьи), в отношении которых проводится профилактическая работа, специалисты Комиссии совместно с представителями других субъектов системы профилактики оценивают жилищно-бытовые условия, личные качества членов семьи и отношения, сложившиеся между ними. В этом случае дается объективная оценка ситуации в неблагополучной семье (несовершеннолетнего); устанавливаются факты нарушения прав  и законных интересов несовершеннолетних; устанавливаются факты жестокого обращения с детьми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ab/>
        <w:t xml:space="preserve">По результатам обследования специалист Территориального управления социальной защиты населения по Пучежскому и Верхнеландеховскому муниципальным районам (далее - ТУСЗН) в течение одного рабочего дня заполняет акт обследования с предложениями представителей служб и учреждений системы профилактики по работе с несовершеннолетними   и / или семьей.  </w:t>
      </w:r>
      <w:r>
        <w:rPr>
          <w:bCs/>
          <w:sz w:val="24"/>
          <w:szCs w:val="24"/>
        </w:rPr>
        <w:t>Акт</w:t>
      </w:r>
      <w:r>
        <w:rPr>
          <w:sz w:val="24"/>
          <w:szCs w:val="24"/>
        </w:rPr>
        <w:t xml:space="preserve"> утверждается руководителем ТУСЗН. Подписи всех лиц, принимавших участие в обследовании, обязательны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Если в ходе  объективной оценки ситуации в семье не установлены факты нарушения прав и законных интересов несовершеннолетних, в первичном акте обследования условий жизни семьи (несовершеннолетнего) делается соответствующая отметка: «Факты неблагополучия в семье не выявлены». При наличии оснований для открытия случая семейного неблагополучия в зависимости от обстоятельств, выявленных в ходе обследования, он подлежит классификации, оценке степени угрозы жизни и здоровью ребенка и постановке на учет в муниципальные банки: случаев семейного неблагополучия и семей (несовершеннолетних), находящихся в социально опасном положении.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3.6. Проведение индивидуальной профилактической работы в отношении несовершеннолетних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миссия организует проведение индивидуальной профилактической работы в отношении семей и несовершеннолетних, стоящих на профилактическом учете в муниципальных банках: случаев семейного неблагополучия и семей (несовершеннолетних), находящихся в социально опасном положении: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ринимает решение о постановке неблагополучной семьи  (несовершеннолетнего) на учет в муниципальные банки: случаев семейного неблагополучия и семей (несовершеннолетних), находящихся в социально опасном положении;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гласует перспективный план индивидуальной работы с неблагополучной семьей (несовершеннолетним)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-</w:t>
        <w:tab/>
        <w:t xml:space="preserve">ежемесячно организует совещания со специалистами субъектов системы профилактики, ответственными за организацию профилактической работы с неблагополучными семьями (несовершеннолетними), осуществляет контроль и координацию за ведением случаев семейного неблагополучия;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ет оценку результативности и принимает решение по ведению случая неблагополучия субъектом профилактики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нимает решение о закрытии случая неблагополучия семьи (несовершеннолетнего) и снятии его с учета.</w:t>
      </w:r>
    </w:p>
    <w:p>
      <w:pPr>
        <w:pStyle w:val="Normal"/>
        <w:autoSpaceDE w:val="false"/>
        <w:ind w:firstLine="731"/>
        <w:jc w:val="both"/>
        <w:rPr/>
      </w:pPr>
      <w:r>
        <w:rPr>
          <w:sz w:val="24"/>
          <w:szCs w:val="24"/>
        </w:rPr>
        <w:t>В течение трех рабочих дней председатель Комиссии (</w:t>
      </w:r>
      <w:r>
        <w:rPr>
          <w:bCs/>
          <w:sz w:val="24"/>
          <w:szCs w:val="24"/>
        </w:rPr>
        <w:t>или по его поручению – заместитель председателя или ответственный секретарь</w:t>
      </w:r>
      <w:r>
        <w:rPr>
          <w:sz w:val="24"/>
          <w:szCs w:val="24"/>
        </w:rPr>
        <w:t xml:space="preserve">) изучает первичный пакет материалов  по неблагополучной семье (несовершеннолетнему), представленный ТУСЗН: письменная информация о факте неблагополучия в отношении семьи (несовершеннолетнего), первичный акт обследования условий жизни семьи (несовершеннолетнего), диагностическая анкета социально-психологического климата в семье (в случае ее заполнения), заключение, и принимает решение  об открытии (нецелесообразности открытия) случая неблагополучия, его классификации, постановке семьи (несовершеннолетнего) </w:t>
      </w:r>
      <w:r>
        <w:rPr>
          <w:bCs/>
          <w:sz w:val="24"/>
          <w:szCs w:val="24"/>
        </w:rPr>
        <w:t xml:space="preserve">на учет в муниципальный банк </w:t>
      </w:r>
      <w:r>
        <w:rPr>
          <w:sz w:val="24"/>
          <w:szCs w:val="24"/>
        </w:rPr>
        <w:t>случаев семейного неблагополучия</w:t>
      </w:r>
      <w:r>
        <w:rPr>
          <w:bCs/>
          <w:sz w:val="24"/>
          <w:szCs w:val="24"/>
        </w:rPr>
        <w:t xml:space="preserve"> или в муниципальный банк семей (несовершеннолетних), находящихся в социально опасном положении,  о назначении субъекта профилактики, ответственного за ведение случая неблагополучия и субъектов-соисполнителей. На очередном заседании Комиссия </w:t>
      </w:r>
      <w:r>
        <w:rPr>
          <w:sz w:val="24"/>
          <w:szCs w:val="24"/>
        </w:rPr>
        <w:t>утверждает  решение, принятое  председателем Комиссии (</w:t>
      </w:r>
      <w:r>
        <w:rPr>
          <w:bCs/>
          <w:sz w:val="24"/>
          <w:szCs w:val="24"/>
        </w:rPr>
        <w:t>или по его поручению – заместителем председателя Комиссии  или ответственным секретарем Комиссии</w:t>
      </w:r>
      <w:r>
        <w:rPr>
          <w:sz w:val="24"/>
          <w:szCs w:val="24"/>
        </w:rPr>
        <w:t xml:space="preserve">), о чем делается  соответствующая отметка в протоколе Комиссии. Выписка из протокола направляется  координатору субъекта профилактики, который назначен ответственным за ведение случая. </w:t>
      </w:r>
    </w:p>
    <w:p>
      <w:pPr>
        <w:pStyle w:val="Normal"/>
        <w:autoSpaceDE w:val="false"/>
        <w:ind w:firstLine="73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пециалист Комиссии в течение одного рабочего </w:t>
      </w:r>
      <w:bookmarkStart w:id="0" w:name="_GoBack"/>
      <w:bookmarkEnd w:id="0"/>
      <w:r>
        <w:rPr>
          <w:sz w:val="24"/>
          <w:szCs w:val="24"/>
        </w:rPr>
        <w:t xml:space="preserve">дня со дня утверждения комиссией решения об открытии случая неблагополучия заносит соответствующую информацию в </w:t>
      </w:r>
      <w:r>
        <w:rPr>
          <w:bCs/>
          <w:sz w:val="24"/>
          <w:szCs w:val="24"/>
        </w:rPr>
        <w:t>журнал регистрации случаев неблагополучия</w:t>
      </w:r>
      <w:r>
        <w:rPr>
          <w:sz w:val="24"/>
          <w:szCs w:val="24"/>
        </w:rPr>
        <w:t xml:space="preserve"> семей (несовершеннолетних)</w:t>
      </w:r>
      <w:r>
        <w:rPr>
          <w:bCs/>
          <w:sz w:val="24"/>
          <w:szCs w:val="24"/>
        </w:rPr>
        <w:t xml:space="preserve">, переданных на ведение координаторам субъектов системы профилактики, </w:t>
      </w:r>
      <w:r>
        <w:rPr>
          <w:sz w:val="24"/>
          <w:szCs w:val="24"/>
        </w:rPr>
        <w:t>заполняет  карту учета случая и в течение одного рабочего дня передает ее копию и материалы по неблагополучной семье (несовершеннолетнему) в субъект профилактики либо в учреждение, подведомственное субъекту профилактики, который назначен ответственным за организацию профилактической работы с неблагополучной семьей (несовершеннолетним). Карта учета случая хранится в Комиссии до завершения работы со случаем неблагополучия.</w:t>
      </w:r>
    </w:p>
    <w:p>
      <w:pPr>
        <w:pStyle w:val="Normal"/>
        <w:autoSpaceDE w:val="false"/>
        <w:ind w:firstLine="731"/>
        <w:jc w:val="both"/>
        <w:rPr/>
      </w:pPr>
      <w:r>
        <w:rPr>
          <w:sz w:val="24"/>
          <w:szCs w:val="24"/>
        </w:rPr>
        <w:t xml:space="preserve">Оценка результативности индивидуальной профилактической работы проводится Комиссией ежемесячно на заседаниях Комиссии, итоги работы по случаям неблагополучия фиксируются в  протоколе Комиссии, который в течение трех рабочих дней направляется  </w:t>
      </w:r>
      <w:r>
        <w:rPr>
          <w:bCs/>
          <w:sz w:val="24"/>
          <w:szCs w:val="24"/>
        </w:rPr>
        <w:t>координаторам (кураторам) субъектов системы профилактик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31"/>
        <w:jc w:val="both"/>
        <w:rPr/>
      </w:pPr>
      <w:r>
        <w:rPr>
          <w:sz w:val="24"/>
          <w:szCs w:val="24"/>
        </w:rPr>
        <w:t>Комиссия, получив сводный мониторинг в отношении случаев неблагополучия, зарегистрированных как в муниципальном банке случаев семейного  неблагополучия,</w:t>
      </w:r>
      <w:r>
        <w:rPr>
          <w:bCs/>
          <w:sz w:val="24"/>
          <w:szCs w:val="24"/>
        </w:rPr>
        <w:t xml:space="preserve"> так и в муниципальном банке семей (несовершеннолетних), находящихся в социально опасном положении,  принимает </w:t>
      </w:r>
      <w:r>
        <w:rPr>
          <w:sz w:val="24"/>
          <w:szCs w:val="24"/>
        </w:rPr>
        <w:t>решение:</w:t>
      </w:r>
    </w:p>
    <w:p>
      <w:pPr>
        <w:pStyle w:val="Normal"/>
        <w:autoSpaceDE w:val="false"/>
        <w:ind w:firstLine="731"/>
        <w:jc w:val="both"/>
        <w:rPr>
          <w:sz w:val="24"/>
          <w:szCs w:val="24"/>
        </w:rPr>
      </w:pPr>
      <w:r>
        <w:rPr>
          <w:sz w:val="24"/>
          <w:szCs w:val="24"/>
        </w:rPr>
        <w:t>- о закрытии случая неблагополучия в связи с улучшением ситуации;</w:t>
      </w:r>
    </w:p>
    <w:p>
      <w:pPr>
        <w:pStyle w:val="Normal"/>
        <w:autoSpaceDE w:val="false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закрытии случая неблагополучия по иным причинам: в связи с достижением совершеннолетия, переменой места жительства семьи (несовершеннолетнего), изменением социального статуса несовершеннолетнего его смерти и т.д.;</w:t>
      </w:r>
    </w:p>
    <w:p>
      <w:pPr>
        <w:pStyle w:val="ListParagraph"/>
        <w:spacing w:before="0" w:after="0"/>
        <w:ind w:left="1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олжении профилактической работы и утверждении новой карты сопровождения.</w:t>
      </w:r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мене субъекта, ответственного за ведение случая семейного неблагополучия;</w:t>
      </w:r>
    </w:p>
    <w:p>
      <w:pPr>
        <w:pStyle w:val="ListParagraph"/>
        <w:spacing w:before="0" w:after="0"/>
        <w:ind w:left="1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работе по случаю семейного неблагополучия новых субъектов системы профилактики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переквалификации случая неблагополучия (категория, степень)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воде семьи из одного муниципального банка в другой.</w:t>
      </w:r>
    </w:p>
    <w:p>
      <w:pPr>
        <w:pStyle w:val="Normal"/>
        <w:jc w:val="both"/>
        <w:rPr/>
      </w:pPr>
      <w:r>
        <w:rPr>
          <w:sz w:val="24"/>
          <w:szCs w:val="24"/>
        </w:rPr>
        <w:t>3.7.</w:t>
        <w:tab/>
        <w:t>Субъекты, в отношении которых проводится индивидуальная профилактическая работа по исполнению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по исполнению муниципальной услуги проводится в отношении родителей несовершеннолетних (лили лиц их заменяющих) и несовершеннолетних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) безнадзорных или беспризорных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) занимающихся бродяжничеством или попрошайничеством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) употребляющих наркотические средства или психотропные вещества без назначения врача,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5) совершивших правонарушение, повлекшее применение меры административного взыскания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8)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1) получивших отсрочку отбывания наказания или отсрочку исполнения приговора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8. Организация межведомственных рейдов и проверок в учреждения системы профилактики безнадзорности и правонарушений несовершеннолетних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(согласно отдельному плану) организует межведомственные рейды и проверки в учреждения образования, дополнительного образования, культурно - досуговые организации для выявления и устранения причин и условий, способствующих безнадзорности и правонарушений несовершеннолетних.   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 xml:space="preserve">По результатам рейдов, проверок (в течение 10 дней) составляются справки и представления о необходимости устранения выявленных нару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предоставлением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заместителем главы администрации Пучежского муниципального района  по социальным вопросам, председателем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 Текущий контроль осуществляется путем проведения председателем Комиссии 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о результатам контроля, в случае выявления нарушений прав заявителей, требований настоящего регламента, иных нормативных правовых актов, регламентирующих предоставление муниципальной услуги, председатель Комиссии принимает решение о применении дисциплинарного взыскания к соответствующим специалис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Право заявителя подать жалобу на решение и (или) действия (бездействие) Комиссии, предоставляющей муниципальную услуг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явители имеют право на обжалование действий или бездействия Комиссии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Предмет жалоб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итель может обратиться с жалобой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нарушения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нарушения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требования у заявителя документов, не предусмотренных нормативными</w:t>
        <w:tab/>
        <w:t xml:space="preserve">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орядок подачи и рассмотрения жалоб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Жалоба подается в Комиссию, предоставляющую муниципальную услугу. Жалоба может быть направлена в Комиссию по почте, по электронной почте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Жалоба должна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наименование Учреждения, предоставляющего муниципальную услугу, сотрудника, предоставляющего муниципальную услугу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сведения об обжалуемых решениях и действиях (бездействии) Учреждения, предоставляющего муниципальную услугу, сотрудника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доводы, на основании которых заявитель не согласен с решением и действием (бездействием) Комиссии, предоставляющего муниципальную услугу, специалиста Комиссии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Сроки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алоба, поступившая в Комиссию, подлежит регистрации не позднее следующего рабочего дня со дня ее посту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Жалоба, поступившая в Комиссию, подлежит рассмотрению руководителем Комиссии, в течение 15 рабочих дней со дня ее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есение изменений в результат предоставления муниципальной услуги в целях исправления допущенных опечаток и ошибок осуществляется Комиссией в срок не более 5 рабочих 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 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отказывает в удовлетворении жалобы в следующих  случа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ь Комиссии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сотрудника Комиссии, а также членов его семь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если жалоба подана заявителем в Комиссию, в компетенцию которой не входит принятие решения по жалобе. В этом случае в течение 3 рабочих дней со дня ее регистрации Комиссия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омиссии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ссию. О данном решении уведомляется заявитель, направивший обращ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Результат рассмотрения жалоб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рассмотрения жалобы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Комисс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отказывает в удовлетворении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Право заявителя на получение информации и документов, необходим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основания и рассмотрения жалоб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счерпывающей информации и докуме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ых для обоснования и рассмотрения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документы, необходимые для обоснования и рассмотрения жалобы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щаются в Комиссии, а также может быть сообщена заявителю в устной и/или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Порядок обжалования решения по жалоб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я по жалобе в судеб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Комиссия в установленном порядке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заявитель вправе получить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е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омеров телефонов для получения сведений о прохождении процедур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ю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 Способы информирования заявителей о порядке подачи и рассмот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лоб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одачи и рассмотрения жалобы на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ействия (бездействие) Комиссии, сотрудников Комиссии, осуществляется посредством размещения информации на стендах в местах предоставления муниципальной услуги в Комиссии, а также информация может быть сообщена заявителю в устной и (или)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4093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</w:tblGrid>
      <w:tr>
        <w:trPr>
          <w:trHeight w:val="2168" w:hRule="atLeast"/>
        </w:trPr>
        <w:tc>
          <w:tcPr>
            <w:tcW w:w="40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 Пучеж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исполнению муниципальной услуги: «Профилактика безнадзорности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авонарушений несовершеннолетних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действий при исполнении муниципальной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офилактика безнадзорности и правонарушений несовершеннолетни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523240</wp:posOffset>
                </wp:positionV>
                <wp:extent cx="0" cy="45148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1.2pt" to="240.75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документ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ставленных документов и принятие решения о предоставлении, либо об отказе в предоставлении муниципальной услуги.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2057400" cy="1143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8.9pt;width:161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2076450" cy="1145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документ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решений, постановлений, заключений, представлений,  плана работы Комиссии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0.2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документов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решений, постановлений, заключений, представлений,  плана работы Комиссии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81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0430</wp:posOffset>
                </wp:positionH>
                <wp:positionV relativeFrom="paragraph">
                  <wp:posOffset>-194310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-153pt" to="370.9pt,-1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18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Выдача, направление документов (решений, постановлений, заключений, представлений,  плана работы Комиссии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Century Schoolbook">
    <w:altName w:val="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New Century Schoolbook" w:hAnsi="New Century Schoolbook" w:cs="New Century Schoolboo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25" w:hanging="360"/>
      </w:pPr>
      <w:rPr>
        <w:rFonts w:ascii="New Century Schoolbook" w:hAnsi="New Century Schoolbook" w:cs="New Century Schoolbook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New Century Schoolbook" w:hAnsi="New Century Schoolbook" w:cs="New Century Schoolbook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New Century Schoolbook" w:hAnsi="New Century Schoolbook" w:cs="New Century Schoolbook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New Century Schoolbook" w:hAnsi="New Century Schoolbook" w:cs="New Century Schoolbook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New Century Schoolbook" w:hAnsi="New Century Schoolbook" w:cs="New Century Schoolbook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New Century Schoolbook" w:hAnsi="New Century Schoolbook" w:cs="New Century Schoolbook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New Century Schoolbook" w:hAnsi="New Century Schoolbook" w:cs="New Century Schoolbook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New Century Schoolbook" w:hAnsi="New Century Schoolbook" w:cs="New Century Schoolbook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New Century Schoolbook" w:hAnsi="New Century Schoolbook" w:cs="New 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New Century Schoolbook;Century Schoolbook" w:hAnsi="New Century Schoolbook;Century Schoolbook" w:cs="New Century Schoolbook;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Century Schoolbook;Century Schoolbook" w:hAnsi="New Century Schoolbook;Century Schoolbook" w:cs="New Century Schoolbook;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Century Schoolbook;Century Schoolbook" w:hAnsi="New Century Schoolbook;Century Schoolbook" w:cs="New Century Schoolbook;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Century Schoolbook;Century Schoolbook" w:hAnsi="New Century Schoolbook;Century Schoolbook" w:cs="New Century Schoolbook;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w Century Schoolbook;Century Schoolbook" w:hAnsi="New Century Schoolbook;Century Schoolbook" w:cs="New Century Schoolbook;Century School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Century Schoolbook;Century Schoolbook" w:hAnsi="New Century Schoolbook;Century Schoolbook" w:cs="New Century Schoolbook;Century School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 Century Schoolbook;Century Schoolbook" w:hAnsi="New Century Schoolbook;Century Schoolbook" w:cs="New Century Schoolbook;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 Century Schoolbook;Century Schoolbook" w:hAnsi="New Century Schoolbook;Century Schoolbook" w:cs="New Century Schoolbook;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 Century Schoolbook;Century Schoolbook" w:hAnsi="New Century Schoolbook;Century Schoolbook" w:cs="New Century Schoolbook;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Century Schoolbook" w:hAnsi="New Century Schoolbook;Century Schoolbook" w:cs="New Century Schoolbook;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 Century Schoolbook;Century Schoolbook" w:hAnsi="New Century Schoolbook;Century Schoolbook" w:cs="New Century Schoolbook;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ew Century Schoolbook;Century Schoolbook" w:hAnsi="New Century Schoolbook;Century Schoolbook" w:cs="New Century Schoolbook;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 Century Schoolbook;Century Schoolbook" w:hAnsi="New Century Schoolbook;Century Schoolbook" w:cs="New Century Schoolbook;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 Century Schoolbook;Century Schoolbook" w:hAnsi="New Century Schoolbook;Century Schoolbook" w:cs="New Century Schoolbook;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;Century Schoolbook" w:hAnsi="New Century Schoolbook;Century Schoolbook" w:cs="New Century Schoolbook;Century Schoolboo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 Schoolbook" w:hAnsi="New Century Schoolbook;Century Schoolbook" w:cs="New Century Schoolbook;Century School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Century Schoolbook;Century Schoolbook" w:hAnsi="New Century Schoolbook;Century Schoolbook" w:cs="New Century Schoolbook;Century Schoolboo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ew Century Schoolbook;Century Schoolbook" w:hAnsi="New Century Schoolbook;Century Schoolbook" w:cs="New Century Schoolbook;Century Schoolboo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ew Century Schoolbook;Century Schoolbook" w:hAnsi="New Century Schoolbook;Century Schoolbook" w:cs="New Century Schoolbook;Century Schoolboo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New Century Schoolbook;Century Schoolbook" w:hAnsi="New Century Schoolbook;Century Schoolbook" w:cs="New Century Schoolbook;Century Schoolboo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ew Century Schoolbook;Century Schoolbook" w:hAnsi="New Century Schoolbook;Century Schoolbook" w:cs="New Century Schoolbook;Century Schoolboo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1:00Z</dcterms:created>
  <dc:creator>Пользователь</dc:creator>
  <dc:description/>
  <cp:keywords/>
  <dc:language>en-US</dc:language>
  <cp:lastModifiedBy>Андрей</cp:lastModifiedBy>
  <cp:lastPrinted>2015-06-30T16:54:00Z</cp:lastPrinted>
  <dcterms:modified xsi:type="dcterms:W3CDTF">2015-07-15T05:51:00Z</dcterms:modified>
  <cp:revision>36</cp:revision>
  <dc:subject/>
  <dc:title/>
</cp:coreProperties>
</file>