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6.2015 г.                                    № 266-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02.06.2015 г. №239-п «Об утверждении Перечня муниципальных услуг, предоставляемых в Муниципальном учреждении «Многофункциональный центр предоставления государств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униципальных услуг в Пучеж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0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постановлением  Правительства Российской Федерации от 27.09.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Пучежского муниципального района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autoSpaceDE w:val="false"/>
        <w:ind w:firstLine="705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Пучежского муниципального района от 02.06.2015 г. №239-п«Об утверждении Перечня муниципальных услуг, предоставляемых в Муниципальном учреждении Многофункциональный центр предоставления государственных и муниципальных услуг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в Приложении к постано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пункт 9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омера пунктов 10,11,12,13,14,15,16,17,18,19,20  считать соответственно 9,10,11,12,13,14,15,16,17,18,19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официальном источнике опубликования муниципальных нормативно-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возложить на руководителя Комитета экономического развития, земельно-имущественных отношений, торговли, конкурсов, аукционов Иконникову Т.С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администрации Пучежского</w:t>
      </w:r>
    </w:p>
    <w:p>
      <w:pPr>
        <w:pStyle w:val="Normal"/>
        <w:autoSpaceDE w:val="false"/>
        <w:jc w:val="both"/>
        <w:rPr/>
      </w:pPr>
      <w:r>
        <w:rPr/>
        <w:t>муниципального района                                                       М.В. Мартюни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0:00Z</dcterms:created>
  <dc:creator>Директор</dc:creator>
  <dc:description/>
  <cp:keywords/>
  <dc:language>en-US</dc:language>
  <cp:lastModifiedBy>Андрей</cp:lastModifiedBy>
  <cp:lastPrinted>2015-07-02T12:55:00Z</cp:lastPrinted>
  <dcterms:modified xsi:type="dcterms:W3CDTF">2015-07-15T05:50:00Z</dcterms:modified>
  <cp:revision>2</cp:revision>
  <dc:subject/>
  <dc:title/>
</cp:coreProperties>
</file>