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384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384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09.0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9.06.201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0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18"/>
              <w:ind w:left="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главы администрации района от 26.12.2008 г. № 549-п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TextBodyIndent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 xml:space="preserve">В целях совершенствования системы оплаты труда работников казенных, бюджетных и автономных образовательных учреждений Пучежского муниципального района и в соответствии со статьей 134 Трудового кодекса Российской Федерации </w:t>
                  </w:r>
                </w:p>
                <w:p>
                  <w:pPr>
                    <w:pStyle w:val="TextBodyIndent"/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szCs w:val="28"/>
                    </w:rPr>
                    <w:t>п о с т а н о в л я ю:</w:t>
                  </w:r>
                </w:p>
                <w:p>
                  <w:pPr>
                    <w:pStyle w:val="TextBodyIndent"/>
                    <w:ind w:firstLine="709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 Внести в постановление главы администрации Пучежского муниципального района от 26.12.2008 г. №549-п 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 в действующей редакции следующие изменения:</w:t>
                  </w:r>
                  <w:bookmarkStart w:id="0" w:name="sub_1100"/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 В Приложении 1 к постановлению внести следующие изменения: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1.1. Пункт 2.6. Изложить в следующей редакции: «Размер должностного оклада руководителя образовательного учреждения определяется трудовым договором и устанавливается в зависимости от сложности труда, в том числе с учетом масштаба управления и особенностей деятельности и значимости образовательного учреждения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1.1.2. В пункте 3.2: 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абзаце первом слова «со статьей 147 Трудового кодекса» заменить словами «с Трудовым кодексом»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в абзаце третьем слова «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» исключить;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бзац четвертый изложить в следующей редакции: «Работодатель принимает меры по проведению специальной оценки условий труда. Осуществление предусмотренных настоящим пунктом выплат прекращается в соответствии с Трудовым кодексом Российской Федерации, в случае, если работа перестает носить характер тяжелой работы, работы с вредными и (или) опасными и иными особыми условиями труда. Осуществление выплаты за работу с вредными и (или) опасными условиями труда прекращается в соответствии с Трудовым кодексом Российской Федерации, в случае, если условия труда по итогам специальной оценки условий труда признаны не ниже уровня допустимых».</w:t>
                  </w:r>
                </w:p>
                <w:p>
                  <w:pPr>
                    <w:pStyle w:val="TextBodyIndent"/>
                    <w:ind w:firstLine="709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2. Приложение 2 к Типовому положению 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, признать утратившим силу.</w:t>
                  </w:r>
                </w:p>
                <w:p>
                  <w:pPr>
                    <w:pStyle w:val="TextBodyIndent"/>
                    <w:ind w:hanging="0"/>
                    <w:rPr>
                      <w:rFonts w:ascii="Arial" w:hAnsi="Arial" w:cs="Arial"/>
                      <w:bCs/>
                      <w:color w:val="000080"/>
                      <w:szCs w:val="28"/>
                    </w:rPr>
                  </w:pPr>
                  <w:bookmarkEnd w:id="0"/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bCs/>
                      <w:szCs w:val="28"/>
                    </w:rPr>
                    <w:t>2. Муниципальным учреждениям, подведомственным Отделу образования и делам молодежи администрации Пучежского муниципального района, внести необходимые изменения в действующие локальные нормативные акты, коллективные  и трудовые договоры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стоящее постановление вступает в силу после его официального опубликования и распространяется на правоотношения, возникшие с 01.01.2015 года.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Контроль за выполнением настоящего постановления возложить на  заместителя главы администрации Пучежского муниципального района Лобанову Н.Т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right="-156" w:hanging="0"/>
              <w:rPr/>
            </w:pPr>
            <w:r>
              <w:rPr/>
            </w:r>
          </w:p>
          <w:p>
            <w:pPr>
              <w:pStyle w:val="TextBodyIndent"/>
              <w:ind w:right="-156" w:hanging="0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TextBodyIndent"/>
              <w:ind w:right="-156" w:hanging="0"/>
              <w:rPr/>
            </w:pPr>
            <w:r>
              <w:rPr/>
              <w:t xml:space="preserve">главы администрации </w:t>
            </w:r>
          </w:p>
          <w:p>
            <w:pPr>
              <w:pStyle w:val="TextBodyIndent"/>
              <w:ind w:right="-156" w:hanging="0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М.В.Мартю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>TND</dc:creator>
  <dc:description/>
  <cp:keywords/>
  <dc:language>en-US</dc:language>
  <cp:lastModifiedBy>Люба</cp:lastModifiedBy>
  <cp:lastPrinted>2015-06-10T14:41:00Z</cp:lastPrinted>
  <dcterms:modified xsi:type="dcterms:W3CDTF">2015-06-10T11:11:00Z</dcterms:modified>
  <cp:revision>13</cp:revision>
  <dc:subject/>
  <dc:title> </dc:title>
</cp:coreProperties>
</file>