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42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en-US"/>
              </w:rPr>
              <w:t xml:space="preserve">  </w:t>
            </w:r>
          </w:p>
        </w:tc>
      </w:tr>
      <w:tr>
        <w:trPr>
          <w:trHeight w:val="1655" w:hRule="atLeast"/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ской област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cs="Times New Roman"/>
                <w:b/>
                <w:sz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от 02.06.2015 г.                                                            № 239-п    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в Муниципальном учреждении «Многофункциональный центр </w:t>
      </w:r>
      <w:r>
        <w:rPr>
          <w:rFonts w:eastAsia="Arial CYR" w:cs="Arial CYR"/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и муниципальных услуг в Пучежском муниципальном районе»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 CYR" w:cs="Arial CYR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постановлением  Правительства Российской Федерации от 27.09.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Правительства Ивановской области от 17.01.2013 г.  № 6-п «Об утверждении перечня государственных услуг, предоставление которых организуется в многофункциональных центрах предоставления государственных (муниципальных) услуг исполнительными органами государственной власти Ивановской области», администрация Пучежского муниципального района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eastAsia="Arial CYR" w:cs="Arial CYR"/>
          <w:b/>
          <w:b/>
          <w:bCs/>
          <w:spacing w:val="20"/>
          <w:sz w:val="28"/>
          <w:szCs w:val="28"/>
        </w:rPr>
      </w:pPr>
      <w:r>
        <w:rPr>
          <w:rFonts w:eastAsia="Arial CYR" w:cs="Arial CYR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b/>
          <w:b/>
          <w:bCs/>
          <w:spacing w:val="20"/>
          <w:sz w:val="28"/>
          <w:szCs w:val="28"/>
        </w:rPr>
      </w:pPr>
      <w:r>
        <w:rPr>
          <w:rFonts w:eastAsia="Arial CYR" w:cs="Arial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</w:rPr>
        <w:t xml:space="preserve">1. Утвердить Перечень муниципальных услуг, предоставляемых  </w:t>
      </w:r>
      <w:r>
        <w:rPr>
          <w:sz w:val="28"/>
          <w:szCs w:val="28"/>
        </w:rPr>
        <w:t xml:space="preserve">в Муниципальном учреждении «Многофункциональный центр </w:t>
      </w:r>
      <w:r>
        <w:rPr>
          <w:rFonts w:eastAsia="Arial CYR" w:cs="Arial CYR"/>
          <w:sz w:val="28"/>
          <w:szCs w:val="28"/>
        </w:rPr>
        <w:t>предоставления государственных и муниципальных услуг в Пучежском муниципальном районе» (приложение 1)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</w:rPr>
        <w:t>2. Отменить постановление администрации Пучежского муниципального района от 02.06.2014 г. №255-п «</w:t>
      </w:r>
      <w:r>
        <w:rPr>
          <w:sz w:val="28"/>
          <w:szCs w:val="28"/>
        </w:rPr>
        <w:t xml:space="preserve">Об утверждении Перечня муниципальных услуг, предоставляемых в Муниципальном учреждении Многофункциональный центр </w:t>
      </w:r>
      <w:r>
        <w:rPr>
          <w:rFonts w:eastAsia="Arial CYR" w:cs="Arial CYR"/>
          <w:sz w:val="28"/>
          <w:szCs w:val="28"/>
        </w:rPr>
        <w:t>предоставления государственных и муниципальных услуг в Пучежском муниципальном районе»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официальном источнике опубликования муниципальных нормативных правовых актов 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bCs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Пучежского муниципального района                                         М.В. Мартюнин                                                                   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учеж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8"/>
          <w:szCs w:val="28"/>
        </w:rPr>
        <w:t xml:space="preserve">от 02.06.2015 г.  N 239-п   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в  Муниципальном учреждении «Многофункциональный центр </w:t>
      </w:r>
      <w:r>
        <w:rPr>
          <w:rFonts w:eastAsia="Arial CYR" w:cs="Arial CYR"/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и муниципальных услуг в Пучежском муниципальном районе»</w:t>
      </w:r>
    </w:p>
    <w:p>
      <w:pPr>
        <w:pStyle w:val="Normal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варительное согласование предоставления земельного участ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земельного участка, свободного от здания, сооружения, в собственность бесплатно или в постоянное (бессрочное) пользова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права постоянного (бессрочного) пользования или пожизненного наследуемого владения земельным участком по заявлению правообладател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, находящегося в собственности Пучеж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муниципального имущества, находящихся в собственности Пучеж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муниципального имущества, находящихся в собственности Пучежского муниципального района и предназначенных для прода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муниципального имущества, находящихся в собственности Пучежского муниципального района и предназначенных для сдачи в арен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потребителей по вопросам, регулируемым законодательством о защите прав потреб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в случаях, предусмотренных Градостроительным кодексом Российской Феде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разрешений на ввод объектов в эксплуатацию в случаях, предусмотренных Градостроительным кодексом Российской Феде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ой конструкции на территории муниципального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муниципальной программы «Обеспечение качественным жильем и услугами жилищно-коммунального хозяйства населения Пучежского муниципальн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архивных коп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</w:t>
            </w:r>
            <w:r>
              <w:rPr>
                <w:rFonts w:eastAsia="Calibri"/>
                <w:sz w:val="28"/>
                <w:szCs w:val="28"/>
              </w:rPr>
              <w:t xml:space="preserve">  документов (выписок из поквартирных карточек, домовых книг, справо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 объектов государственной экологической экспертизы на территории Пучежского муниципального района Иван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0:00Z</dcterms:created>
  <dc:creator>Директор</dc:creator>
  <dc:description/>
  <cp:keywords/>
  <dc:language>en-US</dc:language>
  <cp:lastModifiedBy>Андрей</cp:lastModifiedBy>
  <cp:lastPrinted>2015-06-08T16:41:00Z</cp:lastPrinted>
  <dcterms:modified xsi:type="dcterms:W3CDTF">2015-07-15T05:50:00Z</dcterms:modified>
  <cp:revision>2</cp:revision>
  <dc:subject/>
  <dc:title/>
</cp:coreProperties>
</file>