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</w:r>
          </w:p>
          <w:p>
            <w:pPr>
              <w:pStyle w:val="Heading3"/>
              <w:rPr>
                <w:rFonts w:ascii="Franklin Gothic Medium" w:hAnsi="Franklin Gothic Medium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Heading3"/>
              <w:jc w:val="left"/>
              <w:rPr>
                <w:rFonts w:ascii="Franklin Gothic Medium" w:hAnsi="Franklin Gothic Medium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  <w:t>от  02.06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  <w:sz w:val="24"/>
                <w:szCs w:val="24"/>
              </w:rPr>
              <w:t>№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>238-п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г.Пуче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Пуче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5.02.2011г. № 8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кадровыми перестановками в администрации Пучежского муниципального района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остановление администрации Пучежского муниципального района от 15.02.2011г. № 85-п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значить ответственными за разработку административных регламентов исполнения муниципальных функций и административных регламентов предоставления муниципальных услуг, предоставляемых структурными подразделениями администрации Пучежского муниципального района и муниципальными учреждениями, заместителей главы администрации района Швецову Л.А., Лобанову Н.Т., Самышина А.А., начальника управления строительства, архитектуры, ЖКХ и экологии Белова С.Н. в соответствии с возложенными на них должностными обязанностями, утвержденными постановлением администрации Пучежского муниципального района от 20.01.2015г. № 23-п "О распределении обязанностей между главой администрации Пучежского муниципального района и его заместителями"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нтроль за выполнением постановления возложить на заместителя главы администрации района, руководителя комплекса общественных связей, информационной и кадровой политики, правового и документационного обеспечения, профилактики правонарушений, работе с поселениями – начальника отдела муниципального контроля  Самышина А.А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rPr/>
      </w:pPr>
      <w:r>
        <w:rPr>
          <w:sz w:val="28"/>
          <w:szCs w:val="28"/>
        </w:rPr>
        <w:t>Пучежского муниципального района</w:t>
        <w:tab/>
        <w:tab/>
        <w:tab/>
        <w:tab/>
        <w:t xml:space="preserve">М.В.Мартюнин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5:00Z</dcterms:created>
  <dc:creator>Люба</dc:creator>
  <dc:description/>
  <cp:keywords/>
  <dc:language>en-US</dc:language>
  <cp:lastModifiedBy>Андрей</cp:lastModifiedBy>
  <cp:lastPrinted>2015-06-03T15:14:00Z</cp:lastPrinted>
  <dcterms:modified xsi:type="dcterms:W3CDTF">2015-07-15T05:50:00Z</dcterms:modified>
  <cp:revision>4</cp:revision>
  <dc:subject/>
  <dc:title> </dc:title>
</cp:coreProperties>
</file>