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9.05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5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ход за детьми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5 Федерального закона от 29.12.2012 №273-ФЗ «Об образовании в Российской Федерации», Уставом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июля 2015 года родительскую плату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группах 10-часового пребывания -  1150 рублей в меся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12-часового пребывания в размере  -  1250  рублей в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.07.201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  <w:tab/>
        <w:t xml:space="preserve">                                 М.В.Мартюнин</w:t>
        <w:tab/>
        <w:tab/>
        <w:t xml:space="preserve">                     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4:00Z</dcterms:created>
  <dc:creator>Растопова Любовь</dc:creator>
  <dc:description/>
  <cp:keywords/>
  <dc:language>en-US</dc:language>
  <cp:lastModifiedBy>Люба</cp:lastModifiedBy>
  <cp:lastPrinted>2015-06-03T09:27:00Z</cp:lastPrinted>
  <dcterms:modified xsi:type="dcterms:W3CDTF">2015-06-03T05:28:00Z</dcterms:modified>
  <cp:revision>8</cp:revision>
  <dc:subject/>
  <dc:title> </dc:title>
</cp:coreProperties>
</file>