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13.05.2015                                 № 221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2 квартал 2015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</w:t>
      </w:r>
      <w:r>
        <w:rPr/>
        <w:t xml:space="preserve"> </w:t>
      </w:r>
      <w:r>
        <w:rPr>
          <w:sz w:val="28"/>
          <w:szCs w:val="28"/>
        </w:rPr>
        <w:t xml:space="preserve">«Обеспечение жильем молодых семей» и «Государственная поддержка граждан в сфере ипотечного жилищного кредитования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 xml:space="preserve"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Пучежскому муниципальному району на 2 квартал 2015 года в размере 23 120 (Двадцать три тысячи сто двадцать) рублей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8"/>
          <w:szCs w:val="28"/>
        </w:rPr>
        <w:t>2. Использовать норматив стоимости одного квадратного метра общей площади жилья по Пучежскому муниципальному району на 2 квартал 2015 года в размере 23 120 (Двадцать три тысячи сто двадцать) рублей для: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Расчёта размера социальных выплат на приобретение жилья или строительство индивидуального жилого дома, предоставляемых в рамках подпрограммы</w:t>
      </w:r>
      <w:r>
        <w:rPr/>
        <w:t xml:space="preserve"> </w:t>
      </w:r>
      <w:r>
        <w:rPr>
          <w:sz w:val="28"/>
          <w:szCs w:val="28"/>
        </w:rPr>
        <w:t xml:space="preserve">«Обеспечение жильем молодых семей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 xml:space="preserve">«Обеспечение качественным жильем и услугами жилищно-коммунального хозяйства населения Пучежского муниципального района». 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чёта размера социальных выплат на оплату первоначального взноса при получении ипотечного жилищного кредита в рамках подпрограммы «Государственная поддержка граждан в сфере ипотечного кредитования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>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Heading3"/>
        <w:rPr/>
      </w:pPr>
      <w:r>
        <w:rPr>
          <w:b w:val="false"/>
        </w:rPr>
        <w:t>Пучежского муниципального района</w:t>
        <w:tab/>
        <w:tab/>
        <w:tab/>
        <w:tab/>
        <w:t>М.В.Мартюнин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4:00Z</dcterms:created>
  <dc:creator>karpov</dc:creator>
  <dc:description/>
  <cp:keywords/>
  <dc:language>en-US</dc:language>
  <cp:lastModifiedBy>Люба</cp:lastModifiedBy>
  <cp:lastPrinted>2015-05-14T11:46:00Z</cp:lastPrinted>
  <dcterms:modified xsi:type="dcterms:W3CDTF">2015-05-14T07:47:00Z</dcterms:modified>
  <cp:revision>62</cp:revision>
  <dc:subject/>
  <dc:title> </dc:title>
</cp:coreProperties>
</file>