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5.2015                                № 220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средней рыночной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2 квартал 2015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Пучежскому муниципальному району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 социальной поддержки по обеспечению жильём населения Пучежского муниципального района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твердить среднюю рыночную стоимость одного квадратного метра общей площади жилья по Пучежскому муниципальному району на 2 квартал 2015 года в размере 23 120 (Двадцать три тысячи сто двадцать)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Главы администрации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Пучежского муниципального района</w:t>
        <w:tab/>
        <w:tab/>
        <w:tab/>
        <w:tab/>
        <w:t>М.В.Мартюнин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4:00Z</dcterms:created>
  <dc:creator>karpov</dc:creator>
  <dc:description/>
  <cp:keywords/>
  <dc:language>en-US</dc:language>
  <cp:lastModifiedBy>Люба</cp:lastModifiedBy>
  <cp:lastPrinted>2015-05-14T11:48:00Z</cp:lastPrinted>
  <dcterms:modified xsi:type="dcterms:W3CDTF">2015-05-14T07:48:00Z</dcterms:modified>
  <cp:revision>51</cp:revision>
  <dc:subject/>
  <dc:title> </dc:title>
</cp:coreProperties>
</file>