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04.2015 г.                                                     № 202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04.08.2011 г. № 37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27.07.2010г. № 210-ФЗ «Об организации предоставления государственных и муниципальных услуг» (в действующей редакции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следующие изменения в постановление администрации Пучежского муниципального района от 04.08.2011 г. № 379-п «Об утверждении административного регламента предоставления муниципальной услуги «Рассмотрение жалоб потребителей по вопросам, регулируемым законодательством о защите прав потребителей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ункт 2 главы 1 «Общие положения»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Уполномоченный орган, исполняющий муниципальную услугу.</w:t>
      </w:r>
    </w:p>
    <w:p>
      <w:pPr>
        <w:pStyle w:val="Normal"/>
        <w:ind w:firstLine="708"/>
        <w:jc w:val="both"/>
        <w:rPr/>
      </w:pPr>
      <w:r>
        <w:rPr>
          <w:i/>
        </w:rPr>
        <w:t>Уполномоченный орган, исполняющий муниципальную услугу:</w:t>
      </w:r>
    </w:p>
    <w:p>
      <w:pPr>
        <w:pStyle w:val="Normal"/>
        <w:ind w:firstLine="708"/>
        <w:jc w:val="both"/>
        <w:rPr/>
      </w:pPr>
      <w:r>
        <w:rPr>
          <w:i/>
        </w:rPr>
        <w:t>2.1. отдел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 администрации Пучежского муниципального райо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2. муниципальное учреждение «Многофункциональный центр предоставления государственных и муниципальных услуг в Пучежском муниципальном районе»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№1 к Административному регламенту дополнить текстом следующего содержания: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i/>
          <w:sz w:val="24"/>
          <w:szCs w:val="24"/>
        </w:rPr>
        <w:t>Адрес уполномоченного органа, осуществляющего исполнение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8"/>
        <w:gridCol w:w="4537"/>
      </w:tblGrid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: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360, г.Пучеж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вановская область,</w:t>
              <w:br/>
              <w:t>ул. Максима Горького, д.16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нахождение: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Пучеж, ул. Максима Горького, д.16</w:t>
              <w:br/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электронной почты: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chmfc@g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 работы уполномоченного органа, осуществляющего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е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i/>
          <w:sz w:val="24"/>
          <w:szCs w:val="24"/>
        </w:rPr>
        <w:t>(Режим приема заявлений, предоставления консульта</w:t>
      </w:r>
      <w:r>
        <w:rPr/>
        <w:t>ци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ое учреждение «Многофункциональный центр предоставления государственных и муниципальных услуг в Пучежском муниципальном район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Вторник  с 10.00 до 13.00 часов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бота, воскресенье выходные дни.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очные телефоны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(49345) 2-22-34- директор муниципального учреждения «Многофункциональный центр предоставления государственных и муниципальных услуг в Пучежском муниципальном районе»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(49345) 2-22-14- старший администратор муниципального учреждения «Многофункциональный центр предоставления государственных и муниципальных услуг в Пучежском муниципальном районе»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(49345) 2-22-14- унифицированные специалисты справочно-адресной работы «Многофункциональный центр предоставления государственных и муниципальных услуг в Пучежском муниципальном районе»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иложение № 2 к Административному регламенту дополнить текстом следующего содержания: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ХЕМА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следовательности действий при исполнении муниципальной услуги:  «Обращение лица с жалобой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9"/>
        <w:gridCol w:w="181"/>
        <w:gridCol w:w="2769"/>
        <w:gridCol w:w="181"/>
        <w:gridCol w:w="2118"/>
        <w:gridCol w:w="181"/>
        <w:gridCol w:w="2125"/>
      </w:tblGrid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2448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5.55pt" to="130.05pt,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щение лица</w:t>
              <w:br/>
              <w:t>с жалобой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35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</w:t>
              <w:br/>
              <w:t>муниципального района</w:t>
              <w:b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(отдел экономического развития, торговли, конкурсов, аукционов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Многофункциональный центр предоставления государственных и муниципальных услуг в Пучежском муниципальн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исполнения муниципальной услуги: 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е обращения от потребителя в виде заявления или в устном виде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413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.9pt" to="121.9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чающий за предоставление муниципальной услуги, дает консультацию, способствующую регулированию отношений, возникающих между потребителями и продавца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де проведения консультации заявителю разъясняется механизм реализации законных прав. 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обходимости специалист делает запрос в: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495</wp:posOffset>
                      </wp:positionV>
                      <wp:extent cx="342900" cy="450215"/>
                      <wp:effectExtent l="0" t="3175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.85pt" to="89.95pt,3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0480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2.4pt" to="66.05pt,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935" cy="2578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60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15pt" to="54.7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935" cy="2578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457200" cy="457200"/>
                      <wp:effectExtent l="3810" t="381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.75pt" to="39.1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6030" cy="2959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государственной</w:t>
              <w:br/>
              <w:t>власти РФ и субъекта РФ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у</w:t>
              <w:br/>
              <w:t>Пучежского муниципального района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ы орган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  <w:br/>
              <w:t>самоуправления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4935" cy="2578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2961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7.45pt" to="148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ле получения всех необходимых ответов на запрос по итогам рассмотрения обращения и (при необходимости) получения ответов на направленные запросы специалист готовит обоснованный ответ  заявителю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35" cy="2578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на обращение лица с жалобой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  Л.А. Швец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Гиперссылка4"/>
    <w:basedOn w:val="Style11"/>
    <w:qFormat/>
    <w:rPr>
      <w:rFonts w:ascii="Verdana" w:hAnsi="Verdana" w:cs="Verdan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7:00Z</dcterms:created>
  <dc:creator>karpov</dc:creator>
  <dc:description/>
  <cp:keywords/>
  <dc:language>en-US</dc:language>
  <cp:lastModifiedBy>Люба</cp:lastModifiedBy>
  <cp:lastPrinted>2015-04-27T11:18:00Z</cp:lastPrinted>
  <dcterms:modified xsi:type="dcterms:W3CDTF">2015-04-28T07:42:00Z</dcterms:modified>
  <cp:revision>21</cp:revision>
  <dc:subject/>
  <dc:title/>
</cp:coreProperties>
</file>