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 О С Т А Н О В Л Е Н И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4.2015                                                            №  201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учежского муниципального района от 13.11.2013 № 6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учежского муниципального района от 13.05.2013 № 285-п «Об утверждении Порядка разработки, реализации и оценки эффективности государственных программ Ивановской области» администрация Пуче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учежского муниципального района от 13.11.2013 № 631-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Профилактика правонарушений на территории Пучежского муниципального района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069" w:hanging="720"/>
        <w:jc w:val="both"/>
        <w:rPr/>
      </w:pPr>
      <w:r>
        <w:rPr/>
        <w:t>В приложении 1 к вышеуказанному постановлению подпункт  3.5.1. пункта 3.5. раздела 3 основных программных мероприятий изложить в новой редакции (прилагается).</w:t>
      </w:r>
    </w:p>
    <w:p>
      <w:pPr>
        <w:pStyle w:val="ListParagraph"/>
        <w:ind w:left="349" w:hanging="0"/>
        <w:jc w:val="both"/>
        <w:rPr/>
      </w:pPr>
      <w:r>
        <w:rPr/>
      </w:r>
    </w:p>
    <w:p>
      <w:pPr>
        <w:pStyle w:val="ListParagraph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учежского муниципального района Самышина А.А.</w:t>
      </w:r>
    </w:p>
    <w:p>
      <w:pPr>
        <w:pStyle w:val="ListParagraph"/>
        <w:ind w:firstLine="709"/>
        <w:jc w:val="both"/>
        <w:rPr/>
      </w:pPr>
      <w:r>
        <w:rPr/>
      </w:r>
    </w:p>
    <w:p>
      <w:pPr>
        <w:pStyle w:val="ListParagraph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.о 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40" w:charSpace="36864"/>
        </w:sectPr>
        <w:pStyle w:val="TextBodyIndent"/>
        <w:spacing w:before="0" w:after="0"/>
        <w:ind w:left="0" w:hanging="0"/>
        <w:jc w:val="both"/>
        <w:rPr/>
      </w:pPr>
      <w:r>
        <w:rPr/>
        <w:t xml:space="preserve">Пучежского муниципального района:                              Л.А. Швецова </w:t>
      </w:r>
      <w:bookmarkStart w:id="0" w:name="YANDEX_9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5г. № 20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рограммные мероприят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780"/>
        <w:gridCol w:w="1620"/>
        <w:gridCol w:w="282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правонарушений в отношении определенных категорий лиц 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З «Пучежская ЦРБ», врач-нарколог ОБУЗ «Ивановский наркологический диспансер», Отдел образования и делам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волонтерских отрядов </w:t>
            </w:r>
            <w:bookmarkStart w:id="1" w:name="YANDEX_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о  </w:t>
            </w:r>
            <w:bookmarkStart w:id="2" w:name="YANDEX_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офилактике  алкоголизма, токсикомании и наркомании в образовательных учрежден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и делам молодежи, образовательные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YANDEX_87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по профилактике и борьбе с алкоголизмом и наркоманией на общественном совете при администрации района, совете глав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учежские вести» статей по проблемам алкоголизма, наркомании и токси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З «Пучежская ЦРБ», врач-нарколог ОБУЗ «Ивановский наркологический диспансер», Отдел образования и делам молодежи, МО МВД России «Пучеж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4" w:name="YANDEX_11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материалов, листовок, плакатов, буклетов по профилактике употребления психоактивных веществ в образовательных организ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этапа регионального конкурса «Здоровый образ жизни» среди лагерей дневного пребывания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антинаркотических </w:t>
            </w:r>
            <w:bookmarkStart w:id="5" w:name="YANDEX_1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мероприятий  в лагерях дневного пребывания в летний период </w:t>
            </w:r>
            <w:bookmarkStart w:id="6" w:name="YANDEX_18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«Мы – за здоровый образ жизни!» </w:t>
            </w:r>
            <w:bookmarkStart w:id="7" w:name="YANDEX_18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делам молодежи, образовательные организации, МО МВД России «Пучеж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 здоровья» для обучающихся на базе Центров здоровья по теме «</w:t>
            </w:r>
            <w:bookmarkStart w:id="8" w:name="YANDEX_22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 Профилактика  алкоголизма, наркомании, токсикомании  подростков» в рамках реализации программы «Межведомственная система оздоровления школь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делам молодежи, ОБУЗ «Пучежская ЦРБ», образовательные 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YANDEX_229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кабинетов здоровья в общеобразовательных школах,  </w:t>
            </w:r>
            <w:bookmarkStart w:id="10" w:name="YANDEX_23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школьных кабинетов здоровья лекториев, консультаций, тренингов, тематических бесед  и  других  мероприятий   по   профилактике  вредных привычек  и  формированию культуры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1" w:name="YANDEX_235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ступной информации о возможностях консультативной и лечебно-профилактической помощи областной наркологической службы в общественных местах, районном наркологическом кабинете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З «Пучежская ЦРБ», врач-нарколог ОБУЗ «Ивановский наркологический диспансер»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                  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New Century Schoolbook;Century" w:hAnsi="New Century Schoolbook;Century" w:cs="New Century Schoolbook;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Стиль1"/>
    <w:basedOn w:val="Normal"/>
    <w:next w:val="Style13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6:00Z</dcterms:created>
  <dc:creator>Андреев</dc:creator>
  <dc:description/>
  <cp:keywords/>
  <dc:language>en-US</dc:language>
  <cp:lastModifiedBy>Люба</cp:lastModifiedBy>
  <cp:lastPrinted>2015-04-28T15:24:00Z</cp:lastPrinted>
  <dcterms:modified xsi:type="dcterms:W3CDTF">2015-04-28T12:45:00Z</dcterms:modified>
  <cp:revision>13</cp:revision>
  <dc:subject/>
  <dc:title>Муниципальная   программа </dc:title>
</cp:coreProperties>
</file>