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4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655" w:hRule="atLeast"/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  23.04.2015 г.                                                            №197-п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платных услуг Муниципального учреждения «Многофункциональный центр </w:t>
      </w:r>
      <w:r>
        <w:rPr>
          <w:rFonts w:eastAsia="Arial CYR" w:cs="Arial CYR"/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и муниципальных услуг в Пучежском муниципальном районе»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Arial CYR" w:cs="Arial CYR"/>
          <w:b/>
          <w:sz w:val="28"/>
          <w:szCs w:val="28"/>
        </w:rPr>
        <w:t>на 2015 год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Уставом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eastAsia="Arial CYR" w:cs="Arial CYR"/>
          <w:b/>
          <w:b/>
          <w:bCs/>
          <w:spacing w:val="20"/>
          <w:sz w:val="28"/>
          <w:szCs w:val="28"/>
        </w:rPr>
      </w:pPr>
      <w:r>
        <w:rPr>
          <w:rFonts w:eastAsia="Arial CYR" w:cs="Arial CYR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pacing w:val="20"/>
          <w:sz w:val="28"/>
          <w:szCs w:val="28"/>
        </w:rPr>
      </w:pPr>
      <w:r>
        <w:rPr>
          <w:rFonts w:eastAsia="Arial CYR" w:cs="Arial CYR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1. Утвердить Перечень платных услуг Муниципального учреждения «Многофункциональный центр предоставления государственных и муниципальных услуг в Пучежском муниципальном районе»  на 2015 год (приложение 1).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>2. Отменить постановление администрации Пучежского муниципального района от 01.08.2014 г. №378-п «</w:t>
      </w:r>
      <w:r>
        <w:rPr>
          <w:sz w:val="28"/>
          <w:szCs w:val="28"/>
        </w:rPr>
        <w:t xml:space="preserve">Об утверждении Перечня платных услуг Муниципального учреждения «Многофункциональный центр </w:t>
      </w:r>
      <w:r>
        <w:rPr>
          <w:rFonts w:eastAsia="Arial CYR" w:cs="Arial CYR"/>
          <w:sz w:val="28"/>
          <w:szCs w:val="28"/>
        </w:rPr>
        <w:t xml:space="preserve">предоставления  государственных и муниципальных услуг в Пучежском муниципальном районе».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официальном источнике опубликования муниципальных нормативных 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eastAsia="Arial CYR" w:cs="Arial CYR"/>
          <w:bCs/>
          <w:sz w:val="28"/>
          <w:szCs w:val="28"/>
        </w:rPr>
        <w:t xml:space="preserve">Пучежского муниципального района                                         М.В. Мартюнин                                                                   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  <w:t>от   23.04.2015  г.  № 197-п</w:t>
      </w:r>
      <w:bookmarkStart w:id="0" w:name="_GoBack"/>
      <w:bookmarkEnd w:id="0"/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платных услуг муниципального учреждения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Многофункциональный центр предоставления государственных и муниципальных услуг в Пучежском муниципальном районе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на  2015 г.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4"/>
        <w:gridCol w:w="1749"/>
        <w:gridCol w:w="2078"/>
      </w:tblGrid>
      <w:tr>
        <w:trPr>
          <w:trHeight w:val="6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заявления на выдачу паспорта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заявления на выдачу паспорта, удостоверяющего личность гражданина Российской Федерации за пределами территории Российской Федерации (заграничного паспор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серокопирование текста (формат А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е документов с выводом на печ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е документов с записью на электронный нос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правка документов электронной почтой с электронных нос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ечатка с электронных нос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лнение бланков документов д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регистрации юридических лиц, физических лиц в качестве индивидуальных предпринимателей и крестьянских (фермерских) хозяй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налоговой декларации по налогу на доходы физических лиц (3 –НДФ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бланка листа статистического учета приб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форма 12 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бланка листа статистического учета выбытия (форма 12 В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доку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8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8" w:leader="none"/>
              </w:tabs>
              <w:autoSpaceDE w:val="false"/>
              <w:jc w:val="center"/>
              <w:rPr/>
            </w:pPr>
            <w:r>
              <w:rPr/>
              <w:t>136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руб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916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4"/>
        <w:gridCol w:w="1749"/>
        <w:gridCol w:w="2078"/>
      </w:tblGrid>
      <w:tr>
        <w:trPr>
          <w:trHeight w:val="45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бланка карточки регистрации (форма 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бланка заявления о регистрации по месту пребы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форма 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бланка заявления о регистрации по месту жительства (форма 6 верхняя, нижняя ча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полнение сведений о регистрации гражданина РФ по месту жительства (форма РФЛ 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поквартирной карто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доку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доку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Директор</dc:creator>
  <dc:description/>
  <cp:keywords/>
  <dc:language>en-US</dc:language>
  <cp:lastModifiedBy>Андрей</cp:lastModifiedBy>
  <cp:lastPrinted>2015-04-29T11:30:00Z</cp:lastPrinted>
  <dcterms:modified xsi:type="dcterms:W3CDTF">2015-05-20T07:24:00Z</dcterms:modified>
  <cp:revision>2</cp:revision>
  <dc:subject/>
  <dc:title/>
</cp:coreProperties>
</file>