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266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598805" cy="691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2" r="-6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2" w:hRule="atLeast"/>
          <w:cantSplit w:val="true"/>
        </w:trPr>
        <w:tc>
          <w:tcPr>
            <w:tcW w:w="9356" w:type="dxa"/>
            <w:tcBorders/>
          </w:tcPr>
          <w:p>
            <w:pPr>
              <w:pStyle w:val="Heading3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Heading3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7.04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№ 183-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учеж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О введении в 2015 году </w:t>
        <w:br/>
        <w:t>временного ограничения движения транспортных средств по автомобильным дорогам общего пользования находящихся в собственности Пучежского муниципального района Ивановской 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В соответствии с Приказом Департамента дорожного хозяйстваи транспорта Ивановской области  № 98 от 19.02.2015 г."О введении в 2015 году временного ограничения движения транспортных средств по автомобильным дорогам общего пользования регионального и межмуниципального значения Ивановской области"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 р и к а з ы в а ю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вести в период с 13.04.2015 по 31.05.2015 временное </w:t>
        <w:br/>
        <w:t>ограничение движения по автомобильным дорогам общего пользования находящихся в собственности Пучежского муниципального района транспортных средств, нагрузка хотя бы на одну ось которых превышает предельно допустимые значения нагрузок на оси транспортного средства при движении по автомобильным дорогам общего пользования в период временного ограничения движения согласно приложению №1 к настоящему постанолению.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ю главы администрации Пучежского муниципального района А.А. Самышину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ить установку временных дорожных знаков 3.12 «Ограничение массы, приходящейся на ось транспортного средства» и знаков дополнительной информации (табличек) 8.20.1 и 8.20.2 «Тип тележки транспортного средства», ограничивающих нагрузку на оси транспортных средств, в местах, определенных для их размещения. </w:t>
      </w:r>
    </w:p>
    <w:p>
      <w:pPr>
        <w:pStyle w:val="Heading1"/>
        <w:numPr>
          <w:ilvl w:val="0"/>
          <w:numId w:val="3"/>
        </w:numPr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течение 15 дней со дня подписания настоящего постановления  проинформировать о введении временного ограничения в установленном порядке прокуратуру Пучежского района, МО МВД России "Пучежский". 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  Ограничение движения не распространяется на рейсовые автобусы и транспортные средства, осуществляющие перевозки скоропортящихся продуктов питания, сжиженного газа и сельскохозяйственных грузов, связанных с весенними полевыми работ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Рекомендовать главам администраций поселен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Принятьданные постановленияв пределах своей компетен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 Начальнику отдела по информационно-аналитической работе обеспечить опубликование настоящего постановления на официальном сайте администрации Пучежского муниципального райо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  Контроль за выполнением настоящего приказа возложить на заместителя главы администрации Пучежского муниципального района А.А. Самыши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учежского муниципального района                                                         М.В. Мартюни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0" w:name="sub_1000"/>
      <w:bookmarkEnd w:id="0"/>
      <w:r>
        <w:rPr>
          <w:rStyle w:val="Style13"/>
          <w:rFonts w:cs="Times New Roman" w:ascii="Times New Roman" w:hAnsi="Times New Roman"/>
          <w:bCs/>
          <w:sz w:val="24"/>
          <w:szCs w:val="24"/>
        </w:rPr>
        <w:t>Приложение N 1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становлению</w:t>
        </w:r>
      </w:hyperlink>
      <w:r>
        <w:rPr>
          <w:rStyle w:val="Style13"/>
          <w:rFonts w:cs="Times New Roman" w:ascii="Times New Roman" w:hAnsi="Times New Roman"/>
          <w:bCs/>
          <w:sz w:val="24"/>
          <w:szCs w:val="24"/>
        </w:rPr>
        <w:br/>
        <w:t>администрации</w:t>
        <w:br/>
        <w:t>Пучежского муниципального района</w:t>
        <w:br/>
        <w:t>от 17.04.2015 г. N 183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Heading1"/>
        <w:jc w:val="center"/>
        <w:rPr/>
      </w:pPr>
      <w:r>
        <w:rPr>
          <w:sz w:val="24"/>
          <w:szCs w:val="24"/>
        </w:rPr>
        <w:t>Предельно допустимые нагрузки на ось транспортного средства для проезда по автомобильным дорогам общего пользования местного значения на территории Пучежского муниципальн</w:t>
      </w:r>
      <w:bookmarkStart w:id="3" w:name="_GoBack"/>
      <w:bookmarkEnd w:id="3"/>
      <w:r>
        <w:rPr>
          <w:sz w:val="24"/>
          <w:szCs w:val="24"/>
        </w:rPr>
        <w:t>ого района в период с 13.04.2015 г. по 12.05. 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680"/>
        <w:gridCol w:w="2661"/>
      </w:tblGrid>
      <w:tr>
        <w:trPr/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ые нагрузки на ось транспортного средств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иночной ос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ухосной тележк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хосной тележк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н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н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нн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885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color w:val="4F81BD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30:00Z</dcterms:created>
  <dc:creator>Андреев</dc:creator>
  <dc:description/>
  <cp:keywords/>
  <dc:language>en-US</dc:language>
  <cp:lastModifiedBy>UserAdm</cp:lastModifiedBy>
  <cp:lastPrinted>2015-04-16T16:57:00Z</cp:lastPrinted>
  <dcterms:modified xsi:type="dcterms:W3CDTF">2015-09-01T11:30:00Z</dcterms:modified>
  <cp:revision>2</cp:revision>
  <dc:subject/>
  <dc:title> </dc:title>
</cp:coreProperties>
</file>