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069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17.04.2015                                         № 182-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здании  комиссии по подтверждению проживания граждан Украин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ющих статус беженца или получивших временное убежище на территории Российской Федерации , и членов их семей в жилых помещениях граждан Российской Федерации на территории Пуче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>В соответствии с Постановлением Правительства Ивановской области от 27 октября 2014 года № 434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Создать комиссию по подтверждению проживания граждан Украины, имеющих статус беженца или получивших временное убежище на территории Российской Федерации, и членов их семей в жилых помещениях граждан Российской Федерации на территории Пучежского муниципального района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банова Н.Т.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чежского муниципальн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на С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ТУСЗН по Пучежскому и Верхнеландеховскому муниципальным районам, заместитель председателя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в Н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ТУ ФМС по Ивановской области по Пучежскому муниципальн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кина Г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 Сеготского  сельского поселения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аженкова Н.П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учежского город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фимова А.Л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по культуре и туризму администрации Пучеж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порядок работы комиссии по подтверждению проживания граждан Украины, имеющих статус беженца или получивших временное убежище на территории Российской Федерации , и членов их семей в жилых помещениях граждан Российской Федерации на территории Пучежского муниципального района  (приложение №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твердить форму акта о подтверждении (неподтверждении) факта проживания   граждан Украины, имеющих статус беженца или получивших временное убежище на территории Российской Федерации , и членов их семей в жилых помещениях граждан Российской Федерации на территории Пучежского муниципального района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района Лобанову Н.Т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Пучежского  муниципального района                                                                  Л.А. Швец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Пучежского муниципального </w:t>
      </w:r>
    </w:p>
    <w:p>
      <w:pPr>
        <w:pStyle w:val="Normal"/>
        <w:jc w:val="right"/>
        <w:rPr/>
      </w:pPr>
      <w:r>
        <w:rPr/>
        <w:t xml:space="preserve">района  от 17.04.2015г. № 182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рядок</w:t>
        <w:br/>
        <w:t xml:space="preserve">работы комиссии по подтверждению проживания граждан Украины, 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имеющих статус беженца или получивших временное убежище на территории Российской Федерации, и членов их семей в жилых помещениях граждан 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оссийской Федерации на территории Пучежского муниципального района Иванов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2001"/>
      <w:bookmarkEnd w:id="0"/>
      <w:r>
        <w:rPr/>
        <w:t>1. Предметом регулирования настоящего Порядка являются вопросы работы комиссии по подтверждению проживания граждан Украины, имеющих статус беженца или получивших временное убежище на территории Российской Федерации, и членов их семей в жилых помещениях граждан Российской Федерации на территории Пучежского муниципального района Ивановской области (далее - комиссии)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" w:name="sub_2001"/>
      <w:bookmarkStart w:id="2" w:name="sub_2002"/>
      <w:bookmarkStart w:id="3" w:name="sub_2001"/>
      <w:bookmarkStart w:id="4" w:name="sub_2002"/>
      <w:bookmarkEnd w:id="3"/>
      <w:bookmarkEnd w:id="4"/>
    </w:p>
    <w:p>
      <w:pPr>
        <w:pStyle w:val="Normal"/>
        <w:autoSpaceDE w:val="false"/>
        <w:ind w:firstLine="720"/>
        <w:jc w:val="both"/>
        <w:rPr/>
      </w:pPr>
      <w:r>
        <w:rPr/>
        <w:t>2. Комиссия создаётся в целях подтверждения проживания граждан Украины, имеющих статус беженца или получивших временное убежище на территории Российской Федерации, и членов их семей в жилых помещениях граждан Российской Федерации на территории Пучежского муниципального района  Ивановской области.</w:t>
      </w:r>
    </w:p>
    <w:p>
      <w:pPr>
        <w:pStyle w:val="Normal"/>
        <w:autoSpaceDE w:val="false"/>
        <w:jc w:val="both"/>
        <w:rPr/>
      </w:pPr>
      <w:bookmarkStart w:id="5" w:name="sub_2002"/>
      <w:bookmarkStart w:id="6" w:name="sub_2003"/>
      <w:bookmarkEnd w:id="5"/>
      <w:r>
        <w:rPr/>
        <w:t xml:space="preserve"> </w:t>
      </w:r>
      <w:bookmarkEnd w:id="6"/>
      <w:r>
        <w:rPr/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/>
        <w:t>3</w:t>
      </w:r>
      <w:bookmarkStart w:id="7" w:name="sub_2004"/>
      <w:r>
        <w:rPr/>
        <w:t>. Комиссия осуществляют следующие функции:</w:t>
      </w:r>
    </w:p>
    <w:p>
      <w:pPr>
        <w:pStyle w:val="Normal"/>
        <w:autoSpaceDE w:val="false"/>
        <w:ind w:firstLine="720"/>
        <w:jc w:val="both"/>
        <w:rPr/>
      </w:pPr>
      <w:bookmarkStart w:id="8" w:name="sub_2041"/>
      <w:bookmarkEnd w:id="7"/>
      <w:bookmarkEnd w:id="8"/>
      <w:r>
        <w:rPr/>
        <w:t>1) по ходатайству территориального управления  социальной защиты населения по Пучежскому и Верхнеландеховскому муниципальным районам устанавливает факт проживания и продолжительность фактического проживания граждан Украины, имеющих статус беженца или получивших временное убежище на территории Российской Федерации (далее - заявители), и членов их семей в жилых помещениях граждан Российской Федерации на территории Пучежского  муниципального района Ивановской области;</w:t>
      </w:r>
    </w:p>
    <w:p>
      <w:pPr>
        <w:pStyle w:val="Normal"/>
        <w:autoSpaceDE w:val="false"/>
        <w:ind w:firstLine="720"/>
        <w:jc w:val="both"/>
        <w:rPr/>
      </w:pPr>
      <w:bookmarkStart w:id="9" w:name="sub_2041"/>
      <w:bookmarkEnd w:id="9"/>
      <w:r>
        <w:rPr/>
        <w:t>2) осуществляют выездную проверку по месту проживания заявителей и членов их семей в жилых помещениях граждан Российской Федерации на территории Пучежского  муниципального района  Иванов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3) составляет и выдаёт акты о подтверждении (неподтверждении) факта проживания заявителей и членов их семей в жилых помещениях граждан Российской Федерации на территории Пучежского муниципального района  Иван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" w:name="sub_2005"/>
      <w:bookmarkStart w:id="11" w:name="sub_2005"/>
      <w:bookmarkEnd w:id="11"/>
    </w:p>
    <w:p>
      <w:pPr>
        <w:pStyle w:val="Normal"/>
        <w:autoSpaceDE w:val="false"/>
        <w:ind w:firstLine="720"/>
        <w:jc w:val="both"/>
        <w:rPr/>
      </w:pPr>
      <w:r>
        <w:rPr/>
        <w:t>4. Состав комиссии формируется из числа представителей администрации Пучежского муниципального района, территориального управления  социальной защиты населения по Пучежскому и Верхнеландеховскому муниципальным районам   Ивановской области, а также сотрудников территориального  управления Федеральной миграционной службы по Ивановской области по Пучежскому муниципальному району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2" w:name="sub_2005"/>
      <w:bookmarkStart w:id="13" w:name="sub_2006"/>
      <w:bookmarkStart w:id="14" w:name="sub_2005"/>
      <w:bookmarkStart w:id="15" w:name="sub_2006"/>
      <w:bookmarkEnd w:id="14"/>
    </w:p>
    <w:p>
      <w:pPr>
        <w:pStyle w:val="Normal"/>
        <w:autoSpaceDE w:val="false"/>
        <w:ind w:firstLine="720"/>
        <w:jc w:val="both"/>
        <w:rPr>
          <w:iCs/>
          <w:color w:val="106BBE"/>
          <w:shd w:fill="F0F0F0" w:val="clear"/>
        </w:rPr>
      </w:pPr>
      <w:bookmarkStart w:id="16" w:name="sub_2006"/>
      <w:r>
        <w:rPr/>
        <w:t>5. Комиссия в течение 2 рабочих дней с даты поступления ходатайства территориального управления  социальной защиты населения по Пучежскому и Верхнеландеховскому муниципальным районам   Ивановской области  осуществляет выездную проверку по месту проживания заявителей и членов их семей в жилых помещениях граждан Российской Федерации на территории Пучежского  муниципального района Ивановской области путем проведения осмотра жилых помещений граждан Российской Федерации и собеседования с заявителем, членами его семьи и гражданами Российской Федерации, предоставившими жилые помещения заявителям.</w:t>
      </w:r>
      <w:bookmarkEnd w:id="16"/>
    </w:p>
    <w:p>
      <w:pPr>
        <w:pStyle w:val="Normal"/>
        <w:autoSpaceDE w:val="false"/>
        <w:ind w:firstLine="720"/>
        <w:jc w:val="both"/>
        <w:rPr>
          <w:iCs/>
          <w:color w:val="106BBE"/>
          <w:shd w:fill="F0F0F0" w:val="clear"/>
        </w:rPr>
      </w:pPr>
      <w:r>
        <w:rPr>
          <w:iCs/>
          <w:color w:val="106BBE"/>
          <w:shd w:fill="F0F0F0" w:val="clear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106BBE"/>
          <w:shd w:fill="F0F0F0" w:val="clear"/>
        </w:rPr>
      </w:pPr>
      <w:r>
        <w:rPr/>
        <w:t xml:space="preserve">6. На основании сведений о проживании либо непроживании заявителей и членов их семей в жилых помещениях граждан Российской Федерации, полученных по результатам проведенной в соответствии с пунктом 6 настоящего Порядка проверки, комиссией принимается соответствующие решения о подтверждении (неподтверждении) факта проживания заявителей и членов их семей в жилых помещениях граждан Российской Федерации на территории Пучежского муниципального района Ивановской области, которые оформляются актами по форме согласно </w:t>
      </w:r>
      <w:hyperlink w:anchor="sub_2100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 xml:space="preserve">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, указанное в настоящем пункте, принимается в течение 3 рабочих дней со дня проведения проверки, предусмотренной </w:t>
      </w:r>
      <w:hyperlink w:anchor="sub_2006">
        <w:r>
          <w:rPr>
            <w:rStyle w:val="InternetLink"/>
            <w:color w:val="000000"/>
            <w:u w:val="none"/>
          </w:rPr>
          <w:t>пунктом 6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/>
        <w:t>Акт, оформленный комиссией, согласовывается с территориальным структурным подразделением управления Федеральной миграционной службы по Ивановской области на основании сведений о постановке на миграционный учет.</w:t>
      </w:r>
    </w:p>
    <w:p>
      <w:pPr>
        <w:pStyle w:val="Normal"/>
        <w:autoSpaceDE w:val="false"/>
        <w:jc w:val="both"/>
        <w:rPr/>
      </w:pPr>
      <w:r>
        <w:rPr/>
      </w:r>
      <w:bookmarkStart w:id="17" w:name="sub_2008"/>
      <w:bookmarkStart w:id="18" w:name="sub_2008"/>
      <w:bookmarkEnd w:id="18"/>
    </w:p>
    <w:p>
      <w:pPr>
        <w:pStyle w:val="Normal"/>
        <w:autoSpaceDE w:val="false"/>
        <w:ind w:firstLine="708"/>
        <w:jc w:val="both"/>
        <w:rPr/>
      </w:pPr>
      <w:r>
        <w:rPr/>
        <w:t xml:space="preserve">7. Акт, указанный в </w:t>
      </w:r>
      <w:hyperlink w:anchor="sub_2007">
        <w:r>
          <w:rPr>
            <w:rStyle w:val="InternetLink"/>
            <w:color w:val="000000"/>
            <w:u w:val="none"/>
          </w:rPr>
          <w:t>пункте 7</w:t>
        </w:r>
      </w:hyperlink>
      <w:r>
        <w:rPr/>
        <w:t xml:space="preserve"> настоящего Порядка, составляется в двух экземплярах, один из которых подлежит направлению в территориальное управление   социальной защиты населения по Пучежскому и Верхнеландеховскому муниципальным районам   Ивановской области  в срок не позднее 2 рабочих дней со дня его составления.</w:t>
      </w:r>
    </w:p>
    <w:p>
      <w:pPr>
        <w:pStyle w:val="Normal"/>
        <w:autoSpaceDE w:val="false"/>
        <w:jc w:val="both"/>
        <w:rPr/>
      </w:pPr>
      <w:r>
        <w:rPr/>
      </w:r>
      <w:bookmarkStart w:id="19" w:name="sub_2008"/>
      <w:bookmarkStart w:id="20" w:name="sub_2009"/>
      <w:bookmarkStart w:id="21" w:name="sub_2008"/>
      <w:bookmarkStart w:id="22" w:name="sub_2009"/>
      <w:bookmarkEnd w:id="21"/>
    </w:p>
    <w:p>
      <w:pPr>
        <w:pStyle w:val="Normal"/>
        <w:autoSpaceDE w:val="false"/>
        <w:ind w:firstLine="708"/>
        <w:jc w:val="both"/>
        <w:rPr/>
      </w:pPr>
      <w:bookmarkStart w:id="23" w:name="sub_2009"/>
      <w:r>
        <w:rPr/>
        <w:t>8.Организационное обеспечение деятельности комиссии осуществляется администрацией  Пучежского  муниципального района</w:t>
      </w:r>
      <w:bookmarkEnd w:id="23"/>
      <w:r>
        <w:rPr/>
        <w:t>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Приложение № 2 </w:t>
      </w:r>
      <w:r>
        <w:rPr/>
        <w:t xml:space="preserve">к постановлению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/>
        <w:t xml:space="preserve">администрации </w:t>
      </w:r>
      <w:r>
        <w:rPr>
          <w:bCs/>
        </w:rPr>
        <w:t xml:space="preserve">Пучежского муниципального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района от 17.04.2015г.  № 182-п 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  <w:br/>
        <w:t xml:space="preserve">о подтверждении (неподтверждении) факта проживания граждан Украины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еющих статус беженца или получивших временное убежище на территории Российской Федерации, и членов их семей в жилых помещениях граждан Российской Федерации на территории Пучежского муниципального района  Иванов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"____"________ 201_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ссией </w:t>
      </w:r>
      <w:r>
        <w:rPr>
          <w:color w:val="26282F"/>
        </w:rPr>
        <w:t>по подтверждению проживания граждан Украины, имеющих статус беженца или получивших временное убежище на территории Российской Федерации, и членов их семей в жилых помещениях граждан Российской Федерации на территории Пучежского муниципального района Ивановской области</w:t>
      </w:r>
      <w:r>
        <w:rPr/>
        <w:t xml:space="preserve"> в составе: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я комисс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 ______,</w:t>
      </w:r>
    </w:p>
    <w:p>
      <w:pPr>
        <w:pStyle w:val="Normal"/>
        <w:autoSpaceDE w:val="false"/>
        <w:ind w:firstLine="698"/>
        <w:jc w:val="center"/>
        <w:rPr/>
      </w:pPr>
      <w:r>
        <w:rPr/>
        <w:t>(ФИО, должность председателя комиссии)</w:t>
      </w:r>
    </w:p>
    <w:p>
      <w:pPr>
        <w:pStyle w:val="Normal"/>
        <w:autoSpaceDE w:val="false"/>
        <w:ind w:firstLine="720"/>
        <w:jc w:val="both"/>
        <w:rPr/>
      </w:pPr>
      <w:r>
        <w:rPr/>
        <w:t>членов комисс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 ______,</w:t>
      </w:r>
    </w:p>
    <w:p>
      <w:pPr>
        <w:pStyle w:val="Normal"/>
        <w:autoSpaceDE w:val="false"/>
        <w:ind w:firstLine="698"/>
        <w:jc w:val="center"/>
        <w:rPr/>
      </w:pPr>
      <w:r>
        <w:rPr/>
        <w:t>(ФИО, должность члена комисси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 _______</w:t>
      </w:r>
    </w:p>
    <w:p>
      <w:pPr>
        <w:pStyle w:val="Normal"/>
        <w:autoSpaceDE w:val="false"/>
        <w:ind w:firstLine="698"/>
        <w:jc w:val="center"/>
        <w:rPr/>
      </w:pPr>
      <w:r>
        <w:rPr/>
        <w:t>(ФИО, должность члена комисси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 факт проживания гражданина Украины</w:t>
      </w:r>
    </w:p>
    <w:p>
      <w:pPr>
        <w:pStyle w:val="Normal"/>
        <w:autoSpaceDE w:val="false"/>
        <w:ind w:firstLine="720"/>
        <w:jc w:val="both"/>
        <w:rPr/>
      </w:pPr>
      <w:r>
        <w:rPr/>
        <w:t>(установлен/не установлен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 ______,</w:t>
      </w:r>
    </w:p>
    <w:p>
      <w:pPr>
        <w:pStyle w:val="Normal"/>
        <w:autoSpaceDE w:val="false"/>
        <w:ind w:firstLine="698"/>
        <w:jc w:val="center"/>
        <w:rPr/>
      </w:pPr>
      <w:r>
        <w:rPr/>
        <w:t>(ФИО гражданина Украин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 ______,</w:t>
      </w:r>
    </w:p>
    <w:p>
      <w:pPr>
        <w:pStyle w:val="Normal"/>
        <w:autoSpaceDE w:val="false"/>
        <w:ind w:firstLine="698"/>
        <w:jc w:val="center"/>
        <w:rPr/>
      </w:pPr>
      <w:r>
        <w:rPr/>
        <w:t>(дата рождени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 ______,</w:t>
      </w:r>
    </w:p>
    <w:p>
      <w:pPr>
        <w:pStyle w:val="Normal"/>
        <w:autoSpaceDE w:val="false"/>
        <w:ind w:firstLine="698"/>
        <w:jc w:val="center"/>
        <w:rPr/>
      </w:pPr>
      <w:r>
        <w:rPr/>
        <w:t>(реквизиты документа, удостоверяющего личность гражданина Украины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вместно с членами его семьи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660"/>
      </w:tblGrid>
      <w:tr>
        <w:trPr/>
        <w:tc>
          <w:tcPr>
            <w:tcW w:w="68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, если право на адресную финансову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мощь распространяется на членов семьи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тепень родства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ИО)</w:t>
      </w:r>
    </w:p>
    <w:p>
      <w:pPr>
        <w:pStyle w:val="Normal"/>
        <w:autoSpaceDE w:val="false"/>
        <w:jc w:val="center"/>
        <w:rPr/>
      </w:pPr>
      <w:r>
        <w:rPr/>
        <w:t>(указывается, если право на адресную финансовую</w:t>
      </w:r>
    </w:p>
    <w:p>
      <w:pPr>
        <w:pStyle w:val="Normal"/>
        <w:autoSpaceDE w:val="false"/>
        <w:jc w:val="center"/>
        <w:rPr/>
      </w:pPr>
      <w:r>
        <w:rPr/>
        <w:t>помощь распространяется на членов семьи)_________________ -</w:t>
      </w:r>
    </w:p>
    <w:p>
      <w:pPr>
        <w:pStyle w:val="Normal"/>
        <w:autoSpaceDE w:val="false"/>
        <w:ind w:firstLine="720"/>
        <w:jc w:val="both"/>
        <w:rPr/>
      </w:pPr>
      <w:r>
        <w:rPr/>
        <w:t>(степень родства)с "_____"___________201__ года по "_____"___________201_ года</w:t>
      </w:r>
    </w:p>
    <w:p>
      <w:pPr>
        <w:pStyle w:val="Normal"/>
        <w:autoSpaceDE w:val="false"/>
        <w:ind w:firstLine="720"/>
        <w:jc w:val="both"/>
        <w:rPr/>
      </w:pPr>
      <w:r>
        <w:rPr/>
        <w:t>по адресу: Ивановская область, 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та постановки на миграционный учет в территориальном структурном подразделении управления Федеральной миграционной службы по Ивановской области: 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ышеуказанное жилое помещение предоставлено гражданином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 ______.</w:t>
      </w:r>
    </w:p>
    <w:p>
      <w:pPr>
        <w:pStyle w:val="Normal"/>
        <w:autoSpaceDE w:val="false"/>
        <w:ind w:firstLine="698"/>
        <w:jc w:val="center"/>
        <w:rPr/>
      </w:pPr>
      <w:r>
        <w:rPr/>
        <w:t>(ФИО, паспортные данные: серия, номер, кем выдан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кумент, подтверждающий наличие инвалидности у гражданина Украины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 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представителе несовершеннолетнего гражданина Украины либо гражданина Украины, признанного недееспособным (родители, усыновители, опекуны, попечители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 ______.</w:t>
      </w:r>
    </w:p>
    <w:p>
      <w:pPr>
        <w:pStyle w:val="Normal"/>
        <w:autoSpaceDE w:val="false"/>
        <w:ind w:firstLine="698"/>
        <w:jc w:val="center"/>
        <w:rPr/>
      </w:pPr>
      <w:r>
        <w:rPr/>
        <w:t>(ФИО, паспортные данные: серия, номер, кем выдан)</w:t>
      </w:r>
    </w:p>
    <w:p>
      <w:pPr>
        <w:pStyle w:val="Normal"/>
        <w:autoSpaceDE w:val="false"/>
        <w:jc w:val="both"/>
        <w:rPr/>
      </w:pPr>
      <w:r>
        <w:rPr/>
        <w:t>Подписи членов комиссии: __________________ /___________________ (подпись) (ФИО)__________________/___________________(подпись) (ФИО)__________________/___________________(подпись)(ФИО)М.П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овано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уководитель территориального структурного подразделения управления Федеральной миграционной службы по Ивановской области по ___________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 xml:space="preserve">(муниципальный район, городской округ) </w:t>
      </w:r>
    </w:p>
    <w:p>
      <w:pPr>
        <w:pStyle w:val="Normal"/>
        <w:autoSpaceDE w:val="false"/>
        <w:ind w:firstLine="698"/>
        <w:jc w:val="center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__________________/___________________(подпись) (ФИО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left="0" w:right="0" w:firstLine="851"/>
      <w:jc w:val="both"/>
    </w:pPr>
    <w:rPr>
      <w:sz w:val="22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4:00Z</dcterms:created>
  <dc:creator>karpov</dc:creator>
  <dc:description/>
  <cp:keywords/>
  <dc:language>en-US</dc:language>
  <cp:lastModifiedBy>Люба</cp:lastModifiedBy>
  <cp:lastPrinted>2015-04-22T10:40:00Z</cp:lastPrinted>
  <dcterms:modified xsi:type="dcterms:W3CDTF">2015-04-22T06:45:00Z</dcterms:modified>
  <cp:revision>4</cp:revision>
  <dc:subject/>
  <dc:title> </dc:title>
</cp:coreProperties>
</file>