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04.2015                                                             № 166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Пуче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орядке осуществления ремонта жилых помещений и (или) замены (приобретения) бытового и сантехнического оборудования в жилых помещениях, занимаемых инвалидами и участниками Великой Отечественной войны 1941-1945 годов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чежского муниципального района, в целях реализации </w:t>
      </w:r>
      <w:hyperlink r:id="rId4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Повышение качества жизни граждан пожилого возраста" </w:t>
      </w:r>
      <w:hyperlink r:id="rId5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вановской области "Социальная поддержка граждан в Ивановской области", утвержденной </w:t>
      </w:r>
      <w:hyperlink r:id="rId6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Ивановской области от 15.10.2013 N 393-п, подпрограммы «Забота» муниципальной программы "Социальная поддержка граждан Пучежского муниципального района» на 2014 - 2017 г.г., утвержденной постановлением администрации Пучежского муниципального района от 13.11.2013 № 624-п (в действующей редакции), администрация Пучежского муниципального райо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 Утвердить состав комиссии администрации Пучежского муниципального района по осуществлению ремонта жилых помещений и (или) замены (приобретения) бытового и сантехнического оборудования в жилых помещениях, занимаемых инвалидами и участниками Великой Отечественной войны 1941-1945 годов согласно приложению № 1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. Утвердить Положение о комиссии администрации Пучежского муниципального района по осуществлению ремонта жилых помещений и (или) замены (приобретения) бытового и сантехнического оборудования в жилых помещениях, занимаемых инвалидами и участниками Великой Отечественной войны 1941-1945 годов (далее – Комиссия) согласно приложению № 2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твердить Положение о порядке проведения ремонта жилых помещений и (или) замены бытового и сантехнического оборудования в жилых помещениях, занимаемых инвалидами и участниками Великой Отечественной войны 1941 - 1945 годов согласно </w:t>
      </w:r>
      <w:hyperlink w:anchor="sub_1000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приложению №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твердить </w:t>
      </w:r>
      <w:hyperlink w:anchor="sub_1000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ходования средств бюджета Пучежского муниципального района на 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 - 1945 годов согласно приложению № 4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подписания,  распространяется на правоотношения, возникшие с 01 января 2015 года, и подлежит официальному опубликованию в «Вестнике Пучежского муниципального района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чежского муниципального района:                                   М.В.Мартюн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чежского 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3.04.2015 № 166-п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Состав комиссии </w:t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администрации Пучежского муниципального района</w:t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о осуществлению ремонта жилых помещений и (или) замены (приобретения) бытового и сантехнического оборудования в жилых помещениях, занимаемых инвалидами и участниками Великой Отечественной войны </w:t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941-1945 годов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банова Н.Т. – заместитель главы              администрации Пучежского муниципального район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сина С.А. – руководитель ТУСЗН по Пучежскому и Верхнеландеховскому муниципальным районам (по согласованию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лены комиссии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лочко Н.А. – заведующий отделом по бухгалтерскому учету и отчетности администрации Пучежского муниципального район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галова С.Н. – заведующий Финансовым отделом администрации Пучежского муниципального район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ов С.Н. – начальник управления строительства, архитектуры, ЖКХ и экологии администрации Пучежского муниципального район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слов Р.В. – заместитель начальника управления строительства, архитектуры, ЖКХ и экологии - архитектор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дреев С.П. – глава администрации Пучежского городского поселен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Жуков В.Ю. – глава администрации Затейхинского сельского поселения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кулин А.В. - глава администрации Илья-Высоковского сельского поселен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ова З.Б. - глава администрации Мортковского сельского поселен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рокина Г.В. - глава администрации Сеготского сельского поселени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чежского 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3.04.2015 № 166-п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комиссии администрации Пучежского муниципального района по осуществлению ремонта жилых помещений и (или) замены (приобретения) бытового и сантехнического оборудования в жилых помещениях, занимаемых инвалидами и участниками Великой Отечественной войн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41-1945 год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пределяет порядок деятельности и полномочия Комисси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ой формой деятельности Комиссии являются заседания, которые считаются правомочными при наличии более половины ее состав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проводятся в согласованные с членами Комиссии срок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главляет Комиссию, подписывает протокол заседания Комиссии  ее председатель; в случае отсутствия председателя  Комиссии его полномочия исполняет заместитель председателя Комисси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седания Комиссии проводятся по мере необходим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я осуществляет контроль за проведением ремонта жилых помещений, занимаемых инвалидами и участниками Великой Отечественной войны,  в соответствии со сметами, прошедшими государственную экспертизу и получившими положительные заключения, и (или) заменой (приобретением) бытового и сантехнического оборудования в жилых помещениях, занимаемых инвалидами и участниками Великой Отечественной войны 1941-1945 год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bookmarkStart w:id="5" w:name="sub_308"/>
      <w:r>
        <w:rPr>
          <w:rFonts w:cs="Times New Roman;Times New Roman" w:ascii="Times New Roman;Times New Roman" w:hAnsi="Times New Roman;Times New Roman"/>
          <w:sz w:val="28"/>
          <w:szCs w:val="28"/>
        </w:rPr>
        <w:t>Приемка ремонтных работ по муниципальным контрактам, поставка бытового и сантехнического оборудования производится с участием представителей Комиссии в присутствии ветера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ка ремонтных работ по муниципальным контрактам производится на основании справки о стоимости выполненных работ и затрат (форма КС - 3) и акта выполненных работ (форма КС - 2), представленного подрядной организаци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ача бытового и сантехнического оборудования осуществляется на основании акта (прилагается)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5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приложению № 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АКТ</w:t>
        <w:br/>
        <w:t xml:space="preserve">о вручении бытового и сантехнического оборудования в жилых помещениях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нимаемых инвалидами и участниками Великой Отечественной войны 1941-1945 год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иссия в состав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Председателя ___________________________________________________________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Ф.И.О.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Заместителя председателя ________________________________________________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Ф.И.О.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Членов комиссии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 (должность, Ф.И.О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 (должность, Ф.И.О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ила настоящий акт о вручении бытового и сантехнического оборудования в жилых помещениях, занимаемых инвалидами и участниками Великой Отечественной войны 1941-1945 годов 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 ветерана Вов, паспортные данные и адрес места регистрации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56"/>
        <w:gridCol w:w="2040"/>
        <w:gridCol w:w="233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(руб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комиссии ________________________________ (Ф.И.О.)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ь председателя Комиссии __________________________________ (Ф.И.О.)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лены комиссии: ______________________________________ (Ф.И.О.)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 (Ф.И.О.)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борудова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получил:   ______________             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подпись)         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_______ 20 ___ года</w:t>
      </w:r>
    </w:p>
    <w:p>
      <w:pPr>
        <w:pStyle w:val="Heading1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чежского 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3.04.2015 № 166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порядке проведения ремонта жилых помещений и (или) замены (приобретения) бытового и сантехнического оборудования в жилых помещениях, занимаемых инвалидами и участниками Великой Отечественной войны   1941 - 1945 год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bookmarkStart w:id="6" w:name="sub_201"/>
      <w:r>
        <w:rPr>
          <w:rFonts w:cs="Times New Roman;Times New Roman" w:ascii="Times New Roman;Times New Roman" w:hAnsi="Times New Roman;Times New Roman"/>
          <w:sz w:val="28"/>
          <w:szCs w:val="28"/>
        </w:rPr>
        <w:t>1. Право на проведение ремонта жилого помещения, и (или) замену (приобретение) бытового и сантехнического оборудования имеют инвалиды и участники Великой Отечественной войны 1941 - 1945 годов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" w:name="sub_202"/>
      <w:bookmarkStart w:id="8" w:name="sub_202"/>
      <w:bookmarkEnd w:id="8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еобходимость проведения ремонта и (или) замены (приобретения) бытового и сантехнического оборудования в жилых помещениях, занимаемых инвалидами и участниками Великой Отечественной войны 1941 - 1945 годов,  определяется комиссией по проведению обследования жилых помещений, занимаемых инвалидами и участниками Великой Отечественной войны 1941 – 1945 годов, утвержденной распоряжением администрации Пучежского муниципального района от 01.12.2014 № 278-1р, на основании актов обследова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заседания комиссии по определению необходимости проведения ремонта и (или) замены (приобретения) бытового и сантехнического оборудования в жилых помещениях, занимаемых инвалидами и участниками Великой Отечественной войны 1941 - 1945 годов направляется в Департамент социальной защиты населения Ивановской области.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202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bookmarkStart w:id="10" w:name="sub_30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монт жилых помещений, занимаемых инвалидами и участниками Великой Отечественной войны 1941 – 1945 годов осуществляется в соответствии со сметами, прошедшими государственную экспертизу и получившие  положительные заключения.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1" w:name="sub_303"/>
      <w:bookmarkStart w:id="12" w:name="sub_303"/>
      <w:bookmarkEnd w:id="10"/>
      <w:bookmarkEnd w:id="12"/>
    </w:p>
    <w:p>
      <w:pPr>
        <w:pStyle w:val="Normal"/>
        <w:rPr/>
      </w:pPr>
      <w:bookmarkStart w:id="13" w:name="sub_303"/>
      <w:bookmarkStart w:id="14" w:name="sub_305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5. Заказчиком на выполнение работ по ремонту жилых помещений и (или) замене (приобретению) бытового и сантехнического оборудования для инвалидов и участников Великой Отечественной войны 1941 - 1945 годов выступает администрация Пучежского муниципальн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305"/>
      <w:bookmarkStart w:id="16" w:name="sub_306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На основании утвержденных списков инвалидов и участников Великой Отечественной войны, претендующих на проведение ремонта жилых помещений и (или) замену (приобретение) бытового и сантехнического оборудования, администрацией Пучежского муниципального района составляется необходимая документация для проведения торгов в соответствии с </w:t>
      </w:r>
      <w:hyperlink r:id="rId7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bookmarkStart w:id="17" w:name="sub_306"/>
      <w:bookmarkStart w:id="18" w:name="sub_307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7. Администрация Пучежского муниципального райо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307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ает муниципальные заказ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ает контракт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установленном порядке производит оплату выполненных работ.</w:t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0" w:name="sub_309"/>
      <w:bookmarkStart w:id="21" w:name="sub_309"/>
      <w:bookmarkEnd w:id="21"/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№ 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Mangal" w:ascii="Times New Roman;Times New Roman" w:hAnsi="Times New Roman;Times New Roman"/>
            <w:color w:val="000000"/>
          </w:rPr>
          <w:t>постановлению</w:t>
        </w:r>
      </w:hyperlink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администрации Пучеж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от 13.04.2015  № 166-п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</w:t>
        <w:br/>
        <w:t xml:space="preserve">расходования средств бюджета Пучежского муниципального район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 - 1945 год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00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условия расходования средств бюджета Пучежского муниципального района на 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 - 1945 год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001"/>
      <w:bookmarkStart w:id="24" w:name="sub_1002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2. Финансовое обеспечение расходов, предусмотренных в бюджете Пучежского муниципального района, на 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 - 1945 годов, обеспечивается за счет иных межбюджетных трансфертов, предоставляемых из областного бюджета бюджету Пучежского муниципального района на 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 - 1945 годов и средств районного бюджета, предусмотренных на вышеуказанные мероприятия, в рамках средств, предусмотренных на реализацию подпрограммы «Забота» муниципальной программы «Социальная поддержка граждан Пучежского района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sub_1002"/>
      <w:bookmarkStart w:id="26" w:name="sub_1003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3. Финансовое обеспечение мероприятий на 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 - 1945 годов, осуществляется администрацией Пучежского муниципального района в соответствии со сводной бюджетной росписью бюджета Пучежского муниципального района в пределах установленных лимитов бюджетных обязательст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1003"/>
      <w:bookmarkStart w:id="28" w:name="sub_1004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4. Для осуществления расходов, связанных с проведением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 - 1945 годов, Финансовый отдел администрации Пучежского муниципального района перечисляет денежные средства на лицевой счет администрации Пучежского муниципальн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" w:name="sub_1004"/>
      <w:bookmarkStart w:id="30" w:name="sub_1005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5. Администрация Пучежского муниципального района расходует полученные средства строго по целевому назнач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005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6. Администрация Пучежского муниципального района представляет в Департамент социальной защиты населения Ивановской области отчетность о расходовании иных межбюджетных трансфертов в порядке и на условиях, определенных Соглашением, заключенным между администрацией Пучежского муниципального района и Департаментом социальной защиты населения Иванов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2" w:name="sub_309"/>
      <w:bookmarkStart w:id="33" w:name="sub_309"/>
      <w:bookmarkEnd w:id="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Mangal"/>
      <w:b/>
      <w:bCs/>
      <w:i/>
      <w:iCs/>
      <w:sz w:val="28"/>
      <w:szCs w:val="25"/>
      <w:lang w:bidi="hi-IN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Mangal"/>
      <w:b/>
      <w:bCs/>
      <w:sz w:val="26"/>
      <w:szCs w:val="23"/>
      <w:lang w:bidi="hi-IN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Mangal"/>
      <w:b/>
      <w:bCs/>
      <w:sz w:val="28"/>
      <w:szCs w:val="25"/>
      <w:lang w:bidi="hi-I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8222327.0" TargetMode="External"/><Relationship Id="rId4" Type="http://schemas.openxmlformats.org/officeDocument/2006/relationships/hyperlink" Target="garantf1://28278513.19000" TargetMode="External"/><Relationship Id="rId5" Type="http://schemas.openxmlformats.org/officeDocument/2006/relationships/hyperlink" Target="garantf1://28278513.1000" TargetMode="External"/><Relationship Id="rId6" Type="http://schemas.openxmlformats.org/officeDocument/2006/relationships/hyperlink" Target="garantf1://28278513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5-04-17T11:42:00Z</cp:lastPrinted>
  <dcterms:modified xsi:type="dcterms:W3CDTF">2015-05-20T07:22:00Z</dcterms:modified>
  <cp:revision>2</cp:revision>
  <dc:subject/>
  <dc:title>Администрация Пучежского муниципального района</dc:title>
</cp:coreProperties>
</file>