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уче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09.04.2015г.                                                                           №  164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г. Пучеж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района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02.09.2013 № 462-п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атьей 139 Бюджетного кодекса Российской Федерации, постановлением Правительства Ивановской области от 13.11.2013г. № 453-п «Об утверждении государственной программы Ивановской области «Культура Иванов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Пучежского муниципального района от 02.09.2013 № 462-п «Об утверждении Мер по реализации на территории Пучежского муниципального района постановления Правительства Ивановской области от 07.02.2013г. № 30-п «Об утверждении Порядка предоставления и расходования субсидий бюджетам муниципальных образований Ивановской области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» следующие изменения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1.1. Абзац 4 </w:t>
      </w:r>
      <w:r>
        <w:rPr>
          <w:b w:val="false"/>
          <w:bCs w:val="false"/>
          <w:sz w:val="24"/>
          <w:szCs w:val="24"/>
        </w:rPr>
        <w:t>пункта 2 приложения к вышеуказанному постановлению изложить в следующей редакции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>«Субсидия предоставляется при условии софинансирования расходов за счет средств районного бюджета в процентном соотношении 99:1»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4"/>
          <w:szCs w:val="24"/>
        </w:rPr>
        <w:t>2. Постановление вступает в силу с момента подписания и распространяется на правоотношения, возникшие с 01.01.2015 г.</w:t>
      </w:r>
    </w:p>
    <w:p>
      <w:pPr>
        <w:pStyle w:val="ConsPlusTitle"/>
        <w:widowControl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Глава администрации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Пучежского муниципального района                                                      М.В. Мартюни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1:00Z</dcterms:created>
  <dc:creator>Пользователь</dc:creator>
  <dc:description/>
  <cp:keywords/>
  <dc:language>en-US</dc:language>
  <cp:lastModifiedBy>Андрей</cp:lastModifiedBy>
  <cp:lastPrinted>2013-09-03T10:34:00Z</cp:lastPrinted>
  <dcterms:modified xsi:type="dcterms:W3CDTF">2015-05-20T07:22:00Z</dcterms:modified>
  <cp:revision>11</cp:revision>
  <dc:subject/>
  <dc:title/>
</cp:coreProperties>
</file>