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42"/>
      </w:tblGrid>
      <w:tr>
        <w:trPr>
          <w:trHeight w:val="1276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3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/>
                <w:b/>
                <w:spacing w:val="3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т  31.03.2015г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53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4.11.2014г. № 634-п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Руководствуясь законодательством о местном самоуправлении в Российской Федерации,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остановляю: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270" w:before="0" w:after="120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ункты 5.2. и 5.7. постановления администрации Пучежского муниципального района от 24.11.2014г. № 634-п «Об утверждении административного регламента администрации Пучежского муниципального района Ивановской области по предоставлению муниципальной услуги «Организация и проведение мероприятий по работе с детьми и молодежью в Пучежском муниципальном районе»» изложить в следующей редакции:</w:t>
      </w:r>
    </w:p>
    <w:p>
      <w:pPr>
        <w:pStyle w:val="Normal"/>
        <w:spacing w:lineRule="atLeast" w:line="270" w:before="0" w:after="120"/>
        <w:ind w:right="-5" w:firstLine="720"/>
        <w:jc w:val="both"/>
        <w:rPr/>
      </w:pPr>
      <w:r>
        <w:rPr>
          <w:sz w:val="24"/>
          <w:szCs w:val="24"/>
        </w:rPr>
        <w:t>«5.2. Заявитель может подать жалобу в письменной форме на бумажном носителе, в электронной форме в адрес администрации Пучежского муниципального района заместителю главы администрации по социальным вопросам. Жалоба может быть направлена по почте, по электронной почте с использованием информационно-телекоммуникационной сети «Интернет», а также может быть принята при личном приеме заявителя».</w:t>
      </w:r>
    </w:p>
    <w:p>
      <w:pPr>
        <w:pStyle w:val="Normal"/>
        <w:spacing w:lineRule="atLeast" w:line="270" w:before="0" w:after="120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7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spacing w:lineRule="atLeast" w:line="270" w:before="0" w:after="12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12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учежского муниципального района                                                               М.В.Мартю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9:00Z</dcterms:created>
  <dc:creator>Молодежь</dc:creator>
  <dc:description/>
  <cp:keywords/>
  <dc:language>en-US</dc:language>
  <cp:lastModifiedBy>Люба</cp:lastModifiedBy>
  <cp:lastPrinted>2015-04-03T08:58:00Z</cp:lastPrinted>
  <dcterms:modified xsi:type="dcterms:W3CDTF">2015-04-23T03:42:00Z</dcterms:modified>
  <cp:revision>7</cp:revision>
  <dc:subject/>
  <dc:title> </dc:title>
</cp:coreProperties>
</file>