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0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31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  <w:r>
              <w:rPr/>
              <w:t>149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учежского муниципального района от 13.11.2013 №627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ым кодекс Российской Федерации, Уставом Пучежского муниципального района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 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 В разделе 1 «Паспорт Программы»:</w:t>
      </w:r>
    </w:p>
    <w:p>
      <w:pPr>
        <w:pStyle w:val="Normal"/>
        <w:ind w:firstLine="709"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67"/>
      </w:tblGrid>
      <w:tr>
        <w:trPr>
          <w:trHeight w:val="4830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–88110,10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92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118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– 1148,0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4 – 1148,9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0,0 тыс.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– 84164,7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– 1800,442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92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118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– 1148,0 тыс.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– 454,79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– 241,077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– 300,09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руб.</w:t>
            </w:r>
          </w:p>
        </w:tc>
      </w:tr>
      <w:tr>
        <w:trPr>
          <w:trHeight w:val="4830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 В п.3 «Мероприятия Программы» таблицу 2 «Ресурсное обеспечение реализации Программы (тыс. руб.) изложить в новой редакции: </w:t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606"/>
        <w:gridCol w:w="1607"/>
        <w:gridCol w:w="1607"/>
        <w:gridCol w:w="1025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N 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110,10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3,0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82,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8,0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8,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164,7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,4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23,0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82,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48,0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4,7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,0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0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2,9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9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,8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,1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Пучежского муниципального район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46,2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67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,2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7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0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Сеготского сельского поселен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В Приложении 1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2.1. В разделе 1 «Паспорт Подпрограммы»:</w:t>
      </w:r>
    </w:p>
    <w:p>
      <w:pPr>
        <w:pStyle w:val="Normal"/>
        <w:ind w:firstLine="709"/>
        <w:jc w:val="both"/>
        <w:rPr/>
      </w:pP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8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– 84446,2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248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248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248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– 82367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– 1083,24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248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248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248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Илья-Высо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454,796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Затеих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241,077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Сегот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300,091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риложение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изложить в новой редакции согласно приложению 1 к настоящему постановлению.</w:t>
      </w:r>
    </w:p>
    <w:p>
      <w:pPr>
        <w:pStyle w:val="ProGramma"/>
        <w:spacing w:lineRule="auto" w:line="240"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В Приложении №2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>
          <w:sz w:val="24"/>
          <w:szCs w:val="24"/>
        </w:rPr>
        <w:t>3.1. В разделе 1 «Паспорт Подпрограммы»:</w:t>
      </w:r>
    </w:p>
    <w:p>
      <w:pPr>
        <w:pStyle w:val="ProGramma"/>
        <w:spacing w:lineRule="auto" w:line="240" w:before="0" w:after="120"/>
        <w:ind w:hanging="0"/>
        <w:rPr/>
      </w:pPr>
      <w:r>
        <w:rPr/>
        <w:t xml:space="preserve">         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. – 3042,901 тыс. руб., из них:</w:t>
            </w:r>
          </w:p>
          <w:p>
            <w:pPr>
              <w:pStyle w:val="Normal"/>
              <w:rPr/>
            </w:pPr>
            <w:r>
              <w:rPr/>
              <w:t>- 1148,905 тыс. 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238,895 тыс.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55,101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г. – 6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6 г. – 8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80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7 г. – 8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800,0 тыс.руб.- средства местного бюджета</w:t>
            </w:r>
          </w:p>
        </w:tc>
      </w:tr>
    </w:tbl>
    <w:p>
      <w:pPr>
        <w:pStyle w:val="ProTabName"/>
        <w:jc w:val="left"/>
        <w:rPr/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3.2. В разделе 4 «Мероприятия и ресурсное обеспечение программы» </w:t>
      </w:r>
      <w:r>
        <w:rPr/>
        <w:t>таблицу 1 «Ресурсное обеспечение реализации мероприятий подпрограммы»   изложить в новой редакции:</w:t>
      </w:r>
    </w:p>
    <w:tbl>
      <w:tblPr>
        <w:tblW w:w="1048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32"/>
        <w:gridCol w:w="1440"/>
        <w:gridCol w:w="900"/>
        <w:gridCol w:w="900"/>
        <w:gridCol w:w="90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2,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8,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8,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,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ProGramma"/>
        <w:spacing w:lineRule="auto" w:line="240" w:before="0" w:after="120"/>
        <w:rPr/>
      </w:pPr>
      <w:r>
        <w:rPr>
          <w:sz w:val="24"/>
          <w:szCs w:val="24"/>
        </w:rPr>
        <w:t>4</w:t>
      </w:r>
      <w:r>
        <w:rPr/>
        <w:t>.</w:t>
      </w:r>
      <w:r>
        <w:rPr>
          <w:sz w:val="24"/>
          <w:szCs w:val="24"/>
        </w:rPr>
        <w:t xml:space="preserve"> В Приложении №3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>
          <w:sz w:val="24"/>
          <w:szCs w:val="24"/>
        </w:rPr>
        <w:t>4.1. В разделе 1 «Паспорт Подпрограммы»:</w:t>
      </w:r>
    </w:p>
    <w:p>
      <w:pPr>
        <w:pStyle w:val="ProGramma"/>
        <w:spacing w:lineRule="auto" w:line="240" w:before="0" w:after="120"/>
        <w:ind w:hanging="0"/>
        <w:rPr/>
      </w:pPr>
      <w:r>
        <w:rPr/>
        <w:t xml:space="preserve">         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. –621,0 тыс. руб., из них:</w:t>
            </w:r>
          </w:p>
          <w:p>
            <w:pPr>
              <w:pStyle w:val="Normal"/>
              <w:rPr/>
            </w:pPr>
            <w:r>
              <w:rPr/>
              <w:t>- 558,9 тыс.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2,1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г. – 75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75,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6 г. – 134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134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7 г. – 1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100,0 тыс.руб.- средства местного бюджета</w:t>
            </w:r>
          </w:p>
        </w:tc>
      </w:tr>
    </w:tbl>
    <w:p>
      <w:pPr>
        <w:pStyle w:val="ProTabName"/>
        <w:jc w:val="left"/>
        <w:rPr/>
      </w:pPr>
      <w:r>
        <w:rPr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4.2. В разделе 3 «Мероприятия программы»:таблицу 2 «Ресурсное обеспечение реализации мероприятий подпрограммы»  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2"/>
        <w:gridCol w:w="1933"/>
        <w:gridCol w:w="855"/>
        <w:gridCol w:w="752"/>
        <w:gridCol w:w="756"/>
        <w:gridCol w:w="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 Иванов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чежского муниципального района                                                   М.В. Мартюн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0"/>
        <w:gridCol w:w="2968"/>
        <w:gridCol w:w="1680"/>
        <w:gridCol w:w="1400"/>
        <w:gridCol w:w="1266"/>
        <w:gridCol w:w="1266"/>
        <w:gridCol w:w="1266"/>
        <w:gridCol w:w="1266"/>
        <w:gridCol w:w="269"/>
        <w:gridCol w:w="2801"/>
        <w:gridCol w:w="2801"/>
        <w:gridCol w:w="2801"/>
        <w:gridCol w:w="2801"/>
        <w:gridCol w:w="2801"/>
      </w:tblGrid>
      <w:tr>
        <w:trPr>
          <w:trHeight w:val="108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к Подпрограмме "Развитие газификации Пучежского муниципального района Ивановской области"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" 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-й год реализации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0,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6,2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,0 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 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аказа на выполнении работ, связанных с газификацией района в соответствии с ФЗ от 05.04.2013 №44-Ф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строительства, архитектуры, ЖКХ и экологии администрации Пучежского муниципального района; Комитет экономического развития, земельно-имущественных отношений, торговли, конкурсов, аукци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 Зарайское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9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Затеихин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Затеиха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3,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73,8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школы на 245 мест 0,9 МВт, д. Затеиха, ул. Школьная, д.8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газификацию д.Крестьяновская, д. Летнево, с. Сеготь, д. Дроздиха, д. Петро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8,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8,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6 МВТ д. Летне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8 МВт, с. Сеготь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Губинская Пуч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д.Кораблево Пучежского район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 «Строительство газопровода низкого давления в с.Ячмень Пучежского района»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Крестьяновская, д.Летнево, с.Сеготь, д. Дроздиха, д. Петро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7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7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8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низкого давления в с.Ячмень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7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пасного объекта контролирующими органам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Ершов Н.Ф.</cp:lastModifiedBy>
  <cp:lastPrinted>2015-04-06T12:11:00Z</cp:lastPrinted>
  <dcterms:modified xsi:type="dcterms:W3CDTF">2015-04-06T08:19:00Z</dcterms:modified>
  <cp:revision>172</cp:revision>
  <dc:subject/>
  <dc:title> </dc:title>
</cp:coreProperties>
</file>