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2874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т 31.03.2015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148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 xml:space="preserve"> </w:t>
      </w:r>
      <w:r>
        <w:rPr>
          <w:bCs/>
          <w:spacing w:val="6"/>
        </w:rPr>
        <w:t>от 13.11.2013 № 6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Пучежского муниципального района от 10.10.2013 № 170-р «Об утверждении перечня муниципальных программ Пучежского муниципальн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8-п «Об утверждении муниципальной программы Пучежского муниципального района </w:t>
      </w: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приложении к постановлен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 В разделе 1 «Паспорт муниципальной программы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5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Программе –  9397,94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редства районного бюдж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. –     4297,942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. –     1700,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. –     1700,0 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.  -    1700,0 тыс. руб.</w:t>
            </w:r>
          </w:p>
        </w:tc>
      </w:tr>
    </w:tbl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к программе «Развитие и поддержка автомобильного и водного транспорта общего пользования на внутримуниципальных маршрутах в Пучежском муниципальном районе»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             М.В. Мартюнин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00"/>
        <w:gridCol w:w="2880"/>
        <w:gridCol w:w="1680"/>
        <w:gridCol w:w="1440"/>
        <w:gridCol w:w="1420"/>
        <w:gridCol w:w="1420"/>
        <w:gridCol w:w="1400"/>
      </w:tblGrid>
      <w:tr>
        <w:trPr>
          <w:trHeight w:val="915" w:hRule="atLeast"/>
        </w:trPr>
        <w:tc>
          <w:tcPr>
            <w:tcW w:w="16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к Программе</w:t>
            </w:r>
          </w:p>
          <w:p>
            <w:pPr>
              <w:pStyle w:val="Normal"/>
              <w:jc w:val="right"/>
              <w:rPr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>Пучеж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и поддержк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го и водного транспор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поль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нутримуниципальных маршрута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учежском муниципальном районе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, мероприятия и 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-й год ре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-й год реали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-й год реализации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7,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7,9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</w:tr>
      <w:tr>
        <w:trPr>
          <w:trHeight w:val="1500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9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</w:tr>
      <w:tr>
        <w:trPr>
          <w:trHeight w:val="1220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циально-значимых маршру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9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9,8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</w:tr>
      <w:tr>
        <w:trPr>
          <w:trHeight w:val="30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населения Пучежского муниципального района пассажирскими перевозками водным транспорто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3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аршрутов следования судна на воздушной подушке "Марс-27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Трансремсервис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недополученных доходов организациям, оказывающим транспортные услуги населению водным транспортом 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1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Пучежского муниципального района,  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Люба</cp:lastModifiedBy>
  <cp:lastPrinted>2015-04-06T11:15:00Z</cp:lastPrinted>
  <dcterms:modified xsi:type="dcterms:W3CDTF">2015-04-06T10:27:00Z</dcterms:modified>
  <cp:revision>103</cp:revision>
  <dc:subject/>
  <dc:title> </dc:title>
</cp:coreProperties>
</file>