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48577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.03.2015                                          № 127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орректировке Стратегии социально-экономического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чежского муниципального района до 2020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8.06.2014 N 172-ФЗ "О стратегическом планир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, в целях комплексного решения ключевых социально-экономических задач Пучежского муниципального района, определения приоритетных направлений развития, и повышения на этой основе уровня жизни населения района, развития производственного, инвестиционного и кадрового потенциала и с учетом меняющейся социально-экономической ситуации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Приступить к корректировке Стратегии социально-экономического развития Пучежского муниципального района до 2020 год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Создать Координационный совет по корректировке Стратегии социально-экономического развития Пучежского муниципального района до 2020 года и утвердить его состав (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е 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Утвердить Положение о Координационном совете по корректировке Стратегии социально-экономического развития Пучежского муниципального района до 2020 года (</w:t>
      </w:r>
      <w:hyperlink w:anchor="sub_2000">
        <w:r>
          <w:rPr>
            <w:rStyle w:val="InternetLink"/>
            <w:rFonts w:cs="Times New Roman" w:ascii="Times New Roman" w:hAnsi="Times New Roman"/>
          </w:rPr>
          <w:t>приложение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Создать тематические рабочие группы для проведения комплексного анализа социально-экономического положения Пучежского муниципального района и определения стратегических направлений развития (</w:t>
      </w:r>
      <w:hyperlink w:anchor="sub_3000">
        <w:r>
          <w:rPr>
            <w:rStyle w:val="InternetLink"/>
            <w:rFonts w:cs="Times New Roman" w:ascii="Times New Roman" w:hAnsi="Times New Roman"/>
          </w:rPr>
          <w:t>приложение 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</w:rPr>
        <w:t>5. Координацию и контроль за деятельностью тематических рабочих групп возложить на первого заместителя главы администрации Пучежского муниципального района, начальника управления социально-экономического развития Швецову Л.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</w:rPr>
        <w:t>6. Утвердить План корректировки Стратегии социально-экономического развития Пучежского муниципального района до 2020 года (</w:t>
      </w:r>
      <w:hyperlink w:anchor="sub_4000">
        <w:r>
          <w:rPr>
            <w:rStyle w:val="InternetLink"/>
            <w:rFonts w:cs="Times New Roman" w:ascii="Times New Roman" w:hAnsi="Times New Roman"/>
          </w:rPr>
          <w:t>приложение 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>
          <w:rFonts w:cs="Times New Roman" w:ascii="Times New Roman" w:hAnsi="Times New Roman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.</w:t>
      </w:r>
    </w:p>
    <w:p>
      <w:pPr>
        <w:pStyle w:val="Normal"/>
        <w:rPr/>
      </w:pPr>
      <w:bookmarkStart w:id="13" w:name="sub_7"/>
      <w:bookmarkStart w:id="14" w:name="sub_9"/>
      <w:bookmarkEnd w:id="13"/>
      <w:bookmarkEnd w:id="14"/>
      <w:r>
        <w:rPr>
          <w:rFonts w:cs="Times New Roman" w:ascii="Times New Roman" w:hAnsi="Times New Roman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9"/>
      <w:bookmarkStart w:id="16" w:name="sub_9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7" w:name="sub_1000"/>
      <w:bookmarkEnd w:id="17"/>
      <w:r>
        <w:rPr>
          <w:rFonts w:cs="Times New Roman" w:ascii="Times New Roman" w:hAnsi="Times New Roman"/>
        </w:rPr>
        <w:t>Глава администрации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учежского муниципального района</w:t>
        <w:tab/>
        <w:tab/>
        <w:t xml:space="preserve">                                              М.В.Мартю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</w:t>
      </w:r>
    </w:p>
    <w:p>
      <w:pPr>
        <w:pStyle w:val="Heading1"/>
        <w:ind w:hanging="0"/>
        <w:rPr>
          <w:rFonts w:ascii="Times New Roman" w:hAnsi="Times New Roman" w:cs="Times New Roman"/>
          <w:sz w:val="4"/>
          <w:szCs w:val="4"/>
        </w:rPr>
      </w:pPr>
      <w:bookmarkStart w:id="18" w:name="sub_1000"/>
      <w:bookmarkEnd w:id="18"/>
      <w:r>
        <w:rPr>
          <w:rFonts w:cs="Times New Roman" w:ascii="Times New Roman" w:hAnsi="Times New Roman"/>
          <w:sz w:val="4"/>
          <w:szCs w:val="4"/>
        </w:rPr>
        <w:t>Состав</w:t>
        <w:br/>
        <w:t>Координационного совета по корректировке Стратегии социально-экономического развития Пучежского муниципального района до 2020 года</w:t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юн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глава администрации Пучежского муниципального района, председатель Координационного совет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, заместитель председателя Координационного совет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, ответственный секретарь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совета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Фё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председатель Совета Пучежского муниципального района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ихо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шин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оннико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тани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итета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очкин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Пучежского муниципального района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ышева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общественный советник Губернатора Ивановской области, генеральный директор ООО «Пучежское швейное производство»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аев </w:t>
            </w:r>
          </w:p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й Айгуб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председатель СПК ПЗ «Ленинский путь»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</w:t>
            </w:r>
          </w:p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 Гасбула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ЗАО «Дельта»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ов </w:t>
            </w:r>
          </w:p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Ришелье»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Денис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ехнострой»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а </w:t>
            </w:r>
          </w:p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еонид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лга»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кова Ири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Агентство реформирования ЖКХ»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авл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учежского городского поселения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теихинского сельского поселения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Илья-Высоковского сельского поселения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а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ртковского сельского поселения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Галина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готского сельского поселения (по согласованию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ткин Николай Алексее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КУ «Пучежский ЦЗН» (по согласованию);</w:t>
            </w:r>
          </w:p>
        </w:tc>
      </w:tr>
    </w:tbl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r>
        <w:br w:type="page"/>
      </w:r>
      <w:bookmarkStart w:id="19" w:name="sub_2000"/>
      <w:bookmarkEnd w:id="19"/>
      <w:r>
        <w:rPr>
          <w:rStyle w:val="Style11"/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000"/>
      <w:bookmarkStart w:id="21" w:name="sub_2000"/>
      <w:bookmarkEnd w:id="21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Координационном совете по корректировке Стратегии социально-экономического развития Пучежского муниципального района до 2020 года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2" w:name="sub_2100"/>
      <w:bookmarkEnd w:id="2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/>
      </w:pPr>
      <w:bookmarkStart w:id="23" w:name="sub_2100"/>
      <w:bookmarkStart w:id="24" w:name="sub_2111"/>
      <w:bookmarkEnd w:id="23"/>
      <w:bookmarkEnd w:id="24"/>
      <w:r>
        <w:rPr>
          <w:rFonts w:cs="Times New Roman" w:ascii="Times New Roman" w:hAnsi="Times New Roman"/>
        </w:rPr>
        <w:t>1.1. Координационный совет по корректировке Стратегии социально-экономического развития Пучежского муниципального района до 2020 года (далее - Координационный совет) создан с целью эффективной координации работ по корректировке Стратегии социально-экономического развития Пучежского муниципального района до 2020 года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111"/>
      <w:bookmarkStart w:id="26" w:name="sub_2112"/>
      <w:bookmarkEnd w:id="25"/>
      <w:bookmarkEnd w:id="26"/>
      <w:r>
        <w:rPr>
          <w:rFonts w:cs="Times New Roman" w:ascii="Times New Roman" w:hAnsi="Times New Roman"/>
        </w:rPr>
        <w:t>1.2. Координационный совет является коллегиальным совещательным органом.</w:t>
      </w:r>
    </w:p>
    <w:p>
      <w:pPr>
        <w:pStyle w:val="Normal"/>
        <w:rPr/>
      </w:pPr>
      <w:bookmarkStart w:id="27" w:name="sub_2112"/>
      <w:bookmarkStart w:id="28" w:name="sub_2113"/>
      <w:bookmarkEnd w:id="27"/>
      <w:bookmarkEnd w:id="28"/>
      <w:r>
        <w:rPr>
          <w:rFonts w:cs="Times New Roman" w:ascii="Times New Roman" w:hAnsi="Times New Roman"/>
        </w:rPr>
        <w:t>1.3. В своей работе Координационн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законами Ивановской области, указами и распоряжениями Губернатора Ивановской области, постановлениями и распоряжениями Правительства Ивановской области, иными нормативными правовыми актами Ивановской области, нормативно-правовыми актами Пучежского муниципального района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2113"/>
      <w:bookmarkStart w:id="30" w:name="sub_2113"/>
      <w:bookmarkEnd w:id="3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1" w:name="sub_2200"/>
      <w:bookmarkEnd w:id="31"/>
      <w:r>
        <w:rPr>
          <w:rFonts w:cs="Times New Roman" w:ascii="Times New Roman" w:hAnsi="Times New Roman"/>
        </w:rPr>
        <w:t>2. Состав Координационного совета</w:t>
      </w:r>
    </w:p>
    <w:p>
      <w:pPr>
        <w:pStyle w:val="Normal"/>
        <w:rPr/>
      </w:pPr>
      <w:bookmarkStart w:id="32" w:name="sub_2200"/>
      <w:bookmarkStart w:id="33" w:name="sub_2221"/>
      <w:bookmarkEnd w:id="32"/>
      <w:bookmarkEnd w:id="33"/>
      <w:r>
        <w:rPr>
          <w:rFonts w:cs="Times New Roman" w:ascii="Times New Roman" w:hAnsi="Times New Roman"/>
        </w:rPr>
        <w:t>2.1. В состав Координационного совета входят руководители исполнительного и представительного органов власти Пучежского муниципального района, представители предприятий, общественных организаций, бизнеса, активно участвующие в реализации Стратегии социально-экономического развития Пучежского муниципального района до 2020 года.</w:t>
      </w:r>
    </w:p>
    <w:p>
      <w:pPr>
        <w:pStyle w:val="Normal"/>
        <w:rPr/>
      </w:pPr>
      <w:bookmarkStart w:id="34" w:name="sub_2221"/>
      <w:bookmarkStart w:id="35" w:name="sub_2222"/>
      <w:bookmarkEnd w:id="34"/>
      <w:bookmarkEnd w:id="35"/>
      <w:r>
        <w:rPr>
          <w:rFonts w:cs="Times New Roman" w:ascii="Times New Roman" w:hAnsi="Times New Roman"/>
        </w:rPr>
        <w:t>2.2. Персональный состав Координационного совета утверждается постановлением главы администрации Пучежского муниципального района и подлежит опубликованию в средствах массовой информации.</w:t>
      </w:r>
    </w:p>
    <w:p>
      <w:pPr>
        <w:pStyle w:val="Normal"/>
        <w:rPr/>
      </w:pPr>
      <w:bookmarkStart w:id="36" w:name="sub_2222"/>
      <w:bookmarkStart w:id="37" w:name="sub_2223"/>
      <w:bookmarkEnd w:id="36"/>
      <w:bookmarkEnd w:id="37"/>
      <w:r>
        <w:rPr>
          <w:rFonts w:cs="Times New Roman" w:ascii="Times New Roman" w:hAnsi="Times New Roman"/>
        </w:rPr>
        <w:t>2.3. Координационный совет возглавляет глава администрации Пучежского муниципального района, а в его отсутствие - заместитель председателя Координационного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223"/>
      <w:bookmarkStart w:id="39" w:name="sub_2223"/>
      <w:bookmarkEnd w:id="39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0" w:name="sub_2300"/>
      <w:bookmarkEnd w:id="40"/>
      <w:r>
        <w:rPr>
          <w:rFonts w:cs="Times New Roman" w:ascii="Times New Roman" w:hAnsi="Times New Roman"/>
        </w:rPr>
        <w:t>3. Основные цели и задачи</w:t>
      </w:r>
    </w:p>
    <w:p>
      <w:pPr>
        <w:pStyle w:val="Normal"/>
        <w:rPr/>
      </w:pPr>
      <w:bookmarkStart w:id="41" w:name="sub_2300"/>
      <w:bookmarkStart w:id="42" w:name="sub_2331"/>
      <w:bookmarkEnd w:id="41"/>
      <w:bookmarkEnd w:id="42"/>
      <w:r>
        <w:rPr>
          <w:rFonts w:cs="Times New Roman" w:ascii="Times New Roman" w:hAnsi="Times New Roman"/>
        </w:rPr>
        <w:t>3.1. Основной целью создания и функционирования Координационного совета является координация работ по корректировке Стратегии социально-экономического развития Пучежского муниципального района до 2020 года, увязка долго-, средне и краткосрочного уровней планирования, стратегических, тактических целей и задач; мобилизация усилий всех заинтересованных сторон на успешное выполнение Стратегии социально-экономического развития Пучежского муниципального района до 2020 года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331"/>
      <w:bookmarkStart w:id="44" w:name="sub_2332"/>
      <w:bookmarkEnd w:id="43"/>
      <w:bookmarkEnd w:id="44"/>
      <w:r>
        <w:rPr>
          <w:rFonts w:cs="Times New Roman" w:ascii="Times New Roman" w:hAnsi="Times New Roman"/>
        </w:rPr>
        <w:t>3.2. Основными задачами Координационного совета являются:</w:t>
      </w:r>
    </w:p>
    <w:p>
      <w:pPr>
        <w:pStyle w:val="Normal"/>
        <w:rPr/>
      </w:pPr>
      <w:bookmarkStart w:id="45" w:name="sub_2332"/>
      <w:bookmarkEnd w:id="45"/>
      <w:r>
        <w:rPr>
          <w:rFonts w:cs="Times New Roman" w:ascii="Times New Roman" w:hAnsi="Times New Roman"/>
        </w:rPr>
        <w:t>- уточнение приоритетных направлений, задач, мероприятий и механизмов социально-экономического развития Пучежского муниципального района на долгосрочную перспекти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ределение приоритетов и направлений инвестиционного развития Пучежского муниципальн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левых показателей развития по ключевым сферам жизнедеятельности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гулярный мониторинг за ходом реализации Стратегии социально-экономического развития Пучежского муниципального района до 2020 года, внесение в нее необходимых уточнений, обусловленных изменениями во внешней сре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ормативное обеспечение реализации Стратегии социально-экономического развития Пучежского муниципального района до 2020 года (подготовка постановлений, распоряжений и решений, регламентирующих процесс реализации Стратег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едварительное обсуждение решений и рекомендаций, затрагивающих важнейшие аспекты функционирования Пучежского муниципального района, предприятий и организаций, расположенных на его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убликование аналитических обзоров о ходе реализации Стратегии социально-экономического развития Пучежского муниципального района до 2020 года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ределение ожидаемых результатов реализации откорректированной Стратегии социально-экономического развития Пучежского муниципального района до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6" w:name="sub_2400"/>
      <w:bookmarkEnd w:id="46"/>
      <w:r>
        <w:rPr>
          <w:rFonts w:cs="Times New Roman" w:ascii="Times New Roman" w:hAnsi="Times New Roman"/>
        </w:rPr>
        <w:t>4. Права Координационного совета</w:t>
      </w:r>
    </w:p>
    <w:p>
      <w:pPr>
        <w:pStyle w:val="Normal"/>
        <w:rPr/>
      </w:pPr>
      <w:bookmarkStart w:id="47" w:name="sub_2400"/>
      <w:bookmarkStart w:id="48" w:name="sub_2441"/>
      <w:bookmarkEnd w:id="47"/>
      <w:bookmarkEnd w:id="48"/>
      <w:r>
        <w:rPr>
          <w:rFonts w:cs="Times New Roman" w:ascii="Times New Roman" w:hAnsi="Times New Roman"/>
        </w:rPr>
        <w:t>4.1. Запрашив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 Пучежского муниципального района, от иных учреждений и организаций и должностных лиц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441"/>
      <w:bookmarkStart w:id="50" w:name="sub_2442"/>
      <w:bookmarkEnd w:id="49"/>
      <w:bookmarkEnd w:id="50"/>
      <w:r>
        <w:rPr>
          <w:rFonts w:cs="Times New Roman" w:ascii="Times New Roman" w:hAnsi="Times New Roman"/>
        </w:rPr>
        <w:t>4.2. Запрашивать прогнозы, расчеты, экономические обоснования и другую необходимую информацию от организаций независимо от их форм собственности для подготовки и рассмотрения материалов.</w:t>
      </w:r>
    </w:p>
    <w:p>
      <w:pPr>
        <w:pStyle w:val="Normal"/>
        <w:rPr/>
      </w:pPr>
      <w:bookmarkStart w:id="51" w:name="sub_2442"/>
      <w:bookmarkStart w:id="52" w:name="sub_2443"/>
      <w:bookmarkEnd w:id="51"/>
      <w:bookmarkEnd w:id="52"/>
      <w:r>
        <w:rPr>
          <w:rFonts w:cs="Times New Roman" w:ascii="Times New Roman" w:hAnsi="Times New Roman"/>
        </w:rPr>
        <w:t>4.3. Организовывать взаимодействие с заинтересованными территориальными органами федеральных органов исполнительной власти, исполнительными органами государственной власти Ивановской области, органами местного самоуправления Пучежского муниципального района, общественными объединениями и иными организациями и привлекать должностных лиц этих органов, объединений и организаций (по согласованию с их руководителями) для участия в работе Координационного совета.</w:t>
      </w:r>
    </w:p>
    <w:p>
      <w:pPr>
        <w:pStyle w:val="Normal"/>
        <w:rPr/>
      </w:pPr>
      <w:bookmarkStart w:id="53" w:name="sub_2443"/>
      <w:bookmarkStart w:id="54" w:name="sub_2444"/>
      <w:bookmarkEnd w:id="53"/>
      <w:bookmarkEnd w:id="54"/>
      <w:r>
        <w:rPr>
          <w:rFonts w:cs="Times New Roman" w:ascii="Times New Roman" w:hAnsi="Times New Roman"/>
        </w:rPr>
        <w:t>4.4. Координационный совет правомочен создавать рабочие группы для проработки вопросов, входящих в его компетенцию, для своевременной и качественной подготовки предложений по вопросам корректировки Стратегии социально-экономического развития Пучежского муниципального района до 2020 года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444"/>
      <w:bookmarkStart w:id="56" w:name="sub_2445"/>
      <w:bookmarkEnd w:id="55"/>
      <w:bookmarkEnd w:id="56"/>
      <w:r>
        <w:rPr>
          <w:rFonts w:cs="Times New Roman" w:ascii="Times New Roman" w:hAnsi="Times New Roman"/>
        </w:rPr>
        <w:t>4.5. Принимать иные решения во исполнение возложенных на Координационный совет задач и осуществляем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2445"/>
      <w:bookmarkStart w:id="58" w:name="sub_2445"/>
      <w:bookmarkEnd w:id="58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bookmarkStart w:id="59" w:name="sub_3000"/>
      <w:bookmarkEnd w:id="59"/>
      <w:r>
        <w:rPr>
          <w:rStyle w:val="Style11"/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3000"/>
      <w:bookmarkStart w:id="61" w:name="sub_3000"/>
      <w:bookmarkEnd w:id="61"/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матические рабочие группы по корректировке Стратегии социально-экономического развития Пучежского муниципального района до 2020 года</w:t>
        <w:br/>
      </w:r>
    </w:p>
    <w:p>
      <w:pPr>
        <w:pStyle w:val="Heading1"/>
        <w:ind w:hanging="0"/>
        <w:rPr/>
      </w:pPr>
      <w:bookmarkStart w:id="62" w:name="sub_3001"/>
      <w:bookmarkEnd w:id="62"/>
      <w:r>
        <w:rPr/>
        <w:t>1. Градостроительство и инфраструктур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архитектуры, ЖКХ и экологии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И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строительства, архитектуры, ЖКХ и экологии администрации Пучежского муниципального района – архитектор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кова И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Агентство реформирования ЖКХ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М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по земельным отношениям </w:t>
            </w:r>
            <w:r>
              <w:rPr>
                <w:rFonts w:cs="Times New Roman" w:ascii="Times New Roman" w:hAnsi="Times New Roman"/>
              </w:rPr>
              <w:t>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С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учежского городского поселения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3" w:name="sub_3002"/>
      <w:bookmarkEnd w:id="63"/>
      <w:r>
        <w:rPr/>
        <w:t>2. Муниципальные финанс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а С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нансовым отделом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сина О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заведующего финансовым отделом - начальник бюджетной инспекции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Т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руководитель комитета экономического развития, земельно-имущественных отношений, торговли, конкурсов, аукционов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4" w:name="sub_3003"/>
      <w:bookmarkEnd w:id="64"/>
      <w:r>
        <w:rPr/>
        <w:t>3. Инвести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С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архитектуры, ЖКХ и экологии администрации Пучежского муниципального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н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5" w:name="sub_3004"/>
      <w:bookmarkEnd w:id="65"/>
      <w:r>
        <w:rPr/>
        <w:t>4. Демография и уровень жиз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шина Е.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и делам молодёжи администрации Пучежского муниципального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БУЗ Пучежская ЦРБ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 Н.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ГКУ «Пучежский ЦЗН» (по согласованию)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6" w:name="sub_3005"/>
      <w:bookmarkEnd w:id="66"/>
      <w:r>
        <w:rPr/>
        <w:t>5. Социальная сфер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БУЗ Пучежская ЦРБ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шина Е.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и делам молодёжи администрации Пучежского муниципального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а Н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культуре и туризму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ник Губернатора Ивановской области, генеральный директор ООО «Пучежское швейное производство» (по согласованию)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7" w:name="sub_3006"/>
      <w:bookmarkEnd w:id="67"/>
      <w:r>
        <w:rPr/>
        <w:t>6. Потребительский рынок. Малый и средний бизне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С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лга»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Технострой»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ЗАО «Дельта» (по согласованию)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68" w:name="sub_3007"/>
      <w:bookmarkEnd w:id="68"/>
      <w:r>
        <w:rPr/>
        <w:t xml:space="preserve">7. Сельское хозяйство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учежского муниципального района, председатель группы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на Н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администрации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аев М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ПК ПЗ «Ленинский путь»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теихин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Илья-Высоков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З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ртковского сельского поселения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готского сельского поселения (по согласованию)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мышленно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Т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руководитель 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, торговли, конкурсов, аукционов комитета экономического развития, земельно-имущественных отношений, торговли, конкурсов, аукционов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М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Ришелье» (по согласованию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ник Губернатора Ивановской области, генеральный директор ООО «Пучежское швейное производство» (по согласованию)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9</w:t>
      </w:r>
      <w:r>
        <w:rPr/>
        <w:t>. Социологическое исслед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шин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учежского муниципального района, председатель групп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групп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заведующий отделом по управлению делами администрации Пучежского муниципального район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управления делами администрации Пучеж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</w:rPr>
      </w:pPr>
      <w:bookmarkStart w:id="69" w:name="sub_4000"/>
      <w:bookmarkEnd w:id="69"/>
      <w:r>
        <w:rPr>
          <w:rStyle w:val="Style11"/>
          <w:rFonts w:cs="Times New Roman" w:ascii="Times New Roman" w:hAnsi="Times New Roman"/>
        </w:rPr>
        <w:t>Приложение 4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4000"/>
      <w:bookmarkEnd w:id="70"/>
      <w:r>
        <w:rPr>
          <w:rFonts w:cs="Times New Roman" w:ascii="Times New Roman" w:hAnsi="Times New Roman"/>
        </w:rPr>
        <w:t> 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лан</w:t>
        <w:br/>
        <w:t>корректировки Стратегии социально-экономического развития Пучежского муниципального района до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0"/>
        <w:gridCol w:w="2200"/>
        <w:gridCol w:w="221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. Подготовительны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получение методических рекомендаций и консультаций по корректировке Стратегии с Ивановским филиалом РАНХиГ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згляда на основные стратегические направления развития Пучежского муниципального района по состоянию на 01.01.2015 для корректировки Стратеги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постановления администрации Пучежского муниципального района о корректировке Страте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комендаций по методике работы по корректировке Стратегии от Ивановского филиала РАНХиГ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. Анализ социально-экономического положения Пучежского муниципальн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 реализации действующей Стратегии по состоянию на 01.01.2015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заключения по анализу  действующей Стратегии по состоянию на 01.01.2015 года от Ивановского филиала РАНХиГ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пределение перечня показателей (разработка форм), необходимых для проведения анализа социально-экономического положения Пучеж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. Определение главной цели и стратегических направлений развития Пучежского муниципальн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ссмотрение результатов анализа социально-экономического положения Пучеж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лавной цели и стратегических направлений развития Пучежского муниципального района с учётом достигнутых за предыдущие годы результа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. Разработка плана по реализации Страте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 по стратегическим направлениям разви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нова Н.Т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шин А.А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инятых муниципальных программ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реализации Стратеги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. Рассмотрение проекта Страте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огласование проекта и плана по реализации Стратегии социально-экономического развития Пучежского муниципального района с исполнительными органами государственной власти Иван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публикование проекта Стратегии в официальных средствах массовой информации Пучежского муниципального района для предоставления возможности представителям общественных организаций, жителям Пучежского муниципального района внесения замечаний и предло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бор и обобщение замечаний, предложений представителей общественных организаций, деловых кругов, жителей Пучежского муниципального района по проекту Страте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ого проекта Стратегии с учетом поправок и дополн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.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. Утверждение Стратег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сение на рассмотрение Совета Пучежского муниципального района проекта решения о корректировке Стратегии социально-экономического развития Пучежского муниципального района до 2020 года и протокола публичных слуш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рассмотрения Совета Пучежского муниципальн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тверждение плана по реализации Стратегии социально-экономического развития Пучежского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едставление Стратегии и плана по реализации Стратегии социально-экономического развития Пучежского муниципального района на рассмотрение межведомственной комиссии Иван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28261290.0" TargetMode="External"/><Relationship Id="rId5" Type="http://schemas.openxmlformats.org/officeDocument/2006/relationships/hyperlink" Target="garantf1://28393952.0" TargetMode="External"/><Relationship Id="rId6" Type="http://schemas.openxmlformats.org/officeDocument/2006/relationships/hyperlink" Target="garantf1://28209509.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5-03-25T09:29:00Z</cp:lastPrinted>
  <dcterms:modified xsi:type="dcterms:W3CDTF">2015-05-20T06:26:00Z</dcterms:modified>
  <cp:revision>2</cp:revision>
  <dc:subject/>
  <dc:title>Постановление Администрации Верхнеландеховского муниципального района Ивановской области</dc:title>
</cp:coreProperties>
</file>