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134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48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2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 xml:space="preserve">П О С Т А Н О В Л Е Н И 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  31.12.201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№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704-п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Патриотическое воспитание и подготовка молодежи  Пучежского муниципального района к военной служб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ab/>
        <w:t xml:space="preserve">В соответствии с государственной программой «Патриотическое воспитание граждан Российской Федерации на 2011 - 2015 годы», утвержденной постановлением Правительства Российской Федерации от 05.10.2010 № 795, Концепцией федеральной системы подготовки граждан Российской Федерации к военной службе на период до 2020 года, утвержденной распоряжением Правительства Российской Федерации от 03.02.2010 № 134-р, межведомственной программой «Патриотическое воспитание и подготовка молодежи Ивановской области к военной службе на 2014 - 2018 годы», утвержденной  распоряжением Правительства Ивановской области </w:t>
      </w:r>
      <w:r>
        <w:rPr>
          <w:spacing w:val="-2"/>
          <w:sz w:val="28"/>
          <w:szCs w:val="28"/>
        </w:rPr>
        <w:t xml:space="preserve">от 10.12.2013 № 295-рп, </w:t>
      </w:r>
      <w:r>
        <w:rPr>
          <w:sz w:val="28"/>
          <w:szCs w:val="28"/>
        </w:rPr>
        <w:t>в целях совершенствования системы патриотического воспитания и подготовки молодежи Пучежского муниципального района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 о с т а н о в л я ю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720" w:right="5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атриотическое воспитание и подготовка молодежи Пучежского муниципального района  к военной службе»  (прилагаетс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Финансирование муниципальной программы осуществлять за счет бюджетных средств в пределах утвержденных сумм на очередной финансовый год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менить с 01.01.2014 постановление администрации Пучежского муниципального района от 24.11.2010 года №533-п «Об утверждении долгосрочной целевой программы «Патриотическое воспитание граждан Российской Федерации в Пучежском муниципальном районе на 2011-2014 годы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   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Пучежского муниципального            района Лобанову Н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учеж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                                                М.В.Мартюнин</w:t>
      </w:r>
    </w:p>
    <w:p>
      <w:pPr>
        <w:pStyle w:val="Normal"/>
        <w:shd w:fill="FFFFFF" w:val="clear"/>
        <w:spacing w:lineRule="exact" w:line="322"/>
        <w:ind w:right="1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4483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учеж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и делам молодежи администрации Пучежского муниципального района Иван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атриотическое воспитание и подготовка молодежи Пучежского муниципального района  к военной службе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4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14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14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14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14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14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14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14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14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22"/>
        <w:ind w:right="149" w:hanging="0"/>
        <w:jc w:val="right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</w:t>
      </w:r>
      <w:r>
        <w:rPr>
          <w:spacing w:val="-2"/>
          <w:sz w:val="22"/>
          <w:szCs w:val="22"/>
        </w:rPr>
        <w:t>администрации</w:t>
      </w:r>
    </w:p>
    <w:p>
      <w:pPr>
        <w:pStyle w:val="Normal"/>
        <w:shd w:fill="FFFFFF" w:val="clear"/>
        <w:spacing w:lineRule="exact" w:line="322"/>
        <w:ind w:right="149" w:hanging="0"/>
        <w:jc w:val="right"/>
        <w:rPr/>
      </w:pPr>
      <w:r>
        <w:rPr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 xml:space="preserve">Пучежского муниципального района </w:t>
      </w:r>
    </w:p>
    <w:p>
      <w:pPr>
        <w:pStyle w:val="Normal"/>
        <w:shd w:fill="FFFFFF" w:val="clear"/>
        <w:spacing w:lineRule="exact" w:line="322"/>
        <w:ind w:right="154" w:hanging="0"/>
        <w:jc w:val="right"/>
        <w:rPr>
          <w:b/>
          <w:b/>
        </w:rPr>
      </w:pPr>
      <w:r>
        <w:rPr>
          <w:spacing w:val="-2"/>
          <w:sz w:val="22"/>
          <w:szCs w:val="22"/>
        </w:rPr>
        <w:t>от 31.12.2013 № 704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 Паспорт  муниципальной  программы «Патриотическое воспитание и подготовка молодежи Пучежского муниципального района  к военной службе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86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Патриотическое воспитание и подготовки молодежи Пучежского муниципального района  к военной службе»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проблема и основание для разработк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16" w:leader="none"/>
              </w:tabs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нижение нравственных ориентиров у подрастающего поко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6" w:leader="none"/>
              </w:tabs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рограмма «Патриотическое воспитание граждан Российской Федерации на 2011 - 2015 годы», утвержденная постановлением Правительства Российской Федерации от 05.10.2010 № 795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6" w:leader="none"/>
              </w:tabs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цепция федеральной системы подготовки граждан Российской Федерации к военной службе на период до 2020 года, утвержденная распоряжением Правительства Российской Федерации от 03.02.2010 № 134-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6" w:leader="none"/>
              </w:tabs>
              <w:spacing w:lineRule="exact" w:line="322"/>
              <w:ind w:right="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ведомственная программа «Патриотическое воспитание и подготовка молодежи Ивановской области к военной службе на 2014 - 2018 годы», утвержденная  распоряжением Правительства Ивановской области </w:t>
            </w:r>
            <w:r>
              <w:rPr>
                <w:spacing w:val="-2"/>
                <w:sz w:val="28"/>
                <w:szCs w:val="28"/>
              </w:rPr>
              <w:t>от 10.12.2013 № 295-рп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6" w:leader="none"/>
              </w:tabs>
              <w:spacing w:lineRule="exact" w:line="322"/>
              <w:ind w:right="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ind w:left="7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делам молодежи администрации Пучежс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по культуре и туризм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 социальной защиты на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ОУ ДОД ДЮЦ, МБОУ ДОД ЦД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е надзорной деятельности Пучежского района УНД ГУ МЧС России по Иван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военного комиссариата Ивановской области по Пучежскому райо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е отделение ДОСААФ России Пучеж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ый Совет ветеранов, КДН и ЗП.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атриотического воспитания, формирование у детей и молодежи высокого патриотического сознания, верности Отечеству, готовности к службе в Вооруженных Силах Российской Федерации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Формирование патриотического сознания детей и</w:t>
              <w:br/>
              <w:t>молодеж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Воспитание у детей и молодежи активной гражданской позиции, уважения к историческому и культурному прошлому и настоящему России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Формирование у молодежи позитивного отношения к военной службе и положительной мотивации у молодых</w:t>
              <w:br/>
              <w:t>людей относительно прохождения военной службы по</w:t>
              <w:br/>
              <w:t xml:space="preserve">призыву и по контракту.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pacing w:val="-18"/>
                <w:sz w:val="28"/>
                <w:szCs w:val="28"/>
              </w:rPr>
              <w:t xml:space="preserve">Финансирование                         программных                         мероприятий </w:t>
            </w:r>
            <w:r>
              <w:rPr>
                <w:spacing w:val="-12"/>
                <w:sz w:val="28"/>
                <w:szCs w:val="28"/>
              </w:rPr>
              <w:t>осуществляется      за      счет      средств      муниципального      бюджета</w:t>
            </w:r>
            <w:r>
              <w:rPr>
                <w:sz w:val="28"/>
                <w:szCs w:val="28"/>
              </w:rPr>
              <w:t xml:space="preserve">  (определяются и уточняются ежегодно)</w:t>
            </w:r>
          </w:p>
        </w:tc>
      </w:tr>
      <w:tr>
        <w:trPr>
          <w:trHeight w:val="509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и ожидаемые результаты реализации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355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оздание         в         100%         образовательных         организаций Пучежского муниципального района</w:t>
            </w:r>
            <w:r>
              <w:rPr>
                <w:spacing w:val="-12"/>
                <w:sz w:val="28"/>
                <w:szCs w:val="28"/>
              </w:rPr>
              <w:t xml:space="preserve">        музеев,        музейных        экспозиций,  </w:t>
            </w:r>
            <w:r>
              <w:rPr>
                <w:sz w:val="28"/>
                <w:szCs w:val="28"/>
              </w:rPr>
              <w:t>патриотических уголков.</w:t>
            </w:r>
          </w:p>
          <w:p>
            <w:pPr>
              <w:pStyle w:val="Normal"/>
              <w:shd w:fill="FFFFFF" w:val="clear"/>
              <w:spacing w:lineRule="exact" w:line="322"/>
              <w:ind w:firstLine="355"/>
              <w:jc w:val="both"/>
              <w:rPr/>
            </w:pPr>
            <w:r>
              <w:rPr>
                <w:spacing w:val="-15"/>
                <w:sz w:val="28"/>
                <w:szCs w:val="28"/>
              </w:rPr>
              <w:t>Создание         в         100%         образовательных         организаций Пучежского муниципального района</w:t>
            </w:r>
            <w:r>
              <w:rPr>
                <w:spacing w:val="-12"/>
                <w:sz w:val="28"/>
                <w:szCs w:val="28"/>
              </w:rPr>
              <w:t xml:space="preserve">        </w:t>
            </w:r>
            <w:r>
              <w:rPr>
                <w:spacing w:val="-15"/>
                <w:sz w:val="28"/>
                <w:szCs w:val="28"/>
              </w:rPr>
              <w:t xml:space="preserve">    информационных          стендов          с </w:t>
            </w:r>
            <w:r>
              <w:rPr>
                <w:spacing w:val="-11"/>
                <w:sz w:val="28"/>
                <w:szCs w:val="28"/>
              </w:rPr>
              <w:t xml:space="preserve">изображением        государственных        символов        Российской </w:t>
            </w:r>
            <w:r>
              <w:rPr>
                <w:sz w:val="28"/>
                <w:szCs w:val="28"/>
              </w:rPr>
              <w:t>Федерации, Ивановской области и Пучеж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6" w:leader="none"/>
                <w:tab w:val="left" w:pos="7771" w:leader="none"/>
              </w:tabs>
              <w:spacing w:lineRule="exact" w:line="322"/>
              <w:ind w:right="5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100% образовательных организаций историко-</w:t>
            </w:r>
            <w:r>
              <w:rPr>
                <w:spacing w:val="-6"/>
                <w:sz w:val="28"/>
                <w:szCs w:val="28"/>
              </w:rPr>
              <w:t>патриотических,        военно-патриотических,  краеведческих объединений.</w:t>
            </w:r>
          </w:p>
          <w:p>
            <w:pPr>
              <w:pStyle w:val="Normal"/>
              <w:shd w:fill="FFFFFF" w:val="clear"/>
              <w:spacing w:lineRule="exact" w:line="322"/>
              <w:ind w:right="10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100% образовательных организаций объединений волонтеров.</w:t>
            </w:r>
          </w:p>
          <w:p>
            <w:pPr>
              <w:pStyle w:val="Normal"/>
              <w:shd w:fill="FFFFFF" w:val="clear"/>
              <w:spacing w:lineRule="exact" w:line="322"/>
              <w:ind w:right="5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и молодежи, участвующих в мероприятиях по патриотическому воспитанию, в общей численности детей и молодежи Пучежского района, до 60%.</w:t>
            </w:r>
          </w:p>
          <w:p>
            <w:pPr>
              <w:pStyle w:val="Normal"/>
              <w:shd w:fill="FFFFFF" w:val="clear"/>
              <w:spacing w:lineRule="exact" w:line="322"/>
              <w:ind w:right="10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и молодежи в возрасте от 6 до 30 лет общественными объединениями и организациями до 40%.</w:t>
            </w:r>
          </w:p>
          <w:p>
            <w:pPr>
              <w:pStyle w:val="Normal"/>
              <w:shd w:fill="FFFFFF" w:val="clear"/>
              <w:spacing w:lineRule="exact" w:line="322"/>
              <w:ind w:right="10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призывников, уклоняющихся от военной службы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м результатом реализации Программы предполагается положительная динамика роста патриотических чувств у молодых людей, увеличения количества молодых людей, мотивированных к службе в Вооруженных Силах Российской Федерации, повышение престижа службы в армии, возрастание социальной активности молодежи и ее вклада в преобразование общества, преодоление негативных явлений в молодежной среде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right="98" w:firstLine="708"/>
              <w:jc w:val="both"/>
              <w:rPr/>
            </w:pPr>
            <w:r>
              <w:rPr>
                <w:sz w:val="28"/>
                <w:szCs w:val="28"/>
              </w:rPr>
              <w:t>Формы и м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ы упра</w:t>
            </w:r>
            <w:r>
              <w:rPr>
                <w:spacing w:val="-7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ения реализацией Программы опр</w:t>
            </w:r>
            <w:r>
              <w:rPr>
                <w:spacing w:val="-14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я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ся администрацие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чежск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ниципально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</w:t>
            </w:r>
          </w:p>
          <w:p>
            <w:pPr>
              <w:pStyle w:val="Normal"/>
              <w:spacing w:before="58" w:after="0"/>
              <w:ind w:right="9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реализацией программных мероприятий осуществляет Отдел образования и делам молодежи администрации Пучежского муниципального района.</w:t>
            </w:r>
          </w:p>
          <w:p>
            <w:pPr>
              <w:pStyle w:val="Normal"/>
              <w:spacing w:before="58" w:after="0"/>
              <w:ind w:right="9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делам молодежи администрации  Пучежского муниципального района осуществляет:</w:t>
            </w:r>
          </w:p>
          <w:p>
            <w:pPr>
              <w:pStyle w:val="Normal"/>
              <w:spacing w:before="58" w:after="0"/>
              <w:ind w:right="9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действие с учреждениями системы образования района;</w:t>
            </w:r>
          </w:p>
          <w:p>
            <w:pPr>
              <w:pStyle w:val="Normal"/>
              <w:spacing w:before="58" w:after="0"/>
              <w:ind w:right="9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у предложений по корректировке разделов Программы в соответствии с приоритетами патриотического воспитания Пучежского муниципального района, ускорению или приостановке реализации отдельных мероприятий;</w:t>
            </w:r>
          </w:p>
          <w:p>
            <w:pPr>
              <w:pStyle w:val="Normal"/>
              <w:spacing w:before="58" w:after="0"/>
              <w:ind w:right="9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у предложений по привлечению организаций для реализации мероприятий Программы;</w:t>
            </w:r>
          </w:p>
          <w:p>
            <w:pPr>
              <w:pStyle w:val="Normal"/>
              <w:spacing w:before="58" w:after="0"/>
              <w:ind w:right="9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выполнения Программы в целом и входящих в ее состав мероприятий;</w:t>
            </w:r>
          </w:p>
          <w:p>
            <w:pPr>
              <w:pStyle w:val="Normal"/>
              <w:spacing w:before="58" w:after="0"/>
              <w:ind w:right="9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у в установленные сроки отчетов о ходе реализации Программы главе администрации Пучеж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МП - здесь и далее по тексту – муниципаль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а Пучежского муниципального района Ивановской област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 муниципальной программы.</w:t>
      </w:r>
    </w:p>
    <w:p>
      <w:pPr>
        <w:pStyle w:val="Normal"/>
        <w:shd w:fill="FFFFFF" w:val="clear"/>
        <w:spacing w:lineRule="exact" w:line="322" w:before="312" w:after="0"/>
        <w:ind w:left="293" w:right="14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етей и молодежи является духовно-нравственной основой общества, фактором сохранения общественной стабильности, важнейшим компонентом воспитательной работы в образовательных учреждениях.</w:t>
      </w:r>
    </w:p>
    <w:p>
      <w:pPr>
        <w:pStyle w:val="Normal"/>
        <w:shd w:fill="FFFFFF" w:val="clear"/>
        <w:spacing w:lineRule="exact" w:line="322"/>
        <w:ind w:left="293" w:right="14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детей и молодежи должно стать безусловным приоритетом государственной, региональной и муниципальной политики в области образования, комплексной целенаправленной деятельностью органов власти, социальных институтов, общественных объединений по формированию у молодых граждан чувства любви к Отечеству, причастности к его судьбе, ответственности за его состояние и развитие, готовности к служению Родине и защите Отечества. </w:t>
      </w:r>
    </w:p>
    <w:p>
      <w:pPr>
        <w:pStyle w:val="Normal"/>
        <w:shd w:fill="FFFFFF" w:val="clear"/>
        <w:spacing w:lineRule="exact" w:line="322"/>
        <w:ind w:left="293" w:right="149" w:firstLine="710"/>
        <w:jc w:val="both"/>
        <w:rPr/>
      </w:pPr>
      <w:r>
        <w:rPr>
          <w:sz w:val="28"/>
          <w:szCs w:val="28"/>
        </w:rPr>
        <w:t xml:space="preserve">Патриотическое воспитание детей и молодежи как комплексная задача </w:t>
      </w:r>
      <w:r>
        <w:rPr>
          <w:spacing w:val="-2"/>
          <w:sz w:val="28"/>
          <w:szCs w:val="28"/>
        </w:rPr>
        <w:t xml:space="preserve">включает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ебя </w:t>
      </w:r>
      <w:r>
        <w:rPr>
          <w:spacing w:val="-2"/>
          <w:sz w:val="28"/>
          <w:szCs w:val="28"/>
        </w:rPr>
        <w:t xml:space="preserve">гражданско-патриотическое, историко- </w:t>
      </w:r>
      <w:r>
        <w:rPr>
          <w:sz w:val="28"/>
          <w:szCs w:val="28"/>
        </w:rPr>
        <w:t>краеведческое и военно-патриотическое воспитание.</w:t>
      </w:r>
    </w:p>
    <w:p>
      <w:pPr>
        <w:pStyle w:val="Normal"/>
        <w:shd w:fill="FFFFFF" w:val="clear"/>
        <w:spacing w:lineRule="exact" w:line="322"/>
        <w:ind w:left="293" w:right="149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чежском муниципальном районе накоплен большой опыт работы по патриотическому воспитанию детей и молодежи, активное участие в которой принимают органы исполнительной власти, органы местного самоуправления, ветеранские и общественные организации, средства массовой информации.</w:t>
      </w:r>
    </w:p>
    <w:p>
      <w:pPr>
        <w:pStyle w:val="Normal"/>
        <w:shd w:fill="FFFFFF" w:val="clear"/>
        <w:spacing w:lineRule="exact" w:line="322"/>
        <w:ind w:left="293" w:right="149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анная работа организована в рамках реализации долгосрочной целевой программы «Патриотическое  воспитание граждан Российской Федерации в Пучежском муниципальном районе на 2011-2014 годы» и плана мероприятий по</w:t>
        <w:br/>
        <w:t>патриотическому и духовно-нравственному воспитанию детей и молодежи в Пучежском муниципальном районе на основе историко-культурного наследия Ивановской области на 2013 – 2015 годы.</w:t>
      </w:r>
    </w:p>
    <w:p>
      <w:pPr>
        <w:pStyle w:val="Normal"/>
        <w:shd w:fill="FFFFFF" w:val="clear"/>
        <w:spacing w:lineRule="exact" w:line="322"/>
        <w:ind w:left="293" w:right="149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района созданы и активно работают  5 историко-краеведческих объединений, 5 волонтерских отрядов, 5 научных обществ учащихся, 9 объединений экологической, патриотической и другой направленности, в которых занимается около 430 человек.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ах района оформлены музейные экспозиции, патриотические уголки.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все учащиеся образовательных учреждений</w:t>
        <w:br/>
      </w:r>
      <w:r>
        <w:rPr>
          <w:spacing w:val="-2"/>
          <w:sz w:val="28"/>
          <w:szCs w:val="28"/>
        </w:rPr>
        <w:t>становя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астниками различ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роприятий патриотической </w:t>
      </w:r>
      <w:r>
        <w:rPr>
          <w:sz w:val="28"/>
          <w:szCs w:val="28"/>
        </w:rPr>
        <w:t>направленности, в том числе направленных на подготовку молодежи к</w:t>
        <w:br/>
        <w:t>выполнению своего конституционного долга по защите Отечества.</w:t>
        <w:br/>
        <w:t xml:space="preserve">Наиболее значимыми среди них являются военно-патриотическая акция «День призывника»; </w:t>
      </w:r>
      <w:r>
        <w:rPr>
          <w:spacing w:val="-6"/>
          <w:sz w:val="28"/>
          <w:szCs w:val="28"/>
        </w:rPr>
        <w:t xml:space="preserve">спартакиада    допризывной    молодежи </w:t>
      </w:r>
      <w:r>
        <w:rPr>
          <w:sz w:val="28"/>
          <w:szCs w:val="28"/>
        </w:rPr>
        <w:t>среди учащихся общеобразовательных школ; военизированные сборы Клуба юных моряков «Гардемарин» «России верные сыны»; участие в областной военно-спортивной игре «Зарница».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фере содействия допризывной подготовке молодежи и развитию военно-прикладных и технических видов спорта во взаимодействии с отделом военного комиссариата Ивановской области по Пучежскому району, местным отделением ДОСААФ России Пучежского района проводятся районные и организуется участие в региональных мероприятиях: конкурс «Призывник года», соревнования по пулевой стрельбе и др.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совместным Приказом Министерства обороны</w:t>
        <w:br/>
        <w:t xml:space="preserve">Российской Федерации и Министерства образования и науки Российской Федерации ежегодно в мае - июне в районе </w:t>
        <w:br/>
      </w:r>
      <w:r>
        <w:rPr>
          <w:spacing w:val="-2"/>
          <w:sz w:val="28"/>
          <w:szCs w:val="28"/>
        </w:rPr>
        <w:t>организу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овед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ятиднев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еб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боров </w:t>
      </w:r>
      <w:r>
        <w:rPr>
          <w:spacing w:val="-3"/>
          <w:sz w:val="28"/>
          <w:szCs w:val="28"/>
        </w:rPr>
        <w:t xml:space="preserve">для </w:t>
      </w:r>
      <w:r>
        <w:rPr>
          <w:sz w:val="28"/>
          <w:szCs w:val="28"/>
        </w:rPr>
        <w:t>старшеклассников. В период сборов с юношами проводятся занятия по строевой, огневой, тактической, физической и медицинской подготовке.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массовыми соревнованиями школьников, направленными на развитие их физических и волевых качеств и спортивного характера являются «Президентские состязания» и «Президентские игры», которые проводятся на школьном, муниципальном уровнях и организуется участие в региональном этапе. На школьном этапе по разным видам практически все обучающиеся принимают участие в этих соревнованиях.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</w:t>
      </w:r>
      <w:r>
        <w:rPr>
          <w:spacing w:val="-12"/>
          <w:sz w:val="28"/>
          <w:szCs w:val="28"/>
        </w:rPr>
        <w:t xml:space="preserve">ивисты       военно-патриотических       и       историко- </w:t>
      </w:r>
      <w:r>
        <w:rPr>
          <w:sz w:val="28"/>
          <w:szCs w:val="28"/>
        </w:rPr>
        <w:t>краеведческих объединений ежегодно становятся участниками областного слета юных патриотов России, посвященного Дню народного единства, областного Урока мужества, посвященного Дню Героев Отечества.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мероприятий, посвященных празднованию Победы в Великой Отечественной войне 1941 - 1945 годов, ежегодно на территории Пучежского муниципального района организуются акция «Георгиевская ленточка», акция по благоустройству воинских мемориалов и  захоронений «Чтобы помнили…», социальная акция «Забота», «Тебя поздравим, ветеран» и другие.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йоне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вивается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волонтерск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виж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личной н</w:t>
      </w:r>
      <w:r>
        <w:rPr>
          <w:sz w:val="28"/>
          <w:szCs w:val="28"/>
        </w:rPr>
        <w:t>аправленности. 185 школьников являются</w:t>
        <w:br/>
        <w:t>участниками волонтерских отрядов, организующих профилактические</w:t>
        <w:br/>
        <w:t xml:space="preserve">акции по пропаганде здорового образа жизни среди молодежи, занимающихся информационно-просветительской деятельностью по сохранению природы родного края,   </w:t>
        <w:br/>
        <w:t>оказывающих адресную поддержку лицам, находящимся в трудной</w:t>
        <w:br/>
        <w:t xml:space="preserve">жизненной ситуации. Особое внимание в образовательных учреждениях </w:t>
      </w:r>
      <w:r>
        <w:rPr>
          <w:spacing w:val="-2"/>
          <w:sz w:val="28"/>
          <w:szCs w:val="28"/>
        </w:rPr>
        <w:t>уделя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адресной п</w:t>
      </w:r>
      <w:r>
        <w:rPr>
          <w:spacing w:val="-2"/>
          <w:sz w:val="28"/>
          <w:szCs w:val="28"/>
        </w:rPr>
        <w:t>омощи ветерана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еликой </w:t>
      </w:r>
      <w:r>
        <w:rPr>
          <w:sz w:val="28"/>
          <w:szCs w:val="28"/>
        </w:rPr>
        <w:t>Отечественной войны.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10 лет на территории района функционируют детские общественные объединения, которые входят с состав   Ивановской областной детской общественной организация «Союз детских организаций и объединений» (СДО), которые проводят большую работу по развитию </w:t>
      </w:r>
      <w:r>
        <w:rPr>
          <w:spacing w:val="-2"/>
          <w:sz w:val="28"/>
          <w:szCs w:val="28"/>
        </w:rPr>
        <w:t>соци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лидерств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ред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ете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молодежи, поддержке </w:t>
      </w:r>
      <w:r>
        <w:rPr>
          <w:sz w:val="28"/>
          <w:szCs w:val="28"/>
        </w:rPr>
        <w:t>добровольческого движения. Ребята принимают активное участие в конкурсе - фестивале Добрых дел, акции «Свет в окне» и других коллективных социально значимых мероприятиях военно-патриотической, спортивной, интеллектуальной направленности. К участию в деятельности СДО привлекаются подростки «группы риска», а также дети с ограниченными возможностями здоровья. В рамках акции детских общественных организаций «Весенняя неделя добра» ежегодно школьники всех образовательных организаций района участвуют в работах по благоустройству мемориалов и воинских захоронений, улиц и скверов города и сел, оказывают помощь пожилым людям и инвалидам.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мест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тем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вед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адицио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роприятий патриотической </w:t>
      </w:r>
      <w:r>
        <w:rPr>
          <w:sz w:val="28"/>
          <w:szCs w:val="28"/>
        </w:rPr>
        <w:t>направленности не решает в полной мере и комплексно проблемы формирования патриотического сознания детей и молодежи.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чебной и внеурочной  работе с обучающимися недостаточно используется государственная символика. Часть школьников </w:t>
      </w:r>
      <w:r>
        <w:rPr>
          <w:spacing w:val="-1"/>
          <w:sz w:val="28"/>
          <w:szCs w:val="28"/>
        </w:rPr>
        <w:t xml:space="preserve">демонстрирует слабое знание знаковых исторических событий, в том числе </w:t>
      </w:r>
      <w:r>
        <w:rPr>
          <w:sz w:val="28"/>
          <w:szCs w:val="28"/>
        </w:rPr>
        <w:t>истории государственных праздников, недостаточно знакома с историко-культурным наследием малой родины.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в образовательных учреждениях нет  паспортизированных школьных музеев.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части молодых людей не сформировано ответственное отношение к исполнению воинского долга.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атриотической работе с обучающимися необходимо более  активное использование возможности отделения ДОСААФ России Пучежского района, потенциала воинских частей, расположенных на территории региона.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течением времени остается все меньше представителей героического поколения, защищавшего Родину в годы Великой Отечественной войны, главных свидетелей самоотверженного подвига народа в борьбе с фашизмом. Уходит в историю участие российских бойцов в локальных войнах. В этих условиях важно воспитывать у молодых людей чувство гордости за героическое историческое прошлое </w:t>
      </w:r>
      <w:r>
        <w:rPr>
          <w:spacing w:val="-1"/>
          <w:sz w:val="28"/>
          <w:szCs w:val="28"/>
        </w:rPr>
        <w:t xml:space="preserve">страны, малой родины и выстраивать эту работу системно, начиная с младшего школьного </w:t>
      </w:r>
      <w:r>
        <w:rPr>
          <w:sz w:val="28"/>
          <w:szCs w:val="28"/>
        </w:rPr>
        <w:t>возраста.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условиях развития информационного общества  важным ресурсом в </w:t>
      </w:r>
      <w:r>
        <w:rPr>
          <w:sz w:val="28"/>
          <w:szCs w:val="28"/>
        </w:rPr>
        <w:t>организации патриотической работы с различными категориями молодежи становятся социальные сети Интернета, где важно создавать группы пользователей из числа молодежи, имеющей устойчивые социальные установки и сложившиеся мировоззренческие позиции позитивной созидательно-преобразующей направленности.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по патриотическому воспитанию детей и молодежи должна быть ориентирована на становление таких личностных характеристик обучающихся, как любовь к Родине, уважение к истории и культурным традициям своего народа, осознание ценности труда, науки, творчества и социальной активности во благо Отечества.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муниципальной программы, включающей все направления патриотического воспитания и предполагающей участие в ее реализации  многих  ведомств и социальных институтов, необходимо для системного решения вопросов патриотического воспитания детей и молодежи, подготовки молодежи Пучежского муниципального района  к службе в Вооруженных Силах Российской Федерации, а также совершенствования планирования и организации данной работы.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Программа представляет собой комплекс организационных, тематических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тодически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нформационных</w:t>
      </w:r>
      <w:r>
        <w:rPr>
          <w:spacing w:val="-2"/>
          <w:sz w:val="28"/>
          <w:szCs w:val="28"/>
        </w:rPr>
        <w:t xml:space="preserve"> мероприятий, призванных обеспечи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еш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снов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задач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области патри</w:t>
      </w:r>
      <w:r>
        <w:rPr>
          <w:spacing w:val="-1"/>
          <w:sz w:val="28"/>
          <w:szCs w:val="28"/>
        </w:rPr>
        <w:t xml:space="preserve">отического воспитания детей и молодежи всех возрастных категорий, </w:t>
      </w:r>
      <w:r>
        <w:rPr>
          <w:sz w:val="28"/>
          <w:szCs w:val="28"/>
        </w:rPr>
        <w:t>обучающихся всех типов образовательных учреждений.</w:t>
      </w:r>
    </w:p>
    <w:p>
      <w:pPr>
        <w:pStyle w:val="Normal"/>
        <w:shd w:fill="FFFFFF" w:val="clear"/>
        <w:spacing w:lineRule="exact" w:line="322"/>
        <w:ind w:left="293" w:right="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разделов Программы: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jc w:val="both"/>
        <w:rPr>
          <w:spacing w:val="-15"/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рганизационные      меры      по      формированию патриотического сознания детей  и молодежи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17"/>
        <w:ind w:firstLine="29"/>
        <w:rPr/>
      </w:pPr>
      <w:r>
        <w:rPr>
          <w:spacing w:val="-15"/>
          <w:sz w:val="28"/>
          <w:szCs w:val="28"/>
        </w:rPr>
        <w:t xml:space="preserve">      </w:t>
      </w: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  <w:t>Использование государственных символов Российской Федерации в патриотическом воспитании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17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Работа в социальных сетях и Интернете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17"/>
        <w:rPr>
          <w:b/>
          <w:b/>
          <w:bCs/>
          <w:spacing w:val="-6"/>
          <w:sz w:val="28"/>
          <w:szCs w:val="28"/>
        </w:rPr>
      </w:pPr>
      <w:r>
        <w:rPr>
          <w:spacing w:val="-15"/>
          <w:sz w:val="28"/>
          <w:szCs w:val="28"/>
        </w:rPr>
        <w:t xml:space="preserve">      </w:t>
      </w: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  <w:t>Организационно-методическая деятельность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hanging="5"/>
        <w:rPr>
          <w:spacing w:val="-8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II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Мероприятия     по     гражданско-патриотическому </w:t>
      </w:r>
      <w:r>
        <w:rPr>
          <w:b/>
          <w:bCs/>
          <w:sz w:val="28"/>
          <w:szCs w:val="28"/>
        </w:rPr>
        <w:t>воспитанию детей и молодежи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1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  <w:t>Работа   по   патриотическому   воспитанию   в   ходе подготовки   празднования   70-й   годовщины   Победы   в Великой Отечественной войне 1941 - 1945 годов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1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>Работа   по   патриотическому   воспитанию   в   ходе проведения историко-патриотических мероприятий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/>
        <w:rPr>
          <w:b/>
          <w:b/>
          <w:bCs/>
          <w:spacing w:val="-5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сторико-краеведческая,     туристско-краеведческая, </w:t>
      </w:r>
      <w:r>
        <w:rPr>
          <w:sz w:val="28"/>
          <w:szCs w:val="28"/>
        </w:rPr>
        <w:t>поисковая работ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17"/>
        <w:rPr>
          <w:spacing w:val="-9"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Мероприятия по подготовке молодежи к военной службе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17"/>
        <w:ind w:firstLine="5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ероприятия, направленные на популяризацию службы </w:t>
      </w:r>
      <w:r>
        <w:rPr>
          <w:sz w:val="28"/>
          <w:szCs w:val="28"/>
        </w:rPr>
        <w:t>в Вооруженных Силах Российской Федерации</w:t>
      </w:r>
    </w:p>
    <w:p>
      <w:pPr>
        <w:pStyle w:val="Normal"/>
        <w:shd w:fill="FFFFFF" w:val="clear"/>
        <w:spacing w:lineRule="exact" w:line="322"/>
        <w:ind w:left="293" w:right="149" w:hanging="0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  <w:t>Мероприятия для допризывной молодежи по военно-</w:t>
        <w:br/>
      </w:r>
      <w:r>
        <w:rPr>
          <w:spacing w:val="-2"/>
          <w:sz w:val="28"/>
          <w:szCs w:val="28"/>
        </w:rPr>
        <w:t>учетным специальностям, военно-прикладным и спортивно-</w:t>
        <w:br/>
      </w:r>
      <w:r>
        <w:rPr>
          <w:sz w:val="28"/>
          <w:szCs w:val="28"/>
        </w:rPr>
        <w:t>техническим видам 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Цель, целевые показатели и ожидаемые результаты реализации муниципальной 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Цель: совершенствование системы патриотического воспитания, формирование у детей и молодежи высокого патриотического сознания, верности Отечеству, готовности к службе в Вооруженных Силах Российской Федерации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3.2. Целевые показатели</w:t>
      </w:r>
      <w:r>
        <w:rPr>
          <w:rFonts w:cs="Calibri"/>
        </w:rPr>
        <w:t xml:space="preserve"> 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4480"/>
        <w:gridCol w:w="632"/>
        <w:gridCol w:w="851"/>
        <w:gridCol w:w="1051"/>
        <w:gridCol w:w="791"/>
        <w:gridCol w:w="71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показателя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14 </w:t>
              <w:br/>
              <w:t xml:space="preserve">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15 </w:t>
              <w:br/>
              <w:t xml:space="preserve"> год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2016 </w:t>
              <w:br/>
              <w:t xml:space="preserve"> год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 образовательных организациях школьных музеев,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 образовательных организациях Пучежского муниципального района музейных экспозиций, патриотических уголк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 образовательных организациях Пучежского муниципального района  информационных стендов с изображением государственных символов Российской Федерации, Ивановской области и Пучежского муниципального района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06" w:leader="none"/>
                <w:tab w:val="left" w:pos="7771" w:leader="none"/>
              </w:tabs>
              <w:spacing w:lineRule="exact" w:line="322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 образовательных организаций историко-</w:t>
              <w:br/>
            </w:r>
            <w:r>
              <w:rPr>
                <w:spacing w:val="-6"/>
                <w:sz w:val="24"/>
                <w:szCs w:val="24"/>
              </w:rPr>
              <w:t xml:space="preserve">патриотических,        военно-патриотических, краеведческих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раеведческих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исковых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.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% 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%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%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</w:tr>
      <w:tr>
        <w:trPr>
          <w:trHeight w:val="10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 образовательных организациях объединений волонтеров.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и молодежи, участвующих в мероприятиях по патриотическому воспитанию, в общей численности детей и молодеж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учежского муниципального района  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и молодежи в возрасте от 6 до 30 лет общественными объединениями и организаци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%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%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ризывников, уклоняющихся от военной служб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3.Ожидаемые результаты реализации муниципальной программы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предполагается положительная динамика роста патриотических чувств у молодых людей, увеличения количества молодых людей, мотивированных к службе в Вооруженных Силах Российской Федерации, повышение престижа службы в армии, возрастание социальной активности молодежи и ее вклада в преобразование общества, преодоление негативных явлений в молодежной среде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Задачи, мероприятия и ресурсное обеспечение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дачи муниципальной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81"/>
        <w:gridCol w:w="311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к которому задача должна быть решена</w:t>
            </w:r>
          </w:p>
        </w:tc>
      </w:tr>
      <w:tr>
        <w:trPr>
          <w:trHeight w:val="10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триотического сознания детей и молодеж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и молодежи активной гражданской позиции, уважения к историческому и культурному прошлому и настоящему Росси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олодежи позитивного отношения к военной службе и положительной мотивации у молодых</w:t>
              <w:br/>
              <w:t>людей относительно прохождения военной службы по</w:t>
              <w:br/>
              <w:t>призыву и по контрак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</w:tr>
    </w:tbl>
    <w:p>
      <w:pPr>
        <w:sectPr>
          <w:type w:val="nextPage"/>
          <w:pgSz w:w="11906" w:h="16838"/>
          <w:pgMar w:left="1560" w:right="1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jc w:val="center"/>
        <w:rPr/>
      </w:pPr>
      <w:r>
        <w:rPr>
          <w:b/>
          <w:bCs/>
          <w:sz w:val="28"/>
          <w:szCs w:val="28"/>
        </w:rPr>
        <w:t>4.2. Мероприятия муниципальной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патриотического воспитания детей и молодежи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подготовки молодежи Пучежского муниципального района к военной службе</w:t>
      </w:r>
    </w:p>
    <w:p>
      <w:pPr>
        <w:pStyle w:val="Normal"/>
        <w:spacing w:lineRule="exact" w:line="1" w:before="0" w:after="23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6379"/>
        <w:gridCol w:w="1560"/>
        <w:gridCol w:w="283"/>
        <w:gridCol w:w="5689"/>
      </w:tblGrid>
      <w:tr>
        <w:trPr>
          <w:trHeight w:val="56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11" w:firstLine="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  <w:r>
              <w:rPr>
                <w:b/>
                <w:bCs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288" w:hRule="exact"/>
        </w:trPr>
        <w:tc>
          <w:tcPr>
            <w:tcW w:w="14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I.                 Организационные меры по формированию патриотического сознания детей и молодежи</w:t>
            </w:r>
          </w:p>
        </w:tc>
      </w:tr>
      <w:tr>
        <w:trPr>
          <w:trHeight w:val="283" w:hRule="exact"/>
        </w:trPr>
        <w:tc>
          <w:tcPr>
            <w:tcW w:w="14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.1.Использование государственных символов Российской Федерации в патриотическом воспитании</w:t>
            </w:r>
          </w:p>
        </w:tc>
      </w:tr>
      <w:tr>
        <w:trPr>
          <w:trHeight w:val="139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hanging="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изучения в образовательных организациях </w:t>
            </w:r>
            <w:r>
              <w:rPr>
                <w:sz w:val="24"/>
                <w:szCs w:val="24"/>
              </w:rPr>
              <w:t>государственной символики и порядка официального использования государственного флага, герба и гимна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, образовательные организации</w:t>
            </w:r>
          </w:p>
        </w:tc>
      </w:tr>
      <w:tr>
        <w:trPr>
          <w:trHeight w:val="193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размещение в образовательных организациях информационных стендов с изображением </w:t>
            </w:r>
            <w:r>
              <w:rPr>
                <w:spacing w:val="-1"/>
                <w:sz w:val="24"/>
                <w:szCs w:val="24"/>
              </w:rPr>
              <w:t>государственных символов Российской Федерации, Ивановской области, Пучеж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, образовательные организации</w:t>
            </w:r>
          </w:p>
        </w:tc>
      </w:tr>
      <w:tr>
        <w:trPr>
          <w:trHeight w:val="360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осударственной символики пр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  в образовательных организация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й, посвященных государственным праздникам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 1 сентябр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 4 ноябр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 в России 9 декабр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оссийской Федерации 12 декабр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 23 феврал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 1 ма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9 ма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 12 июн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 22 июн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, отдел по культуре и туризму, образовательные организации, отдел по культуре и туризму</w:t>
            </w:r>
          </w:p>
        </w:tc>
      </w:tr>
    </w:tbl>
    <w:p>
      <w:pPr>
        <w:sectPr>
          <w:type w:val="nextPage"/>
          <w:pgSz w:orient="landscape" w:w="16838" w:h="11906"/>
          <w:pgMar w:left="970" w:right="970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6379"/>
        <w:gridCol w:w="1843"/>
        <w:gridCol w:w="5689"/>
      </w:tblGrid>
      <w:tr>
        <w:trPr>
          <w:trHeight w:val="29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 патриотической акции, </w:t>
            </w:r>
            <w:r>
              <w:rPr>
                <w:sz w:val="24"/>
                <w:szCs w:val="24"/>
              </w:rPr>
              <w:t>посвященной Дню Российского флага</w:t>
            </w:r>
          </w:p>
          <w:p>
            <w:pPr>
              <w:pStyle w:val="Normal"/>
              <w:shd w:fill="FFFFFF" w:val="clear"/>
              <w:spacing w:lineRule="exact" w:line="278"/>
              <w:ind w:right="138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2 августа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разовательные организации, отдел по культуре и туризму</w:t>
            </w:r>
          </w:p>
        </w:tc>
      </w:tr>
      <w:tr>
        <w:trPr>
          <w:trHeight w:val="139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униципальных и  </w:t>
            </w:r>
            <w:r>
              <w:rPr>
                <w:spacing w:val="-1"/>
                <w:sz w:val="24"/>
                <w:szCs w:val="24"/>
              </w:rPr>
              <w:t>участие в областных</w:t>
            </w:r>
            <w:r>
              <w:rPr>
                <w:sz w:val="24"/>
                <w:szCs w:val="24"/>
              </w:rPr>
              <w:t xml:space="preserve"> конкурсах среди учащихся на лучшее исследование истории государственной символики </w:t>
            </w:r>
            <w:r>
              <w:rPr>
                <w:spacing w:val="-1"/>
                <w:sz w:val="24"/>
                <w:szCs w:val="24"/>
              </w:rPr>
              <w:t xml:space="preserve">России и геральдических символов Ивановской обла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2"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октябр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, отдел по культуре и туризму</w:t>
            </w:r>
          </w:p>
        </w:tc>
      </w:tr>
    </w:tbl>
    <w:p>
      <w:pPr>
        <w:pStyle w:val="Normal"/>
        <w:shd w:fill="FFFFFF" w:val="clear"/>
        <w:ind w:left="47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2.Работа в социальных сетях и Интернете</w:t>
      </w:r>
    </w:p>
    <w:tbl>
      <w:tblPr>
        <w:tblW w:w="14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6379"/>
        <w:gridCol w:w="1843"/>
        <w:gridCol w:w="5689"/>
      </w:tblGrid>
      <w:tr>
        <w:trPr>
          <w:trHeight w:val="84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z w:val="24"/>
                <w:szCs w:val="24"/>
              </w:rPr>
              <w:t xml:space="preserve">Создание на сайтах образовательных организаций, </w:t>
            </w:r>
            <w:r>
              <w:rPr>
                <w:spacing w:val="-1"/>
                <w:sz w:val="24"/>
                <w:szCs w:val="24"/>
              </w:rPr>
              <w:t>муниципальных органов исполнительной власти интернет-</w:t>
            </w:r>
            <w:r>
              <w:rPr>
                <w:sz w:val="24"/>
                <w:szCs w:val="24"/>
              </w:rPr>
              <w:t>страниц «Моя Росс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4" w:hanging="0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рганы местного самоуправления</w:t>
            </w:r>
          </w:p>
        </w:tc>
      </w:tr>
      <w:tr>
        <w:trPr>
          <w:trHeight w:val="84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в работе</w:t>
            </w:r>
            <w:r>
              <w:rPr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группы «Я – волонтер!», созданной в социальных сет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</w:t>
            </w:r>
          </w:p>
        </w:tc>
      </w:tr>
      <w:tr>
        <w:trPr>
          <w:trHeight w:val="138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z w:val="24"/>
                <w:szCs w:val="24"/>
              </w:rPr>
              <w:t xml:space="preserve">Участие в тематических дистанционных конкурсах компьютерных проектов учащихся образовательных </w:t>
            </w:r>
            <w:r>
              <w:rPr>
                <w:spacing w:val="-1"/>
                <w:sz w:val="24"/>
                <w:szCs w:val="24"/>
              </w:rPr>
              <w:t xml:space="preserve">учреждений, посвященных памятным датам и выдающимся </w:t>
            </w:r>
            <w:r>
              <w:rPr>
                <w:sz w:val="24"/>
                <w:szCs w:val="24"/>
              </w:rPr>
              <w:t>историческим личностям России, Ивановского края, Пучеж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00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материалов сайта «Мемориал», электронной «Книги Памяти» и других ресурсов сети </w:t>
            </w:r>
            <w:r>
              <w:rPr>
                <w:spacing w:val="-1"/>
                <w:sz w:val="24"/>
                <w:szCs w:val="24"/>
              </w:rPr>
              <w:t>Интернет в поиске земляков-пучежан, погибших и без вести пропавших в годы Великой Отечественной вой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4 - 201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30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, отдел по культуре и туризму, отдел военного комиссариата Ивановской области по Пучежскому район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вет ветеранов, образовательные организации</w:t>
            </w:r>
          </w:p>
        </w:tc>
      </w:tr>
    </w:tbl>
    <w:p>
      <w:pPr>
        <w:pStyle w:val="Normal"/>
        <w:shd w:fill="FFFFFF" w:val="clear"/>
        <w:ind w:left="47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3. Организационно-методическая деятельность</w:t>
      </w:r>
    </w:p>
    <w:tbl>
      <w:tblPr>
        <w:tblW w:w="14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6379"/>
        <w:gridCol w:w="1843"/>
        <w:gridCol w:w="5689"/>
      </w:tblGrid>
      <w:tr>
        <w:trPr>
          <w:trHeight w:val="125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деятельности музеев, музейных экспозиций, патриотических </w:t>
            </w:r>
            <w:r>
              <w:rPr>
                <w:sz w:val="24"/>
                <w:szCs w:val="24"/>
              </w:rPr>
              <w:t>уголков в образовательных организациях Пучеж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4 - 2018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дел по культуре и туризму, образовательные организации</w:t>
            </w:r>
          </w:p>
        </w:tc>
      </w:tr>
      <w:tr>
        <w:trPr>
          <w:trHeight w:val="84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28" w:hanging="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деятельности патриотических клубов и объединений </w:t>
            </w:r>
            <w:r>
              <w:rPr>
                <w:sz w:val="24"/>
                <w:szCs w:val="24"/>
              </w:rPr>
              <w:t>в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4 - 2018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1"/>
                <w:sz w:val="24"/>
                <w:szCs w:val="24"/>
              </w:rPr>
              <w:t xml:space="preserve">, 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99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Участие в работе  семинаров с руководителями патриотических </w:t>
            </w:r>
            <w:r>
              <w:rPr>
                <w:sz w:val="24"/>
                <w:szCs w:val="24"/>
              </w:rPr>
              <w:t>клубов и объединений и специалистам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триотическому воспитанию детей и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квартально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Департамент образования Ивановской области, </w:t>
            </w: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205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ых столов» и конференц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вопросам военно-патриотического воспитания 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зывной подготовки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квартально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тдел по культуре и туризм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дел военного комиссариата Ивановской области по Пучежскому району местное отделение ДОСААФ России Пучежского района районный Совет ветеран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104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ение Календаря памятных дат истории России в Пучежском рай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тдел по культуре и туризму</w:t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Обновление в фондах школьных библиотек  переизданного учебника </w:t>
            </w:r>
            <w:r>
              <w:rPr>
                <w:sz w:val="24"/>
                <w:szCs w:val="24"/>
              </w:rPr>
              <w:t>«Ивановский край в истории Отеч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</w:t>
            </w:r>
            <w:r>
              <w:rPr>
                <w:color w:val="FF0000"/>
                <w:spacing w:val="-1"/>
                <w:sz w:val="24"/>
                <w:szCs w:val="24"/>
              </w:rPr>
              <w:t xml:space="preserve"> Департамент образования Ивановской области, </w:t>
            </w:r>
            <w:r>
              <w:rPr>
                <w:color w:val="FF0000"/>
                <w:sz w:val="24"/>
                <w:szCs w:val="24"/>
              </w:rPr>
              <w:t>автономное учреждение «Институт развития образования Ивановской области»</w:t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работы по  учебнику «Литературное краеведение» и учебному </w:t>
            </w:r>
            <w:r>
              <w:rPr>
                <w:sz w:val="24"/>
                <w:szCs w:val="24"/>
              </w:rPr>
              <w:t>пособию для школьников «Выдающиеся личности Ивановского края» к 100-летию Иваново-Вознесенской губер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</w:t>
            </w:r>
            <w:r>
              <w:rPr>
                <w:color w:val="FF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139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здание видеоархива о пучежанах – ветеранах Великой Отечественной вой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5 - 2018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, ОКТ, органы местного самоуправления</w:t>
            </w:r>
          </w:p>
        </w:tc>
      </w:tr>
      <w:tr>
        <w:trPr>
          <w:trHeight w:val="139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.3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мониторинговых исследований по вопросам </w:t>
            </w:r>
            <w:r>
              <w:rPr>
                <w:sz w:val="24"/>
                <w:szCs w:val="24"/>
              </w:rPr>
              <w:t>патриотического восп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</w:t>
            </w:r>
            <w:r>
              <w:rPr>
                <w:color w:val="FF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92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0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здание единого банка данных о патриотических </w:t>
            </w:r>
            <w:r>
              <w:rPr>
                <w:sz w:val="24"/>
                <w:szCs w:val="24"/>
              </w:rPr>
              <w:t>объединениях Пучежского муниципального 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</w:t>
            </w:r>
          </w:p>
        </w:tc>
      </w:tr>
      <w:tr>
        <w:trPr>
          <w:trHeight w:val="85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областном смотре-конкурсе музеев и </w:t>
            </w:r>
            <w:r>
              <w:rPr>
                <w:spacing w:val="-1"/>
                <w:sz w:val="24"/>
                <w:szCs w:val="24"/>
              </w:rPr>
              <w:t xml:space="preserve">музейных экспозиций среди образовательных учреждений </w:t>
            </w:r>
            <w:r>
              <w:rPr>
                <w:sz w:val="24"/>
                <w:szCs w:val="24"/>
              </w:rPr>
              <w:t>Ивано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1 раз в два года </w:t>
            </w:r>
            <w:r>
              <w:rPr>
                <w:sz w:val="24"/>
                <w:szCs w:val="24"/>
              </w:rPr>
              <w:t>февраль - май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</w:t>
            </w:r>
          </w:p>
        </w:tc>
      </w:tr>
      <w:tr>
        <w:trPr>
          <w:trHeight w:val="111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1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поощрения за достигнутые успехи в </w:t>
            </w:r>
            <w:r>
              <w:rPr>
                <w:sz w:val="24"/>
                <w:szCs w:val="24"/>
              </w:rPr>
              <w:t>патриотическом воспитании детей и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рганы местного самоуправления</w:t>
            </w:r>
          </w:p>
        </w:tc>
      </w:tr>
      <w:tr>
        <w:trPr>
          <w:trHeight w:val="288" w:hRule="exact"/>
        </w:trPr>
        <w:tc>
          <w:tcPr>
            <w:tcW w:w="1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6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II. Мероприятия по гражданско-патриотическому воспитанию детей и молодежи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  Работа  по   патриотическому  воспитанию   в  ходе  подготовки   празднования   70-й   годовщины  Победы   в  Великой Отечественной войне 1941 - 1945 годов</w:t>
            </w:r>
          </w:p>
        </w:tc>
      </w:tr>
      <w:tr>
        <w:trPr>
          <w:trHeight w:val="147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42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поста № 1 </w:t>
            </w:r>
            <w:r>
              <w:rPr>
                <w:sz w:val="24"/>
                <w:szCs w:val="24"/>
              </w:rPr>
              <w:t>у Обелиска Славы в г. Пуче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4" w:right="374"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- 9 ма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, отдел военного комиссариата Ивановской области по Пучежскому району</w:t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5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частие в областной выставке семейных реликвий «Нет в России </w:t>
            </w:r>
            <w:r>
              <w:rPr>
                <w:sz w:val="24"/>
                <w:szCs w:val="24"/>
              </w:rPr>
              <w:t>семьи такой, где б не памятен был свой герой...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66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март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</w:t>
            </w:r>
            <w:r>
              <w:rPr>
                <w:spacing w:val="-1"/>
                <w:sz w:val="24"/>
                <w:szCs w:val="24"/>
              </w:rPr>
              <w:t>, ТУ СЗН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в областном форуме учащейся молодежи «Уроки Великой Побе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1" w:right="461"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апрел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</w:t>
            </w:r>
          </w:p>
        </w:tc>
      </w:tr>
      <w:tr>
        <w:trPr>
          <w:trHeight w:val="9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олодежная акция «Памяти Павших», посвященная Дню </w:t>
            </w:r>
            <w:r>
              <w:rPr>
                <w:sz w:val="24"/>
                <w:szCs w:val="24"/>
              </w:rPr>
              <w:t>памяти и скорб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2 июн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</w:t>
            </w:r>
          </w:p>
        </w:tc>
      </w:tr>
      <w:tr>
        <w:trPr>
          <w:trHeight w:val="90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знаний «Пучежане – для фронта и для Победы!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4"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1 сентябр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а, образовательные организации </w:t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sz w:val="24"/>
                <w:szCs w:val="24"/>
              </w:rPr>
              <w:t xml:space="preserve">Участие в конференции лидеров ученического самоуправления </w:t>
            </w:r>
            <w:r>
              <w:rPr>
                <w:spacing w:val="-1"/>
                <w:sz w:val="24"/>
                <w:szCs w:val="24"/>
              </w:rPr>
              <w:t xml:space="preserve">«Большой совет - 2015» на тему: «Нам шанс дала Великая </w:t>
            </w:r>
            <w:r>
              <w:rPr>
                <w:sz w:val="24"/>
                <w:szCs w:val="24"/>
              </w:rPr>
              <w:t>Побе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66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март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</w:t>
            </w:r>
          </w:p>
        </w:tc>
      </w:tr>
      <w:tr>
        <w:trPr>
          <w:trHeight w:val="120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5" w:hanging="0"/>
              <w:rPr/>
            </w:pPr>
            <w:r>
              <w:rPr>
                <w:sz w:val="24"/>
                <w:szCs w:val="24"/>
              </w:rPr>
              <w:t xml:space="preserve">Торжественные линейки во всех образовательных </w:t>
            </w:r>
            <w:r>
              <w:rPr>
                <w:spacing w:val="-1"/>
                <w:sz w:val="24"/>
                <w:szCs w:val="24"/>
              </w:rPr>
              <w:t xml:space="preserve">учреждениях, учреждениях культуры и учреждениях </w:t>
            </w:r>
            <w:r>
              <w:rPr>
                <w:sz w:val="24"/>
                <w:szCs w:val="24"/>
              </w:rPr>
              <w:t>социальной защиты населения «И помнит мир спасенный…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3" w:right="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hd w:fill="FFFFFF" w:val="clear"/>
              <w:spacing w:lineRule="exact" w:line="274"/>
              <w:ind w:left="533" w:right="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, образовательные организации, ОКТ</w:t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частие в областных фотоконкурсах «След Великой Победы в моей семье», «Семейные фотохроники Великой Отечественной </w:t>
            </w:r>
            <w:r>
              <w:rPr>
                <w:sz w:val="24"/>
                <w:szCs w:val="24"/>
              </w:rPr>
              <w:t>войн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both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</w:t>
            </w:r>
          </w:p>
        </w:tc>
      </w:tr>
      <w:tr>
        <w:trPr>
          <w:trHeight w:val="84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4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частие в областном конкурсе детского рисунка «Поклонимся </w:t>
            </w:r>
            <w:r>
              <w:rPr>
                <w:sz w:val="24"/>
                <w:szCs w:val="24"/>
              </w:rPr>
              <w:t>великим тем года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both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</w:t>
            </w:r>
          </w:p>
        </w:tc>
      </w:tr>
      <w:tr>
        <w:trPr>
          <w:trHeight w:val="121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ечер – встреча трех поколений ветеранов ВОВ и учащихся </w:t>
            </w:r>
            <w:r>
              <w:rPr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и делам молодежи администрации Пучежского муниципального района, </w:t>
            </w:r>
            <w:r>
              <w:rPr>
                <w:spacing w:val="-1"/>
                <w:sz w:val="24"/>
                <w:szCs w:val="24"/>
              </w:rPr>
              <w:t xml:space="preserve">КДН и ЗП, </w:t>
            </w: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73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Cs/>
                <w:spacing w:val="3"/>
              </w:rPr>
            </w:pPr>
            <w:r>
              <w:rPr/>
              <w:t>Выставка «Пучежане в Великой Отечественной войне 1941-1945г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2014-2015 г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раеведческий музей Пучежского муниципального района</w:t>
            </w:r>
          </w:p>
        </w:tc>
      </w:tr>
      <w:tr>
        <w:trPr>
          <w:trHeight w:val="73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Cs/>
                <w:spacing w:val="3"/>
              </w:rPr>
            </w:pPr>
            <w:r>
              <w:rPr/>
              <w:t xml:space="preserve">Циклы театрализованных представлений и митингов, посвященных Дню Победы в ВОВ 1941-1945г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2014-2015г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ая централизованная клубная система Пучежского муниципального района»</w:t>
            </w:r>
          </w:p>
        </w:tc>
      </w:tr>
      <w:tr>
        <w:trPr>
          <w:trHeight w:val="96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Cs/>
                <w:spacing w:val="3"/>
              </w:rPr>
            </w:pPr>
            <w:r>
              <w:rPr/>
              <w:t xml:space="preserve">Циклы тематических программ и книжных выставок, посвященных Дню Победы в ВОВ 1941-1945 гг. и к 70-летию Великой Побе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2014-2015г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ежпоселенческая централизованная библиотечная система Пучежского муниципального района</w:t>
            </w:r>
          </w:p>
        </w:tc>
      </w:tr>
      <w:tr>
        <w:trPr>
          <w:trHeight w:val="70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Cs/>
                <w:spacing w:val="3"/>
              </w:rPr>
            </w:pPr>
            <w:r>
              <w:rPr/>
              <w:t xml:space="preserve">Презентация книг пучежанина В.А.Лебедева «Они защитили Родину», «Мы были вместе – детство и война»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Апрель 20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Май 201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ел Центральной районной библиотеки МБУК МЦБС</w:t>
            </w:r>
          </w:p>
        </w:tc>
      </w:tr>
      <w:tr>
        <w:trPr>
          <w:trHeight w:val="96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электронных медиапрезентаций педагогов и учащихся школ, посвященный 70-летию Победы в Великой Отечественной войн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</w:t>
            </w:r>
          </w:p>
        </w:tc>
      </w:tr>
      <w:tr>
        <w:trPr>
          <w:trHeight w:val="117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2.1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Участие в региональном этапе Всероссийского конкурса юных чтецов «Живая классика» (художественное чтение прозаических произведений российских и ивановских писате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февраль-апрель 2014-2015 гг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</w:t>
            </w:r>
          </w:p>
        </w:tc>
      </w:tr>
    </w:tbl>
    <w:p>
      <w:pPr>
        <w:pStyle w:val="Normal"/>
        <w:shd w:fill="FFFFFF" w:val="clear"/>
        <w:ind w:left="110" w:hanging="0"/>
        <w:rPr>
          <w:b/>
          <w:b/>
          <w:bCs/>
          <w:color w:val="FF0000"/>
          <w:spacing w:val="-1"/>
          <w:sz w:val="24"/>
          <w:szCs w:val="24"/>
        </w:rPr>
      </w:pPr>
      <w:r>
        <w:rPr>
          <w:b/>
          <w:bCs/>
          <w:color w:val="FF0000"/>
          <w:spacing w:val="-1"/>
          <w:sz w:val="24"/>
          <w:szCs w:val="24"/>
        </w:rPr>
        <w:t>2.2. Работа по патриотическому воспитанию в ходе проведения историко-патриотических мероприятий</w:t>
      </w:r>
    </w:p>
    <w:tbl>
      <w:tblPr>
        <w:tblW w:w="14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6379"/>
        <w:gridCol w:w="1843"/>
        <w:gridCol w:w="5689"/>
      </w:tblGrid>
      <w:tr>
        <w:trPr>
          <w:trHeight w:val="129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7" w:hanging="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 по подготовке к 100-летию Иваново-</w:t>
            </w:r>
            <w:r>
              <w:rPr>
                <w:sz w:val="24"/>
                <w:szCs w:val="24"/>
              </w:rPr>
              <w:t>Вознесенской губер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2" w:right="197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 особому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, Органы местного самоуправления, ОКТ</w:t>
            </w:r>
          </w:p>
        </w:tc>
      </w:tr>
      <w:tr>
        <w:trPr>
          <w:trHeight w:val="111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матические мероприятия, посвященные памятным датам </w:t>
            </w:r>
            <w:r>
              <w:rPr>
                <w:sz w:val="24"/>
                <w:szCs w:val="24"/>
              </w:rPr>
              <w:t>в истории России и дням воинской славы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, ОТК</w:t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0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ый этап Всероссийской </w:t>
            </w:r>
            <w:r>
              <w:rPr>
                <w:sz w:val="24"/>
                <w:szCs w:val="24"/>
              </w:rPr>
              <w:t>акции «Я - гражданин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январь – феврал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</w:t>
            </w:r>
          </w:p>
        </w:tc>
      </w:tr>
      <w:tr>
        <w:trPr>
          <w:trHeight w:val="118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ые акции детских и молодежных общественных объединений по организации помощи ветеранам Великой Отечественной войны и труженикам тыла: «Забота», «Весенняя неделя добра» и др.</w:t>
            </w:r>
          </w:p>
          <w:p>
            <w:pPr>
              <w:pStyle w:val="Normal"/>
              <w:shd w:fill="FFFFFF" w:val="clear"/>
              <w:spacing w:lineRule="exact" w:line="274"/>
              <w:ind w:right="22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, ТУ СЗН</w:t>
            </w:r>
          </w:p>
        </w:tc>
      </w:tr>
      <w:tr>
        <w:trPr>
          <w:trHeight w:val="86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лодежная акция  «Чтобы помнили…» по благоустройству улиц, носящих имена героев вой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68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  <w:r>
              <w:rPr>
                <w:spacing w:val="-2"/>
                <w:sz w:val="24"/>
                <w:szCs w:val="24"/>
              </w:rPr>
              <w:t>апрель - май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а, </w:t>
            </w:r>
            <w:r>
              <w:rPr>
                <w:spacing w:val="-5"/>
                <w:sz w:val="24"/>
                <w:szCs w:val="24"/>
              </w:rPr>
              <w:t xml:space="preserve"> образовательные </w:t>
            </w:r>
            <w:r>
              <w:rPr>
                <w:sz w:val="24"/>
                <w:szCs w:val="24"/>
              </w:rPr>
              <w:t>организации, ТУ СЗН</w:t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май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ёт «Гардемарины, вперёд!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БОУ ДОД ДЮЦ, образовательные организации</w:t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ых слётах Клубов юных моря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БОУ ДОД ДЮЦ</w:t>
            </w:r>
          </w:p>
        </w:tc>
      </w:tr>
      <w:tr>
        <w:trPr>
          <w:trHeight w:val="57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 лирико-героической песни «О мужестве, о доблести, о слав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дел по культуре и туризму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57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патриотической песни «Красные маки!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туризму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роки мужества для учащихся образовательных </w:t>
            </w:r>
            <w:r>
              <w:rPr>
                <w:sz w:val="24"/>
                <w:szCs w:val="24"/>
              </w:rPr>
              <w:t>учреждений «Герои среди нас», посвященные Дню Героев Оте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екабр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Участие в областном    слете    юных    патриотов    «Во    славу    Родины!», </w:t>
            </w:r>
            <w:r>
              <w:rPr>
                <w:sz w:val="24"/>
                <w:szCs w:val="24"/>
              </w:rPr>
              <w:t>посвященного Дню народного един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оябр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4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частие в областном конкурсе исполнителей патриотической </w:t>
            </w:r>
            <w:r>
              <w:rPr>
                <w:sz w:val="24"/>
                <w:szCs w:val="24"/>
              </w:rPr>
              <w:t>песни «Славим Россию!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21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  <w:r>
              <w:rPr>
                <w:spacing w:val="-2"/>
                <w:sz w:val="24"/>
                <w:szCs w:val="24"/>
              </w:rPr>
              <w:t>май – июн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дел по культуре и туризму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59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литературно-музыкальном фестивале памяти М.А. Дудина «Сей зерн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21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hd w:fill="FFFFFF" w:val="clear"/>
              <w:spacing w:lineRule="exact" w:line="274"/>
              <w:ind w:left="221" w:right="221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туризму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олодежная акция «Памяти Павших…», посвященная Дню </w:t>
            </w:r>
            <w:r>
              <w:rPr>
                <w:sz w:val="24"/>
                <w:szCs w:val="24"/>
              </w:rPr>
              <w:t>памяти и скорб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2 июн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, ТУ СЗН</w:t>
            </w:r>
          </w:p>
        </w:tc>
      </w:tr>
      <w:tr>
        <w:trPr>
          <w:trHeight w:val="86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й профильной смене «Юный патриот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июл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</w:t>
            </w:r>
            <w:r>
              <w:rPr>
                <w:color w:val="FF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профильной смене «Школа безопас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вгуст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</w:t>
            </w:r>
          </w:p>
        </w:tc>
      </w:tr>
      <w:tr>
        <w:trPr>
          <w:trHeight w:val="111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Кандауровской сельской библиотеки  мини-музея А.М. Пуз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туризму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111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И-Высоковской сельской библиотеки краеведческого мини-музе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туризму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66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очерков  по краеведению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тературы по краевед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феврал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туризму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66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Историко-краеведческая, туристско-краеведческая, поисковая работа</w:t>
            </w:r>
          </w:p>
        </w:tc>
      </w:tr>
      <w:tr>
        <w:trPr>
          <w:trHeight w:val="91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раеведческие чт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оябр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а, образовательные организации </w:t>
            </w:r>
          </w:p>
        </w:tc>
      </w:tr>
      <w:tr>
        <w:trPr>
          <w:trHeight w:val="112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z w:val="24"/>
                <w:szCs w:val="24"/>
              </w:rPr>
              <w:t xml:space="preserve">Участие в проекте «Путешествие по губернии»: образовательные </w:t>
            </w:r>
            <w:r>
              <w:rPr>
                <w:spacing w:val="-1"/>
                <w:sz w:val="24"/>
                <w:szCs w:val="24"/>
              </w:rPr>
              <w:t xml:space="preserve">экскурсионные туры школьников по историко-культурным </w:t>
            </w:r>
            <w:r>
              <w:rPr>
                <w:sz w:val="24"/>
                <w:szCs w:val="24"/>
              </w:rPr>
              <w:t>памятным местам Ивано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</w:t>
            </w:r>
          </w:p>
        </w:tc>
      </w:tr>
      <w:tr>
        <w:trPr>
          <w:trHeight w:val="111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кл тематических выставок «Реликвия воинской славы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4-2018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КТ</w:t>
            </w:r>
          </w:p>
        </w:tc>
      </w:tr>
      <w:tr>
        <w:trPr>
          <w:trHeight w:val="89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частие в областном литературном фестивале «Солнечный эльф», </w:t>
            </w:r>
            <w:r>
              <w:rPr>
                <w:sz w:val="24"/>
                <w:szCs w:val="24"/>
              </w:rPr>
              <w:t>посвященном творчеству К. Бальмо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март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</w:t>
            </w:r>
          </w:p>
        </w:tc>
      </w:tr>
      <w:tr>
        <w:trPr>
          <w:trHeight w:val="86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частие в региональном этапе Всероссийского конкурса «Моя малая </w:t>
            </w:r>
            <w:r>
              <w:rPr>
                <w:sz w:val="24"/>
                <w:szCs w:val="24"/>
              </w:rPr>
              <w:t>Родина: природа, культура, этно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январ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86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кл мероприятий по популяризации объектов культурного наследия Пучеж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</w:t>
            </w:r>
          </w:p>
        </w:tc>
      </w:tr>
      <w:tr>
        <w:trPr>
          <w:trHeight w:val="86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лагоустройство воинских знаков, посвященных воинской сла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</w:t>
            </w:r>
          </w:p>
        </w:tc>
      </w:tr>
      <w:tr>
        <w:trPr>
          <w:trHeight w:val="86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3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цикла мероприятий, приуроченных ко Дню народного един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7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образовательные организации, ОКТ</w:t>
            </w:r>
          </w:p>
        </w:tc>
      </w:tr>
      <w:tr>
        <w:trPr>
          <w:trHeight w:val="86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2.3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Фестиваль декоративно-прикладного искусства «Сохраняя народные тради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, МБОУ ДОД ЦДТ</w:t>
            </w:r>
          </w:p>
        </w:tc>
      </w:tr>
      <w:tr>
        <w:trPr>
          <w:trHeight w:val="86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 xml:space="preserve">Участие во Всероссийской акции «С любовью к России мы делами  добрыми едины» областного общественного детского экологического движения «Зеленая планета»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2014-2018 гг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, Общественный молодежный совет, образовательные учреждения</w:t>
            </w:r>
          </w:p>
        </w:tc>
      </w:tr>
      <w:tr>
        <w:trPr>
          <w:trHeight w:val="86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узейных занятий по истории нашей Родины и края в рамках проекта «Всем классом – в муз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г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раеведческий музей Пучежского муниципального района, образовательные организации</w:t>
            </w:r>
          </w:p>
        </w:tc>
      </w:tr>
      <w:tr>
        <w:trPr>
          <w:trHeight w:val="86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Участие в областной выставке-конкурсе декоративно-прикладного творчества учащихся «Промыслы Ивановского кра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делам молодежи, МБОУ ДОД ЦДТ </w:t>
            </w:r>
          </w:p>
        </w:tc>
      </w:tr>
      <w:tr>
        <w:trPr>
          <w:trHeight w:val="86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Проведение муниципального и участие в областном фестивале детского творчества «Рождественский подар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, Отдел по культуре и туризму, образовательные учреждения</w:t>
            </w:r>
          </w:p>
        </w:tc>
      </w:tr>
      <w:tr>
        <w:trPr>
          <w:trHeight w:val="86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Проведение районного и участие в областном фестивале детского творчества «Светлый праздник», посвященного празднику Пасхи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г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, отдел по культуре и туризму, образовательные учреждения</w:t>
            </w:r>
          </w:p>
        </w:tc>
      </w:tr>
      <w:tr>
        <w:trPr>
          <w:trHeight w:val="86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приуроченных ко Дню славянской письменности и культуры, в том числе районная выставка изделий прикладного народного творчества «Магия рукодел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14-2018 гг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</w:tr>
      <w:tr>
        <w:trPr>
          <w:trHeight w:val="283" w:hRule="exact"/>
        </w:trPr>
        <w:tc>
          <w:tcPr>
            <w:tcW w:w="1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7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Подготовка молодежи к военной службе</w:t>
            </w:r>
          </w:p>
        </w:tc>
      </w:tr>
      <w:tr>
        <w:trPr>
          <w:trHeight w:val="288" w:hRule="exact"/>
        </w:trPr>
        <w:tc>
          <w:tcPr>
            <w:tcW w:w="1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b/>
                <w:bCs/>
                <w:spacing w:val="-1"/>
                <w:sz w:val="24"/>
                <w:szCs w:val="24"/>
              </w:rPr>
              <w:t>1. Мероприятия, направленные на популяризацию службы в Вооруженных Силах Российской Федерации</w:t>
            </w:r>
          </w:p>
        </w:tc>
      </w:tr>
      <w:tr>
        <w:trPr>
          <w:trHeight w:val="221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о-патриотическая акция «День призывни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49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  <w:r>
              <w:rPr>
                <w:spacing w:val="-2"/>
                <w:sz w:val="24"/>
                <w:szCs w:val="24"/>
              </w:rPr>
              <w:t>апрель, октябр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делам молодежи администрации Пучежского муниципального района, отдел по культуре и туризму администрации Пучежского муниципального района, отдел военного комиссариата Ивановской области по Пучежскому району, районный Совет ветеранов, образовательные организации </w:t>
            </w:r>
          </w:p>
        </w:tc>
      </w:tr>
      <w:tr>
        <w:trPr>
          <w:trHeight w:val="157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о-патриотическая акция «Тебя поздравляем, солдат!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49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, отдел военного комиссариата Ивановской области по Пучежскому району, Общественный молодежный совет</w:t>
            </w:r>
          </w:p>
        </w:tc>
      </w:tr>
      <w:tr>
        <w:trPr>
          <w:trHeight w:val="113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дение в образовательных организациях профессиональной агитации с целью формирования положительного отношения к обучению в военно-образовательных учреждения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49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оябрь-декабр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ого комиссариата Ивановской области по Пучежскому району, образовательные организации</w:t>
            </w:r>
          </w:p>
        </w:tc>
      </w:tr>
      <w:tr>
        <w:trPr>
          <w:trHeight w:val="99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здание и периодическое обновление уголков и стендов в кабинетах ОБЖ образовательных учреждений по военно-профессиональной агит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139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март-декабр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ого комиссариата Ивановской области по Пучежскому району,</w:t>
            </w:r>
            <w:r>
              <w:rPr>
                <w:spacing w:val="-1"/>
                <w:sz w:val="24"/>
                <w:szCs w:val="24"/>
              </w:rPr>
              <w:t xml:space="preserve"> образовательные организации</w:t>
            </w:r>
          </w:p>
        </w:tc>
      </w:tr>
      <w:tr>
        <w:trPr>
          <w:trHeight w:val="14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курсии допризывной молодежи в   воинские ч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май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ого комиссариата Ивановской области по Пучежскому району, Отдел образования и делам молодежи администрации Пучежского муниципального района, образовательные организации</w:t>
            </w:r>
          </w:p>
        </w:tc>
      </w:tr>
      <w:tr>
        <w:trPr>
          <w:trHeight w:val="111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астие в областных соревнованиях «Зарниц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ентябр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</w:tr>
      <w:tr>
        <w:trPr>
          <w:trHeight w:val="106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6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муниципальных и участие в областных  соревнованиях </w:t>
            </w:r>
            <w:r>
              <w:rPr>
                <w:sz w:val="24"/>
                <w:szCs w:val="24"/>
              </w:rPr>
              <w:t>школьников «Президентские состязания» и «Президентские спортивные игр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МБОУ ДОД ДЮЦ</w:t>
            </w:r>
          </w:p>
        </w:tc>
      </w:tr>
      <w:tr>
        <w:trPr>
          <w:trHeight w:val="566" w:hRule="exact"/>
        </w:trPr>
        <w:tc>
          <w:tcPr>
            <w:tcW w:w="1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3.2.Мероприятия для допризывной молодежи по военно-учетным специальностям, военно-прикладным и спортивно-техническим </w:t>
            </w:r>
            <w:r>
              <w:rPr>
                <w:b/>
                <w:bCs/>
                <w:sz w:val="24"/>
                <w:szCs w:val="24"/>
              </w:rPr>
              <w:t>видам спорта</w:t>
            </w:r>
          </w:p>
        </w:tc>
      </w:tr>
      <w:tr>
        <w:trPr>
          <w:trHeight w:val="115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работы объединения «Юный мотоциклис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54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, местное отделение ДОСААФ России Пучежского района, МБОУ ДОД ЦДТ</w:t>
            </w:r>
          </w:p>
        </w:tc>
      </w:tr>
      <w:tr>
        <w:trPr>
          <w:trHeight w:val="111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с обучающимися образовательных учреждений военно-профессиональной агитации с целью привлечения их к овладению военно-учетными специальност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2"/>
                <w:sz w:val="24"/>
                <w:szCs w:val="24"/>
              </w:rPr>
              <w:t>учебного года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, отдел военного комиссариата Ивановской области по Пучежскому району, образовательные организ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азание помощи преподавателям ОБЖ в проведении военно-профессионального консультирования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екабр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z w:val="24"/>
                <w:szCs w:val="24"/>
              </w:rPr>
              <w:t>Отдел военного комиссариата Ивановской области по Пучежскому район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реподавателей ОБЖ с опросником, выявляющим военно-профессиональную направленность обучающихся и обеспечение их необходимыми бланками и методи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ентябрь-ноябр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z w:val="24"/>
                <w:szCs w:val="24"/>
              </w:rPr>
              <w:t>Отдел военного комиссариата Ивановской области по Пучежскому район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86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инструкторско-методических занятий с преподавателями ОБЖ по вопросам военно-профессиональной ориентации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z w:val="24"/>
                <w:szCs w:val="24"/>
              </w:rPr>
              <w:t>Отдел военного комиссариата Ивановской области по Пучежскому район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88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ско-методические занятия с руководителями ОБЖ по проведению 5-дневных сборов допризывной молодежи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й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военного комиссариата Ивановской области по Пучежскому району </w:t>
            </w:r>
          </w:p>
        </w:tc>
      </w:tr>
      <w:tr>
        <w:trPr>
          <w:trHeight w:val="170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 5-дневных  сборов допризывной молодежи по    военно-прикладным видам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й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,  отдел военного комиссариата Ивановской области по Пучежскому район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стное отделение ДОСААФ России Пучежского района, образовательные организации</w:t>
            </w:r>
          </w:p>
        </w:tc>
      </w:tr>
      <w:tr>
        <w:trPr>
          <w:trHeight w:val="17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ых соревнованиях на Первенство Ивановской области по стрельбе </w:t>
            </w:r>
            <w:r>
              <w:rPr>
                <w:spacing w:val="-1"/>
                <w:sz w:val="24"/>
                <w:szCs w:val="24"/>
              </w:rPr>
              <w:t>из пневматической винтовки, малокалиберной вин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, ма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,  отдел военного комиссариата Ивановской области по Пучежскому район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стное отделение ДОСААФ России Пучежского района, образовательные организации</w:t>
            </w:r>
          </w:p>
        </w:tc>
      </w:tr>
      <w:tr>
        <w:trPr>
          <w:trHeight w:val="17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 школьников и  молодежи допризывного возраста по военно-прикладным видам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,  отдел военного комиссариата Ивановской области по Пучежскому район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стное отделение ДОСААФ России Пучежского района, образовательные организации, МБОУ ДОД ДЮЦ</w:t>
            </w:r>
          </w:p>
        </w:tc>
      </w:tr>
      <w:tr>
        <w:trPr>
          <w:trHeight w:val="6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в областной спартакиаде допризывной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май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180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допризывной молодежи в физкультурно-спортивном комплексе ДОСААФ России «Готов к труду и оборон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,  отдел военного комиссариата Ивановской области по Пучежскому район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стное отделение ДОСААФ России Пучежского района, образовательные организации, МБОУ ДОД ДЮ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70" w:right="970" w:gutter="0" w:header="0" w:top="10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07:00Z</dcterms:created>
  <dc:creator>ОЛЕГ</dc:creator>
  <dc:description/>
  <cp:keywords/>
  <dc:language>en-US</dc:language>
  <cp:lastModifiedBy>Люба</cp:lastModifiedBy>
  <dcterms:modified xsi:type="dcterms:W3CDTF">2014-01-28T11:57:00Z</dcterms:modified>
  <cp:revision>7</cp:revision>
  <dc:subject/>
  <dc:title/>
</cp:coreProperties>
</file>